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Số: 3967/VPCP-QHQT</w:t>
              <w:br/>
            </w:r>
            <w:r>
              <w:rPr>
                <w:i/>
                <w:iCs/>
                <w:sz w:val="16"/>
              </w:rPr>
              <w:t>V/v thông qua Quy tắc xuất xứ, Quy tắc thủ tục cấp chứng nhận xuất xứ và Bộ quy tắc mặt hàng cụ thể mẫu D sửa đổi tại Hội đồng AFTA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6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Công thương;</w:t>
              <w:br/>
              <w:t>- Bộ Ngoại giao;</w:t>
              <w:br/>
              <w:t>- Bộ Tư pháp;</w:t>
              <w:br/>
              <w:t>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Công Thương  (tờ trình số 4794/BCT-XNK, ngày 09 tháng 6 năm 2008), về việc thông qua Quy tắc xuất xứ, Quy tắc thủ tục cấp chứng nhận xuất xứ và Bộ quy tắc mặt hàng cụ thể mẫu D sửa đổi, Phó Thủ tướng Phạm Gia Khiêm có ý kiến như sau:</w:t>
      </w:r>
    </w:p>
    <w:p>
      <w:pPr>
        <w:pStyle w:val="Normal"/>
        <w:spacing w:before="0" w:after="120"/>
        <w:rPr/>
      </w:pPr>
      <w:r>
        <w:rPr/>
        <w:t>1. Phê duyệt nội dung dự thảo của Bộ Quy tắc xuất xứ, Quy tắc thủ tục cấp giấy chứng nhận xuất xứ và các phụ lục kèm theo.</w:t>
      </w:r>
    </w:p>
    <w:p>
      <w:pPr>
        <w:pStyle w:val="Normal"/>
        <w:spacing w:before="0" w:after="120"/>
        <w:rPr/>
      </w:pPr>
      <w:r>
        <w:rPr/>
        <w:t>2. Ủy quyền Bộ trưởng Bộ Công Thương thông qua các văn bản này và thông báo cho Hội đồng AFTA theo quy định của ASEAN.</w:t>
      </w:r>
    </w:p>
    <w:p>
      <w:pPr>
        <w:pStyle w:val="Normal"/>
        <w:spacing w:before="0" w:after="120"/>
        <w:rPr/>
      </w:pPr>
      <w:r>
        <w:rPr/>
        <w:t>3. Giao Bộ Ngoại giao làm thủ tục đối ngoại theo quy đị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,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4633"/>
      </w:tblGrid>
      <w:tr>
        <w:trPr/>
        <w:tc>
          <w:tcPr>
            <w:tcW w:w="4633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â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 xml:space="preserve">- TTgCP, các PTTg: Phạm Gia Khiêm, Hoàng Trung Hải; </w:t>
              <w:br/>
              <w:t xml:space="preserve">- VPCP: BTCN, PCN Phạm Viết Muôn,  các Vụ: PL, KTTH, KTN, TH, TTĐT; </w:t>
              <w:br/>
              <w:t>- Lưu: VT, QHQT (3b).19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4:00Z</dcterms:created>
  <dc:creator>Văn phòng Chính phủ; vanbanphapluat.co</dc:creator>
  <dc:description>Xem chi tiết và tải về văn bản tại đây: http://vanbanphapluat.co/cong-van-3967-vpcp-qhqt-thong-qua-quy-tac-xuat-xu-quy-tac-thu-tuc-cap-chung-nhan-xuat-xu-va-bo-quy-tac-mat-hang-cu-the-mau-d-sua-doi-hoi-dong-afta</dc:description>
  <cp:keywords>Công văn; 3967/VPCP-QHQT; Văn phòng Chính phủ; Nguyễn Xuân Phúc; Thương mại</cp:keywords>
  <dc:language>en-US</dc:language>
  <cp:lastModifiedBy>Thư viện vanbanphapluat.co</cp:lastModifiedBy>
  <dcterms:modified xsi:type="dcterms:W3CDTF">2017-08-14T03:44:00Z</dcterms:modified>
  <cp:revision>2</cp:revision>
  <dc:subject>Công văn  3967/VPCP-QHQT thông qua Quy tắc xuất xứ, Quy tắc thủ tục cấp chứng nhận xuất xứ và Bộ quy tắc mặt hàng cụ thể mẫu D sửa đổi Hội đồng AFTA</dc:subject>
  <dc:title>Công văn 3967/VPCP-QHQT</dc:title>
</cp:coreProperties>
</file>