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958/VPCP-QHQT</w:t>
              <w:br/>
            </w:r>
            <w:r>
              <w:rPr>
                <w:i/>
                <w:iCs/>
                <w:sz w:val="16"/>
              </w:rPr>
              <w:t>V/v Cấp ủy nhiệm thư cho đoàn dự họp Công ước Basel lần thứ 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 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nguyên và Môi trường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nguyên và Môi trường (công văn số 2088/BTNMT-HTQT ngày 11/6/2008)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Giao Bộ Ngoại giao cấp Ủy nhiệm thư cho Đoàn của Bộ Tài nguyên và Môi trường tham dự Hội nghị các Bên tham gia Công ước Basel lần thứ 9 về kiểm soát vận chuyển xuyên biên giới chất thải nguy hại và tiêu hủy chúng, tại Bali (Indonesia), từ ngày 23 tháng 6 đến ngày 27 tháng 6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Ngoại giao biết, thực hiện./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4"/>
        <w:gridCol w:w="4222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hủ tướng Chính phủ,</w:t>
              <w:br/>
              <w:t> PTT Phạm Gia Khiêm (đểb/c);</w:t>
              <w:br/>
              <w:t>- VPCP: BTCN, PCN Phạm Viết Muôn;</w:t>
              <w:br/>
              <w:t> các Vụ: TH, TTĐT;</w:t>
              <w:br/>
              <w:t>- Lưu: VT, QHQT (2).</w:t>
              <w:br/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Văn phòng Chính phủ; vanbanphapluat.co</dc:creator>
  <dc:description>Xem chi tiết và tải về văn bản tại đây: http://vanbanphapluat.co/cong-van-3958-vpcp-qhqt-cap-uy-nhiem-thu-cho-doan-du-hop-cong-uoc-basel-lan-thu-9</dc:description>
  <cp:keywords>Công văn; 3958/VPCP-QHQT; Văn phòng Chính phủ; Phạm Viết Muôn; Văn hóa - Xã hội</cp:keywords>
  <dc:language>en-US</dc:language>
  <cp:lastModifiedBy>Thư viện vanbanphapluat.co</cp:lastModifiedBy>
  <dcterms:modified xsi:type="dcterms:W3CDTF">2017-08-14T03:44:00Z</dcterms:modified>
  <cp:revision>2</cp:revision>
  <dc:subject>Công văn  3958/VPCP-QHQT Cấp ủy nhiệm thư cho đoàn dự họp Công ước Basel lần thứ 9</dc:subject>
  <dc:title>Công văn 3958/VPCP-QHQT</dc:title>
</cp:coreProperties>
</file>