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7/TCT-KTNB</w:t>
              <w:br/>
            </w:r>
            <w:r>
              <w:rPr>
                <w:i/>
                <w:iCs/>
                <w:sz w:val="16"/>
              </w:rPr>
              <w:t>V/v hướng dẫn đơn khiếu tố.</w:t>
            </w:r>
          </w:p>
        </w:tc>
        <w:tc>
          <w:tcPr>
            <w:tcW w:w="5724" w:type="dxa"/>
            <w:tcBorders/>
          </w:tcPr>
          <w:p>
            <w:pPr>
              <w:pStyle w:val="Normal"/>
              <w:spacing w:before="120" w:after="0"/>
              <w:jc w:val="right"/>
              <w:rPr>
                <w:i/>
                <w:i/>
                <w:iCs/>
              </w:rPr>
            </w:pPr>
            <w:r>
              <w:rPr>
                <w:i/>
                <w:iCs/>
              </w:rPr>
              <w:t>Hà Nội, ngày 17 tháng 06 năm 2008</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Ông Đoàn Quốc Toản - Giám đốc Công ty TNHH Hoàng Diệu </w:t>
              <w:br/>
              <w:t>Địa chỉ: Số 62A Lán Bè, quận Lê Chân, TP Hải Phòng</w:t>
            </w:r>
          </w:p>
        </w:tc>
      </w:tr>
    </w:tbl>
    <w:p>
      <w:pPr>
        <w:pStyle w:val="Normal"/>
        <w:spacing w:before="120" w:after="280"/>
        <w:rPr/>
      </w:pPr>
      <w:r>
        <w:rPr/>
        <w:t> </w:t>
      </w:r>
    </w:p>
    <w:p>
      <w:pPr>
        <w:pStyle w:val="Normal"/>
        <w:spacing w:before="120" w:after="280"/>
        <w:rPr/>
      </w:pPr>
      <w:r>
        <w:rPr/>
        <w:t>Tổng cục Thuế nhận được công văn số 6455/BTC-CST của Bộ Tài chính chuyển đến về việc Công ty TNHH Hoàng Diệu đề nghị xem xét lại Quyết định thu hồi tiền thuế giá trị gia tăng đã hoàn do Cục Thuế TP Hải Phòng ban hành, Tổng cục Thuế có ý kiến như sau:</w:t>
      </w:r>
    </w:p>
    <w:p>
      <w:pPr>
        <w:pStyle w:val="Normal"/>
        <w:spacing w:before="120" w:after="280"/>
        <w:rPr/>
      </w:pPr>
      <w:r>
        <w:rPr/>
        <w:t>Theo như trong đơn trình bày, Ngày 13/2/2007, Đoàn kiểm tra Cục Thuế TP Hải Phòng đã tiến hành kiểm tra trước hoàn thuế GTGT tại Công ty TNHH Hoàng Diệu và kết luận: "</w:t>
      </w:r>
      <w:r>
        <w:rPr>
          <w:i/>
          <w:iCs/>
        </w:rPr>
        <w:t xml:space="preserve">nguyên nhân hoàn thuế GTGT là từ tháng 10/2005 đến tháng 12/2006 do kinh doanh mặt hàng </w:t>
      </w:r>
      <w:r>
        <w:rPr>
          <w:b/>
          <w:bCs/>
          <w:i/>
          <w:iCs/>
        </w:rPr>
        <w:t xml:space="preserve">Quặng sắt qua chế biến xuất khẩu </w:t>
      </w:r>
      <w:r>
        <w:rPr>
          <w:i/>
          <w:iCs/>
        </w:rPr>
        <w:t xml:space="preserve">nên phát sinh số thuế GTGT đầu vào chưa được khấu trừ hết", </w:t>
      </w:r>
      <w:r>
        <w:rPr/>
        <w:t>đồng thời đưa ra kiến nghị: "</w:t>
      </w:r>
      <w:r>
        <w:rPr>
          <w:i/>
          <w:iCs/>
        </w:rPr>
        <w:t xml:space="preserve">đề nghị lãnh đạo Cục có Quyết định hoàn thuế GTGT từ tháng 10/2005 đến tháng 12/2006 số tiền 372.740.769 đồng cho Công ty TNHH Hoàng Diệu. Công ty TNHH Hoàng Diệu thuộc đối tượng được hoàn thuế GTGT theo trường hợp có số thuế GTGT đầu vào chưa được khấu trừ âm ba tháng liên tục trở lên". </w:t>
      </w:r>
      <w:r>
        <w:rPr/>
        <w:t>Trên cơ sở kiến nghị của Đoàn Kiểm tra, Cục thuế TP Hải Phòng đã ban hành Quyết định số 359/QĐ-CT ngày 13/2/2007 về việc hoàn thuế cho Công ty TNHH Hoàng Diệu. Tuy nhiên, ngày 28/01/2008, Cục Thuế TP Hải Phòng đã ban hành Quyết định số 200/CT-QĐ ngày 28/01/2008 về việc thu hồi tiền thuế GTGT đã hoàn cho Công ty TNHH Hoàng Diệu số tiền 372.740.769 đồng với lý do: Sản phẩm xuất khẩu của công ty TNHH Hoàng Diệu là quặng sắt chưa qua chế biến thành sản phẩm khác, thuộc nhóm đối tượng không chịu thuế GTGT, không được áp dụng mức thuế suất thuế GTGT. Ông Toàn không đồng ý với Quyết định trên của Cục Thuế.</w:t>
      </w:r>
    </w:p>
    <w:p>
      <w:pPr>
        <w:pStyle w:val="Normal"/>
        <w:spacing w:before="120" w:after="280"/>
        <w:rPr/>
      </w:pPr>
      <w:r>
        <w:rPr/>
        <w:t>Căn cứ Điều 30 Luật khiếu nại, tố cáo số 09/1998/QH10 ngày 02 tháng 12 năm 1998 quy định: "</w:t>
      </w:r>
      <w:r>
        <w:rPr>
          <w:i/>
          <w:iCs/>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120" w:after="280"/>
        <w:rPr/>
      </w:pPr>
      <w:r>
        <w:rPr/>
        <w:t>Căn cứ khoản 12, điều 1, Luật sửa đổi, bổ sung một số điều của luật khiếu nại, tố cáo số 58/2005/QH11 ngày 29 tháng 11 năm 2005 quy định: "</w:t>
      </w:r>
      <w:r>
        <w:rPr>
          <w:i/>
          <w:iCs/>
        </w:rPr>
        <w:t>Điều 39 được sửa đổi, bổ sung như sau: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òa án…".</w:t>
      </w:r>
    </w:p>
    <w:p>
      <w:pPr>
        <w:pStyle w:val="Normal"/>
        <w:spacing w:before="120" w:after="280"/>
        <w:rPr/>
      </w:pPr>
      <w:r>
        <w:rPr/>
        <w:t>Như vậy, trong trường hợp Ông chưa làm đơn khiếu nại gửi Cục Thuế TP Hải Phòng, căn cứ vào quy định nêu trên (Điều 30), đề nghị Ông làm đơn khiếu nại gửi Cục Thuế TP Hải Phòng để được giải quyết theo quy định. Nếu đã nhận được Quyết định giải quyết khiếu nại của Cục Thuế TP Hải Phòng, căn cứ vào quy định nêu trên (Điều 39), Ông có thể tiếp tục gửi đơn khiếu nại gửi tới Tổng cục Thuế hoặc khởi kiện vụ án hành chính tại Tòa án để được giải quyết theo đúng quy định của pháp luật.</w:t>
      </w:r>
    </w:p>
    <w:p>
      <w:pPr>
        <w:pStyle w:val="Normal"/>
        <w:spacing w:before="120" w:after="280"/>
        <w:rPr/>
      </w:pPr>
      <w:r>
        <w:rPr/>
        <w:t>Tổng cục Thuế thông báo một lần để 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ải Phòng;</w:t>
              <w:br/>
              <w:t>- Vụ Chính sách Thuế;</w:t>
              <w:br/>
              <w:t>- Lưu VT, KTNB (2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87-tct-ktnb-huong-dan-don-khieu-to</dc:description>
  <cp:keywords>Công văn; 2287/TCT-KTNB; Tổng cục Thuế; Vũ Thị Mai; Bộ máy hành chính; Thuế - Phí - Lệ Phí</cp:keywords>
  <dc:language>en-US</dc:language>
  <cp:lastModifiedBy>Thư viện vanbanphapluat.co</cp:lastModifiedBy>
  <dcterms:modified xsi:type="dcterms:W3CDTF">2017-08-14T03:44:00Z</dcterms:modified>
  <cp:revision>2</cp:revision>
  <dc:subject>Công văn 2287/TCT-KTNB hướng dẫn đơn khiếu tố</dc:subject>
  <dc:title>Công văn 2287/TCT-KTNB</dc:title>
</cp:coreProperties>
</file>