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0/TCT-KK</w:t>
              <w:br/>
            </w:r>
            <w:r>
              <w:rPr>
                <w:i/>
                <w:iCs/>
                <w:sz w:val="16"/>
              </w:rPr>
              <w:t xml:space="preserve">V/v kê khai khấu trừ thuế GTGT hàng nhập khẩu </w:t>
            </w:r>
          </w:p>
        </w:tc>
        <w:tc>
          <w:tcPr>
            <w:tcW w:w="5724" w:type="dxa"/>
            <w:tcBorders/>
          </w:tcPr>
          <w:p>
            <w:pPr>
              <w:pStyle w:val="Normal"/>
              <w:spacing w:before="120" w:after="0"/>
              <w:jc w:val="right"/>
              <w:rPr>
                <w:i/>
                <w:i/>
                <w:iCs/>
              </w:rPr>
            </w:pPr>
            <w:r>
              <w:rPr>
                <w:i/>
                <w:iCs/>
              </w:rPr>
              <w:t>Hà Nội, ngày 17 tháng 06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 xml:space="preserve">Kính gửi: </w:t>
      </w:r>
      <w:r>
        <w:rPr>
          <w:lang w:val="vi-VN"/>
        </w:rPr>
        <w:t>Cục Thuế tỉnh Vĩnh Phúc</w:t>
      </w:r>
    </w:p>
    <w:p>
      <w:pPr>
        <w:pStyle w:val="Normal"/>
        <w:spacing w:before="120" w:after="280"/>
        <w:rPr>
          <w:lang w:val="vi-VN"/>
        </w:rPr>
      </w:pPr>
      <w:r>
        <w:rPr>
          <w:lang w:val="vi-VN"/>
        </w:rPr>
        <w:t>Tổng cục Thuế nhận được Công văn số 1462/CT-KTT1 ngày 02/4/2008 của Cục Thuế tỉnh Vĩnh Phúc, kiến nghị về việc kê khai, khấu trừ thuế GTGT hàng nhập khẩu. Về vấn đề này, Tổng cục Thuế có ý kiến như sau:</w:t>
      </w:r>
    </w:p>
    <w:p>
      <w:pPr>
        <w:pStyle w:val="Normal"/>
        <w:spacing w:before="120" w:after="280"/>
        <w:rPr>
          <w:lang w:val="vi-VN"/>
        </w:rPr>
      </w:pPr>
      <w:r>
        <w:rPr>
          <w:lang w:val="vi-VN"/>
        </w:rPr>
        <w:t xml:space="preserve">Theo hướng dẫn tại </w:t>
      </w:r>
      <w:bookmarkStart w:id="0" w:name="dc_31"/>
      <w:r>
        <w:rPr>
          <w:lang w:val="vi-VN"/>
        </w:rPr>
        <w:t>điểm 1.3, Mục III, Phần B Thông tư 120/2003/TT-BTC</w:t>
      </w:r>
      <w:bookmarkEnd w:id="0"/>
      <w:r>
        <w:rPr>
          <w:lang w:val="vi-VN"/>
        </w:rPr>
        <w:t xml:space="preserve"> ngày 12/12/2003 và </w:t>
      </w:r>
      <w:bookmarkStart w:id="1" w:name="dc_1"/>
      <w:r>
        <w:rPr>
          <w:lang w:val="vi-VN"/>
        </w:rPr>
        <w:t>điểm 1.3, Mục III, phần B, Thông tư số 32/2007/TT-BTC</w:t>
      </w:r>
      <w:bookmarkEnd w:id="1"/>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hì căn cứ để xác định số thuế GTGT đầu vào được khấu trừ: "là số thuế GTGT ghi trên hóa đơn GTGT của hàng hóa, dịch vụ mua vào; chứng từ nộp thuế GTGT ở khâu nhập khẩu…".</w:t>
      </w:r>
    </w:p>
    <w:p>
      <w:pPr>
        <w:pStyle w:val="Normal"/>
        <w:spacing w:before="120" w:after="280"/>
        <w:rPr/>
      </w:pPr>
      <w:r>
        <w:rPr>
          <w:lang w:val="vi-VN"/>
        </w:rPr>
        <w:t>Trường hợp của Công ty TNHH đầu tư T&amp;M Việt Nam, theo báo cáo của Cục thuế và văn bản giải trình của Công ty: Công ty đã kê khai thuế GTGT đầu vào trên Bảng kê hàng hóa dịch vụ mua vào là số, ngày Tờ khai hàng nhập khẩu mà không kê số, ngày của Chứng từ nộp tiền vào Ngân sách Nhà nước là chưa đúng với quy định nêu trên, nhưng thực tế số thuế kê khai, khấu trừ là đúng với số thuế đã nộp và không làm thay đổi số thuế kê khai, nộp Ngân sách Nhà nước. Đối với trường hợp của Công ty, đề nghị Cục Thuế kiểm tra cụ thể hồ sơ kê khai thuế của Công ty: Nếu Công ty đã kê khai kịp thời đúng số thuế phải nộp, chỉ kê khai nhầm về chứng từ, thì Cục Thuế hướng dẫn Công ty lập hồ sơ điều chỉnh hồ sơ khai thuế đã nộp theo hướng điều chỉnh lại số, ngày, loại chứng từ đã ghi trên Bảng kê hàng hóa dịch vụ mua vào đã nộp kèm theo Tờ khai thuế có liên quan và giải quyết khấu trừ, hoàn thuế cho Công ty theo đúng quy định.</w:t>
      </w:r>
    </w:p>
    <w:p>
      <w:pPr>
        <w:pStyle w:val="Normal"/>
        <w:spacing w:before="120" w:after="280"/>
        <w:rPr>
          <w:lang w:val="vi-VN"/>
        </w:rPr>
      </w:pPr>
      <w:r>
        <w:rPr>
          <w:lang w:val="vi-VN"/>
        </w:rPr>
        <w:t>Tổng cục Thuế thông báo để Cục Thuế biết và hướng dẫn đơn vị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 CS;</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10-tct-kk-ke-khai-khau-tru-thue-gia-tri-gia-tang-hang-nhap-khau</dc:description>
  <cp:keywords>Công văn; 2310/TCT-KK; Tổng cục Thuế; Phạm Văn Huyến; Thương mại; Thuế - Phí - Lệ Phí; Xuất nhập khẩu</cp:keywords>
  <dc:language>en-US</dc:language>
  <cp:lastModifiedBy>Thư viện vanbanphapluat.co</cp:lastModifiedBy>
  <dcterms:modified xsi:type="dcterms:W3CDTF">2017-08-14T03:44:00Z</dcterms:modified>
  <cp:revision>2</cp:revision>
  <dc:subject>Công văn 2310/TCT-KK kê khai khấu trừ thuế giá trị gia tăng hàng nhập khẩu</dc:subject>
  <dc:title>Công văn 2310/TCT-KK</dc:title>
</cp:coreProperties>
</file>