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THÁI BÌNH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70/UBND-XDCB</w:t>
              <w:br/>
            </w:r>
            <w:r>
              <w:rPr>
                <w:i/>
                <w:iCs/>
                <w:sz w:val="16"/>
              </w:rPr>
              <w:t>V/v thực hiện Thông tư số 09/2008/TT-BXD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ái Bình, ngày 18 tháng 06 năm 200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032"/>
      </w:tblGrid>
      <w:tr>
        <w:trPr/>
        <w:tc>
          <w:tcPr>
            <w:tcW w:w="28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ác Sở: Xây dựng, Kế hoạch và Đầu tư, Tài chính;</w:t>
              <w:br/>
              <w:t>- Kho bạc Nhà nước tỉnh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Sở Xây dựng tại Tờ trình số 12/TTr-SXD ngày 03/6/2008 về việc thực hiện Thông tư số 09/2008/TT-BXD ngày 17/4/2008 của Bộ Xây dựng, UBND tỉnh chỉ đạo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Giao cho Sở Xây dựng hướng dẫn thực hiện Thông tư số 09/2008/TT-BXD ngày 17/4/2008 của Bộ Xây dựng trên địa bàn tỉnh Thái Bình, cụ thể là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Mục 5, Thông tư số 09/2008/TT-BXD: Điều chỉnh giá gói thầu sau khi đã lập dự toán chi phí xây dựng bổ sung, được thực hiện như sau:</w:t>
      </w:r>
    </w:p>
    <w:p>
      <w:pPr>
        <w:pStyle w:val="Normal"/>
        <w:spacing w:before="120" w:after="280"/>
        <w:rPr/>
      </w:pPr>
      <w:r>
        <w:rPr>
          <w:sz w:val="20"/>
        </w:rPr>
        <w:t>Chủ đầu tư điều chỉnh giá gói thầu theo công thức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41"/>
        <w:gridCol w:w="1183"/>
        <w:gridCol w:w="663"/>
        <w:gridCol w:w="1013"/>
        <w:gridCol w:w="498"/>
        <w:gridCol w:w="1597"/>
        <w:gridCol w:w="537"/>
        <w:gridCol w:w="1293"/>
      </w:tblGrid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Giá gói thầu sau khi điều chỉnh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Giá gói thầu đã được duyệt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Giá trị dự toán bổ sung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Tỷ lệ (%) giảm giá </w:t>
            </w:r>
            <w:r>
              <w:rPr>
                <w:i/>
                <w:iCs/>
                <w:sz w:val="20"/>
              </w:rPr>
              <w:t xml:space="preserve">(nếu có) </w:t>
            </w:r>
            <w:r>
              <w:rPr>
                <w:sz w:val="20"/>
              </w:rPr>
              <w:t>của giá gói thầu được duyệt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Giá trị dự toán bổ su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2. Các nội dung khác thực hiện như Thông tư số 09/2008/TT-BXD của Bộ Xây dự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hận công văn này, yêu cầu các đơn vị tổ chức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CT, các PCT UBND tỉnh;</w:t>
              <w:br/>
              <w:t>- LĐVP;</w:t>
              <w:br/>
              <w:t>- Lưu VT, XDCB, TH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Hoàng Đình Thạc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4:00Z</dcterms:created>
  <dc:creator>Tỉnh Thái Bình; vanbanphapluat.co</dc:creator>
  <dc:description>Xem chi tiết và tải về văn bản tại đây: http://vanbanphapluat.co/cong-van-870-ubnd-xdcb-thuc-hien-thong-tu-09-2008-tt-bxd</dc:description>
  <cp:keywords>Công văn; 870/UBND-XDCB; Tỉnh Thái Bình; Hoàng Đình Thạch; Xây dựng - Đô thị</cp:keywords>
  <dc:language>en-US</dc:language>
  <cp:lastModifiedBy>Thư viện vanbanphapluat.co</cp:lastModifiedBy>
  <dcterms:modified xsi:type="dcterms:W3CDTF">2017-08-14T03:44:00Z</dcterms:modified>
  <cp:revision>2</cp:revision>
  <dc:subject>Công văn 870/UBND-XDCB thực hiện Thông tư 09/2008/TT-BXD</dc:subject>
  <dc:title>Công văn 870/UBND-XDCB</dc:title>
</cp:coreProperties>
</file>