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ỦY BAN NHÂN DÂN</w:t>
              <w:br/>
              <w:t>TỈNH LÂM ĐỒNG</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90" w:hRule="atLeast"/>
        </w:trPr>
        <w:tc>
          <w:tcPr>
            <w:tcW w:w="2892" w:type="dxa"/>
            <w:tcBorders/>
          </w:tcPr>
          <w:p>
            <w:pPr>
              <w:pStyle w:val="Normal"/>
              <w:spacing w:before="120" w:after="0"/>
              <w:rPr/>
            </w:pPr>
            <w:r>
              <w:rPr>
                <w:sz w:val="20"/>
              </w:rPr>
              <w:t>Số: 4333/UBND</w:t>
              <w:br/>
            </w:r>
            <w:r>
              <w:rPr>
                <w:i/>
                <w:iCs/>
                <w:sz w:val="16"/>
              </w:rPr>
              <w:t>V/v triển khai Quyết định số 71/2008/QĐ-TTg của Thủ tướng Chính phủ</w:t>
            </w:r>
          </w:p>
        </w:tc>
        <w:tc>
          <w:tcPr>
            <w:tcW w:w="5748" w:type="dxa"/>
            <w:tcBorders/>
          </w:tcPr>
          <w:p>
            <w:pPr>
              <w:pStyle w:val="Normal"/>
              <w:spacing w:before="120" w:after="0"/>
              <w:jc w:val="right"/>
              <w:rPr>
                <w:i/>
                <w:i/>
                <w:iCs/>
                <w:sz w:val="20"/>
              </w:rPr>
            </w:pPr>
            <w:r>
              <w:rPr>
                <w:i/>
                <w:iCs/>
                <w:sz w:val="20"/>
              </w:rPr>
              <w:t>Đà Lạt, ngày 18 tháng 06 năm 2008</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Các sở Tài nguyên và Môi trường, Tài chính, Nội vụ;</w:t>
              <w:br/>
              <w:t>- Cục Thuế, Kho bạc Nhà nước tỉnh;</w:t>
              <w:br/>
              <w:t>- UBND các huyện, Thị xã Bảo Lộc, Thành phố Đà Lạt.</w:t>
            </w:r>
          </w:p>
        </w:tc>
      </w:tr>
    </w:tbl>
    <w:p>
      <w:pPr>
        <w:pStyle w:val="Normal"/>
        <w:spacing w:before="120" w:after="280"/>
        <w:jc w:val="both"/>
        <w:rPr>
          <w:sz w:val="20"/>
        </w:rPr>
      </w:pPr>
      <w:r>
        <w:rPr>
          <w:sz w:val="20"/>
        </w:rPr>
        <w:t>Trong thời gian qua việc ký quỹ phục hồi môi trường và đất đai của các tổ chức, cá nhân khai thác khoáng sản trên địa bàn tỉnh tuy đã được triển khai nhưng tiến hành tại các tổ chức tín dụng, không đảm bảo cho việc quản lý để phục hồi môi trường sau thời gian khai thác, dẫn đến sau khi khai thác khoáng sản một số khu vực bị suy thoái môi trường, hủy hoại cảnh quan nhưng Nhà nước chưa có chế tài cụ thể đối với các đơn vị khai thác khoáng sản gây tác hại đến môi trường mà không đầu tư khắc phục; Bên cạnh đó, nhiều hoạt động phòng, chống, khắc phục ô nhiễm, bảo vệ môi trường trong tỉnh chưa có nguồn kinh phí để tiến hành, rất cần sự hình thành quỹ bảo vệ môi trường địa phương.</w:t>
      </w:r>
    </w:p>
    <w:p>
      <w:pPr>
        <w:pStyle w:val="Normal"/>
        <w:spacing w:before="120" w:after="280"/>
        <w:jc w:val="both"/>
        <w:rPr>
          <w:sz w:val="20"/>
        </w:rPr>
      </w:pPr>
      <w:r>
        <w:rPr>
          <w:sz w:val="20"/>
        </w:rPr>
        <w:t>Triển khai quyết định số 71/2008/QĐ-TTg ngày 29/5/2008 của Thủ tướng Chính phủ về ký quỹ phục hồi môi trường đối với hoạt động khai thác khoáng sản và tiếp thu ý kiến của Đoàn đại biểu Quốc hội tỉnh Lâm Đồng tại báo cáo kết quả giám sát số 30/BC/ĐĐBQH ngày 05/5/2008; Ủy ban nhân dân tỉnh có ý kiến chỉ đạo như sau:</w:t>
      </w:r>
    </w:p>
    <w:p>
      <w:pPr>
        <w:pStyle w:val="Normal"/>
        <w:spacing w:before="120" w:after="280"/>
        <w:jc w:val="both"/>
        <w:rPr>
          <w:sz w:val="20"/>
        </w:rPr>
      </w:pPr>
      <w:r>
        <w:rPr>
          <w:sz w:val="20"/>
        </w:rPr>
        <w:t>1. Giao Sở Tài nguyên và Môi trường chủ trì, phối hợp với UBND các huyện, thị xã, Thành phố hướng dẫn:</w:t>
      </w:r>
    </w:p>
    <w:p>
      <w:pPr>
        <w:pStyle w:val="Normal"/>
        <w:spacing w:before="120" w:after="280"/>
        <w:jc w:val="both"/>
        <w:rPr/>
      </w:pPr>
      <w:r>
        <w:rPr>
          <w:sz w:val="20"/>
        </w:rPr>
        <w:t>a) Tất cả các tổ chức, cá nhân đã được cấp phép hoạt động khai thác khoáng sản trên địa bàn phải lập Dự án cải tạo, phục hồi môi trường trình cơ quan có thẩm quyền thẩm định, phê duyệt và thực hiện ký quỹ cải tạo, phục hồi môi trường trước 31/12/2008; nếu không thực hiện sẽ bị xử phạt vi phạm hành chính, đình chỉ hoạt động hoặc thu hồi giấy phép theo các quy định tại Quyết định số 71/2008/QĐ-TTg ngày 29/5/2008 của Thủ tướng Chính phủ về ký quỹ phục hồi môi trường đối với hoạt động khai thác khoáng sản, Luật Khoáng sản, Luật Bảo vệ môi trường và các quy định hiện hành.</w:t>
      </w:r>
    </w:p>
    <w:p>
      <w:pPr>
        <w:pStyle w:val="Normal"/>
        <w:spacing w:before="120" w:after="280"/>
        <w:jc w:val="both"/>
        <w:rPr>
          <w:sz w:val="20"/>
        </w:rPr>
      </w:pPr>
      <w:r>
        <w:rPr>
          <w:sz w:val="20"/>
        </w:rPr>
        <w:t>b) Các tổ chức, cá nhân hiện đang lập hồ sơ xin khai thác khoáng sản phải đồng thời lập Dự án cải tạo, phục hồi môi trường, trình thẩm định, phê duyệt đồng thời với Báo cáo đánh giá tác động môi trường hoặc Bản cam kết bảo vệ môi trường theo quy định tại quyết định nêu trên, làm căn cứ để xem xét cấp phép khai thác khoáng sản và thực hiện việc ký quỹ cải tạo, phục hồi môi trường sau khi được cấp phép.</w:t>
      </w:r>
    </w:p>
    <w:p>
      <w:pPr>
        <w:pStyle w:val="Normal"/>
        <w:spacing w:before="120" w:after="280"/>
        <w:jc w:val="both"/>
        <w:rPr>
          <w:sz w:val="20"/>
        </w:rPr>
      </w:pPr>
      <w:r>
        <w:rPr>
          <w:sz w:val="20"/>
        </w:rPr>
        <w:t>2. Giao Sở Tài chính chủ trì kết hợp với Sở Tài nguyên và Môi trường, Cục Thuế và Kho bạc Nhà nước tỉnh LĐ xây dựng đề án thành lập Quỹ bảo vệ môi trường địa phương theo quy định tại điều 115 Luật Bảo vệ môi trường và điều 35, Nghị định số 160/2005/NĐ-CP ngày 27/12/2005 của Chính phủ; hoàn thành đề án gởi Sở Nội vụ và báo cáo UBND tỉnh trước 30/8/2008. Trong đó nêu rõ chức năng, nhiệm vụ và quyền hạn của Quỹ Bảo vệ môi trường địa phương theo các quy định hiện hành và phương thức hoạt động của quỹ này.</w:t>
      </w:r>
    </w:p>
    <w:p>
      <w:pPr>
        <w:pStyle w:val="Normal"/>
        <w:spacing w:before="120" w:after="280"/>
        <w:jc w:val="both"/>
        <w:rPr>
          <w:sz w:val="20"/>
        </w:rPr>
      </w:pPr>
      <w:r>
        <w:rPr>
          <w:sz w:val="20"/>
        </w:rPr>
        <w:t>3. Giao Sở Nội vụ thẩm định đề án thành lập quỹ bảo vệ môi trường địa phương và tham mưu UBND tỉnh quyết định về biên chế, nhân sự cho tổ chức này, trình UBND tỉnh xem xét quyết định trước 30/9/2008 đảm bảo để “Quỹ bảo vệ môi trường tỉnh Lâm Đồng” có thể hoạt động được trong quý III/2008, đáp ứng yêu cầu quy định tại quyết định số 71/2008/QĐ-TTg ngày 29/5/2008 của Thủ tướng Chính phủ và các nhiệm vụ về bảo vệ môi trường của tỉnh trong quá trình công nghiệp hóa và đô thị hóa hiện nay./.</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VPCP, Bộ TNMT;</w:t>
              <w:br/>
              <w:t>- Đoàn ĐBQH tỉnh Lâm Đồng;</w:t>
              <w:br/>
              <w:t>- Quỹ BVMT Việt Nam;</w:t>
              <w:br/>
              <w:t>- Chủ tịch, các PCT UBND tỉnh;</w:t>
              <w:br/>
              <w:t>- Như trên;</w:t>
              <w:br/>
              <w:t>- Lưu: VT, CN, TC</w:t>
            </w:r>
          </w:p>
        </w:tc>
        <w:tc>
          <w:tcPr>
            <w:tcW w:w="4323" w:type="dxa"/>
            <w:tcBorders/>
          </w:tcPr>
          <w:p>
            <w:pPr>
              <w:pStyle w:val="Normal"/>
              <w:spacing w:before="120" w:after="280"/>
              <w:jc w:val="center"/>
              <w:rPr>
                <w:b/>
                <w:b/>
                <w:bCs/>
                <w:sz w:val="20"/>
              </w:rPr>
            </w:pPr>
            <w:r>
              <w:rPr>
                <w:b/>
                <w:bCs/>
                <w:sz w:val="20"/>
              </w:rPr>
              <w:t>KT. CHỦ TỊCH</w:t>
              <w:br/>
              <w:t>PHÓ CHỦ TỊCH</w:t>
            </w:r>
          </w:p>
          <w:p>
            <w:pPr>
              <w:pStyle w:val="Normal"/>
              <w:spacing w:before="120" w:after="0"/>
              <w:jc w:val="center"/>
              <w:rPr>
                <w:b/>
                <w:b/>
                <w:bCs/>
                <w:sz w:val="20"/>
              </w:rPr>
            </w:pPr>
            <w:r>
              <w:rPr>
                <w:b/>
                <w:bCs/>
                <w:sz w:val="20"/>
              </w:rPr>
              <w:br/>
              <w:br/>
              <w:br/>
              <w:br/>
              <w:t>Hoàng Sĩ Sơn</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ỉnh Lâm Đồng; vanbanphapluat.co</dc:creator>
  <dc:description>Xem chi tiết và tải về văn bản tại đây: http://vanbanphapluat.co/cong-van-4333-ubnd-trien-khai-quyet-dinh-71-2008-qd-ttg</dc:description>
  <cp:keywords>Công văn; 4333/UBND; Tỉnh Lâm Đồng; Hoàng Sĩ Sơn; Tài nguyên - Môi trường</cp:keywords>
  <dc:language>en-US</dc:language>
  <cp:lastModifiedBy>Thư viện vanbanphapluat.co</cp:lastModifiedBy>
  <dcterms:modified xsi:type="dcterms:W3CDTF">2017-08-14T03:44:00Z</dcterms:modified>
  <cp:revision>2</cp:revision>
  <dc:subject>Công văn 4333/UBND triển khai Quyết định 71/2008/QĐ-TTg</dc:subject>
  <dc:title>Công văn 4333/UBND</dc:title>
</cp:coreProperties>
</file>