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828"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4016/VPCP-KTTH</w:t>
              <w:br/>
            </w:r>
            <w:r>
              <w:rPr>
                <w:i/>
                <w:iCs/>
                <w:sz w:val="16"/>
                <w:lang w:val="fr-FR"/>
              </w:rPr>
              <w:t>V/v KH vốn đầu tư của 9 tỉnh thí điểm sử dụng vốn hòa đồng ngân sách của 3 nhà tài trợ.</w:t>
            </w:r>
          </w:p>
        </w:tc>
        <w:tc>
          <w:tcPr>
            <w:tcW w:w="5096" w:type="dxa"/>
            <w:tcBorders/>
          </w:tcPr>
          <w:p>
            <w:pPr>
              <w:pStyle w:val="Normal"/>
              <w:jc w:val="right"/>
              <w:rPr>
                <w:i/>
                <w:i/>
                <w:iCs/>
                <w:sz w:val="20"/>
                <w:lang w:val="pt-BR"/>
              </w:rPr>
            </w:pPr>
            <w:r>
              <w:rPr>
                <w:i/>
                <w:iCs/>
                <w:sz w:val="20"/>
                <w:lang w:val="pt-BR"/>
              </w:rPr>
              <w:t>Hà Nội, ngày 18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văn bản số 912/BNN-TL ngày 9 tháng 4 năm 2008, ý kiến của các Bộ: Kế hoạch và Đầu tư tại văn bản số 3459/BKH-KTNN ngày 14 tháng 5 năm 2008; Tài chính tại văn bản số 6003/BTC-NSNN ngày 23 tháng 5 năm 2008 về việc điều chỉnh kế hoạch vốn đầu tư phát triển năm 2008 của 9 tỉnh thí điểm sử dụng vốn hòa đồng ngân sách của 3 nhà tài trợ, Thủ tướng Chính phủ có ý kiến như sau:</w:t>
      </w:r>
    </w:p>
    <w:p>
      <w:pPr>
        <w:pStyle w:val="Normal"/>
        <w:spacing w:before="0" w:after="120"/>
        <w:rPr/>
      </w:pPr>
      <w:r>
        <w:rPr>
          <w:sz w:val="20"/>
        </w:rPr>
        <w:t>1. Chưa điều chỉnh dự toán ngân sách năm 2008 vốn đầu tư xây dựng cơ bản của Chương trình mục tiêu quốc gia Nước sạch và Vệ sinh môi trường nông thôn (Chương trình) của 9 tỉnh được thí điểm theo phương thức hòa đồng ngân sách của 3 nhà tài trợ Úc, Đan Mạch và Hà Lan.</w:t>
      </w:r>
    </w:p>
    <w:p>
      <w:pPr>
        <w:pStyle w:val="Normal"/>
        <w:spacing w:before="0" w:after="120"/>
        <w:rPr>
          <w:sz w:val="20"/>
        </w:rPr>
      </w:pPr>
      <w:r>
        <w:rPr>
          <w:sz w:val="20"/>
        </w:rPr>
        <w:t>2. Bộ Nông nghiệp và Phát triển nông thôn: chỉ đạo, hướng dẫn các địa phương đẩy nhanh tiến độ thực hiện Chương trình; cuối năm 2008, tiến hành kiểm tra, đánh giá kết quả thực hiện Chương trình; trên cơ sở đó, phối hợp với các Bộ: Kế hoạch và Đầu tư, Tài chính để đề xuất việc bố trí vốn thực hiện Chương trình trong năm 2009 cho phù hợp, bảo đảm hiệu quả sử dụng vố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Nguyễn Sinh Hùng, PTTg Hoàng Trung Hải;</w:t>
            </w:r>
            <w:r>
              <w:rPr>
                <w:sz w:val="16"/>
              </w:rPr>
              <w:br/>
            </w:r>
            <w:r>
              <w:rPr>
                <w:sz w:val="16"/>
                <w:lang w:val="nb-NO"/>
              </w:rPr>
              <w:t>- VPCP: BTCN, PCN Phạm Viết Muôn;  TTĐT, các Vụ: KTN, QHQT, ĐP;</w:t>
            </w:r>
            <w:r>
              <w:rPr>
                <w:sz w:val="16"/>
              </w:rPr>
              <w:br/>
            </w:r>
            <w:r>
              <w:rPr>
                <w:sz w:val="16"/>
                <w:lang w:val="nb-NO"/>
              </w:rPr>
              <w:t>- Lưu: VT, KTTH (3b).</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4016-vpcp-ktth-kh-von-dau-tu-cua-9-tinh-thi-diem-su-dung-von-hoa-dong-ngan-sach-cua-3-nha-tai-tro</dc:description>
  <cp:keywords>Công văn; 4016/VPCP-KTTH; Văn phòng Chính phủ; Phạm Viết Muôn; Đầu tư; Tài chính nhà nước</cp:keywords>
  <dc:language>en-US</dc:language>
  <cp:lastModifiedBy>Thư viện vanbanphapluat.co</cp:lastModifiedBy>
  <dcterms:modified xsi:type="dcterms:W3CDTF">2017-08-14T03:44:00Z</dcterms:modified>
  <cp:revision>2</cp:revision>
  <dc:subject>Công văn  4016/VPCP-KTTH KH vốn đầu tư của 9 tỉnh thí điểm sử dụng vốn hòa đồng ngân sách của 3 nhà tài trợ</dc:subject>
  <dc:title>Công văn 4016/VPCP-KTTH</dc:title>
</cp:coreProperties>
</file>