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33/TCT-HT</w:t>
              <w:br/>
            </w:r>
            <w:r>
              <w:rPr>
                <w:i/>
                <w:iCs/>
                <w:sz w:val="16"/>
              </w:rPr>
              <w:t>V/v thuế nhà thầu nước ngoài đối với dự án trung tâm truyền hình Việt Nam sử dụng vốn ODA</w:t>
            </w:r>
          </w:p>
        </w:tc>
        <w:tc>
          <w:tcPr>
            <w:tcW w:w="5724" w:type="dxa"/>
            <w:tcBorders/>
          </w:tcPr>
          <w:p>
            <w:pPr>
              <w:pStyle w:val="Normal"/>
              <w:spacing w:before="120" w:after="0"/>
              <w:jc w:val="right"/>
              <w:rPr>
                <w:i/>
                <w:i/>
                <w:iCs/>
              </w:rPr>
            </w:pPr>
            <w:r>
              <w:rPr>
                <w:i/>
                <w:iCs/>
              </w:rPr>
              <w:t>Hà Nội, ngày 18 tháng 06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0"/>
        <w:gridCol w:w="5930"/>
      </w:tblGrid>
      <w:tr>
        <w:trPr/>
        <w:tc>
          <w:tcPr>
            <w:tcW w:w="2710" w:type="dxa"/>
            <w:tcBorders/>
          </w:tcPr>
          <w:p>
            <w:pPr>
              <w:pStyle w:val="Normal"/>
              <w:spacing w:before="120" w:after="0"/>
              <w:jc w:val="right"/>
              <w:rPr>
                <w:b/>
                <w:b/>
                <w:bCs/>
              </w:rPr>
            </w:pPr>
            <w:r>
              <w:rPr>
                <w:b/>
                <w:bCs/>
              </w:rPr>
              <w:t>Kính gửi:</w:t>
            </w:r>
          </w:p>
        </w:tc>
        <w:tc>
          <w:tcPr>
            <w:tcW w:w="5930" w:type="dxa"/>
            <w:tcBorders/>
          </w:tcPr>
          <w:p>
            <w:pPr>
              <w:pStyle w:val="Normal"/>
              <w:spacing w:before="120" w:after="0"/>
              <w:rPr/>
            </w:pPr>
            <w:r>
              <w:rPr/>
              <w:t>Liên danh Vinci-Sumitomo Mitsui</w:t>
              <w:br/>
              <w:t>(Số 1A ngõ 75 Nguyễn Công Hoan, Ngọc Khánh, Ba Đình, Hà Nội)</w:t>
            </w:r>
          </w:p>
        </w:tc>
      </w:tr>
    </w:tbl>
    <w:p>
      <w:pPr>
        <w:pStyle w:val="Normal"/>
        <w:spacing w:before="120" w:after="280"/>
        <w:rPr/>
      </w:pPr>
      <w:r>
        <w:rPr/>
        <w:t> </w:t>
      </w:r>
    </w:p>
    <w:p>
      <w:pPr>
        <w:pStyle w:val="Normal"/>
        <w:spacing w:before="120" w:after="280"/>
        <w:rPr/>
      </w:pPr>
      <w:r>
        <w:rPr/>
        <w:t>Trả lời công văn số JVCW-PD/PS/NTTG/2008-4687 của Liên danh Vinci - Sumitomo Mitsui về việc thuế nhà thầu nước ngoài đối với dự án trung tâm truyền hình Việt Nam sử dụng vốn ODA, Tổng cục Thuế có ý kiến như sau:</w:t>
      </w:r>
    </w:p>
    <w:p>
      <w:pPr>
        <w:pStyle w:val="Normal"/>
        <w:spacing w:before="120" w:after="280"/>
        <w:rPr/>
      </w:pPr>
      <w:r>
        <w:rPr/>
        <w:t xml:space="preserve">Tại </w:t>
      </w:r>
      <w:bookmarkStart w:id="0" w:name="dc_18"/>
      <w:r>
        <w:rPr/>
        <w:t>điểm 3.2 mục II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 quy định "Nhà thầu chính nước ngoài, nhà thầu phụ nước ngoài không thực hiện chế độ kế toán Việt Nam nếu nhận thanh toán trực tiếp từ Nhà tài trợ thì nhà thầu chính nước ngoài, nhà thầu phụ nước ngoài có trách nhiệm chuyển tiền thuế phải nộp cho Chủ dự án ODA hoặc nhà thầu chính nước ngoài để nộp thuế thay cho nhà thầu chính nước ngoài, nhà thầu phụ nước ngoài theo hướng dẫn tại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rPr/>
      </w:pPr>
      <w:r>
        <w:rPr/>
        <w:t>Liên danh Vinci-Sumitomo Mitsui có quyền lựa chọn thực hiện chế độ kế toán Việt Nam hoặc không thực hiện chế độ kế toán Việt Nam và có trách nhiệm đăng ký với cơ quan thuế địa phương về hình thức, chế độ kế toán thực hiện. Trường hợp Liên danh không thực hiện chế độ kế toán Việt Nam và tiền được chuyển thẳng từ ngân hàng JBIC cho Liên danh, không qua bên Việt Nam là Ban Quản lý Dự án Trung tâm truyền hình Việt Nam thì căn cứ quy định trên, Liên danh phải chuyển tiền thuế phải nộp cho Ban Quản lý dự án để nộp thay cho Liên danh theo hướng dẫn tại Thông tư số 05/2005/TT-BTC nói trên.</w:t>
      </w:r>
    </w:p>
    <w:p>
      <w:pPr>
        <w:pStyle w:val="Normal"/>
        <w:spacing w:before="120" w:after="280"/>
        <w:rPr/>
      </w:pPr>
      <w:r>
        <w:rPr/>
        <w:t>Tổng cục Thuế trả lời để Công ty được biết và liên hệ với cục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Cục thuế Hà Nội;</w:t>
              <w:br/>
              <w:t>- Ban PC, CS, TTTĐ;</w:t>
              <w:br/>
              <w:t>- Lưu: VT, HT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33-tct-ht-thue-nha-thau-nuoc-ngoai-du-an-trung-tam-truyen-hinh</dc:description>
  <cp:keywords>Công văn; 2333/TCT-HT; Tổng cục Thuế; Phạm Duy Khương; Đầu tư; Thuế - Phí - Lệ Phí</cp:keywords>
  <dc:language>en-US</dc:language>
  <cp:lastModifiedBy>Thư viện vanbanphapluat.co</cp:lastModifiedBy>
  <dcterms:modified xsi:type="dcterms:W3CDTF">2017-08-14T03:44:00Z</dcterms:modified>
  <cp:revision>2</cp:revision>
  <dc:subject>Công văn 2333/TCT-HT thuế nhà thầu nước ngoài dự án trung tâm truyền hình</dc:subject>
  <dc:title>Công văn 2333/TCT-HT</dc:title>
</cp:coreProperties>
</file>