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NÔNG NGHIỆP VÀ PHÁT TRIỂN NÔNG THÔN</w:t>
              <w:br/>
            </w:r>
            <w:r>
              <w:rPr>
                <w:b/>
                <w:bCs/>
              </w:rPr>
              <w:t>CỤC KIỂM LÂM</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 xml:space="preserve">Số: 599/KL-VP </w:t>
              <w:br/>
            </w:r>
            <w:r>
              <w:rPr>
                <w:i/>
                <w:iCs/>
                <w:sz w:val="16"/>
              </w:rPr>
              <w:t>V/v:Triển khai một số công tác của các Vườn quốc gia</w:t>
            </w:r>
          </w:p>
        </w:tc>
        <w:tc>
          <w:tcPr>
            <w:tcW w:w="5256" w:type="dxa"/>
            <w:tcBorders/>
          </w:tcPr>
          <w:p>
            <w:pPr>
              <w:pStyle w:val="Normal"/>
              <w:jc w:val="right"/>
              <w:rPr>
                <w:i/>
                <w:i/>
                <w:iCs/>
              </w:rPr>
            </w:pPr>
            <w:r>
              <w:rPr>
                <w:i/>
                <w:iCs/>
              </w:rPr>
              <w:t>Hà Nội, ngày 18 tháng 6 năm 2008</w:t>
            </w:r>
          </w:p>
        </w:tc>
      </w:tr>
    </w:tbl>
    <w:p>
      <w:pPr>
        <w:pStyle w:val="Normal"/>
        <w:spacing w:before="0" w:after="120"/>
        <w:rPr/>
      </w:pPr>
      <w:r>
        <w:rPr/>
        <w:t> </w:t>
      </w:r>
    </w:p>
    <w:p>
      <w:pPr>
        <w:pStyle w:val="Normal"/>
        <w:spacing w:before="0" w:after="120"/>
        <w:jc w:val="center"/>
        <w:rPr/>
      </w:pPr>
      <w:r>
        <w:rPr>
          <w:b/>
          <w:bCs/>
        </w:rPr>
        <w:t>Kính gửi:</w:t>
      </w:r>
      <w:r>
        <w:rPr/>
        <w:t xml:space="preserve"> Các Vườn quốc gia thuộc Cục</w:t>
      </w:r>
    </w:p>
    <w:p>
      <w:pPr>
        <w:pStyle w:val="Normal"/>
        <w:spacing w:before="0" w:after="120"/>
        <w:rPr/>
      </w:pPr>
      <w:r>
        <w:rPr/>
        <w:t>Ngày 01 tháng 4 năm 2008, Bộ Nông nghiệp và Phát triển nông thôn đã ban hành các Quyết định 975, 976, 977, 978, 979 và 980/2008/QĐ-BNN về việc chuyển giao các Vườn quốc gia Tam Đảo, Ba Vì, Cúc Phương, Bạch Mã, YoK Don và Bạch Mã cho Cục Kiểm lâm quản lý; và ngày 17 tháng 6 năm 2008, Cục Kiểm lâm đã ban hành các Quyết định 571, 572, 573, 574, 575, 576/QĐ-VP về chức năng, nhiệm vụ, quyền hạn và cơ cấu tổ chức của các Vườn; Cục Kiểm lâm yêu cầu các Giám đốc các Vườn quốc gia thực hiện một số nội dung sau:</w:t>
      </w:r>
    </w:p>
    <w:p>
      <w:pPr>
        <w:pStyle w:val="Normal"/>
        <w:spacing w:before="0" w:after="120"/>
        <w:rPr/>
      </w:pPr>
      <w:r>
        <w:rPr/>
        <w:t>1. Phổ biến, quán triệt Quyết định của Bộ trưởng Bộ Nông nghiệp và Phát triển nông thôn về việc chuyển giao quản lý và Quyết định của Cục trưởng Cục Kiểm lâm về chức năng, nhiệm vụ, quyền hạn và cơ cấu tổ chức của Vườn mình đến toàn thể cán bộ, công chức, viên chức của đơn vị. Xây dựng chương trình, kế hoạch, tổ chức thực hiện toàn diện, nghiêm túc các nhiệm vụ, quyền hạn và cơ cấu tổ chức của Vườn quốc gia báo cáo Cục Kiểm lâm trước ngày 15/7/2008.</w:t>
      </w:r>
    </w:p>
    <w:p>
      <w:pPr>
        <w:pStyle w:val="Normal"/>
        <w:spacing w:before="0" w:after="120"/>
        <w:rPr/>
      </w:pPr>
      <w:r>
        <w:rPr/>
        <w:t xml:space="preserve">2. Rà soát, sắp xếp tổ chức nhân sự của Vườn quốc gia; xây dựng chức năng, nhiệm vụ, quyền hạn và biên chế của từng Phòng, Trung tâm trực thuộc và quy chế làm việc báo cáo Cục Kiểm lâm phê duyệt, trước ngày 25/7/2008. </w:t>
      </w:r>
    </w:p>
    <w:p>
      <w:pPr>
        <w:pStyle w:val="Normal"/>
        <w:spacing w:before="0" w:after="120"/>
        <w:rPr/>
      </w:pPr>
      <w:r>
        <w:rPr/>
        <w:t>3. Rà soát đội ngũ cán bộ lãnh đạo hiện có đề nghị Cục trưởng xem xét bổ nhiệm hoặc phê duyệt vào các chức danh lãnh đạo của Vườn quốc gia trước ngày 25/7/2008. Cục trưởng Cục Kiểm lâm phân cấp cho Giám đốc Vườn quốc gia quyết định bổ nhiệm, miễn nhiệm, điều động các chức danh từ Trưởng phòng và tương đương của Vườn quốc gia trở xuống.</w:t>
      </w:r>
    </w:p>
    <w:p>
      <w:pPr>
        <w:pStyle w:val="Normal"/>
        <w:spacing w:before="0" w:after="120"/>
        <w:rPr/>
      </w:pPr>
      <w:r>
        <w:rPr/>
        <w:t>4. Thu hồi và giao nộp con dấu của Vườn quốc gia trước đây cho cơ quan có thẩm quyền, đồng thời khắc đổi dấu mới theo quy định hiện hành của Nhà nước.</w:t>
      </w:r>
    </w:p>
    <w:p>
      <w:pPr>
        <w:pStyle w:val="Normal"/>
        <w:spacing w:before="0" w:after="120"/>
        <w:rPr/>
      </w:pPr>
      <w:r>
        <w:rPr/>
        <w:t>5. Giao cho Văn phòng Cục đôn đốc, giúp đỡ, hướng dẫn các Vườn quốc gia thực hiện những công việc trên. Trong quá trình thực hiện nếu phát sinh, vướng mắc, các Vườn quốc gia báo cáo về Cục Kiểm lâm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r>
            <w:r>
              <w:rPr>
                <w:b/>
                <w:bCs/>
              </w:rPr>
              <w:br/>
            </w:r>
            <w:r>
              <w:rPr>
                <w:sz w:val="16"/>
              </w:rPr>
              <w:t xml:space="preserve">- Như trên; </w:t>
              <w:br/>
              <w:t xml:space="preserve">- Các đ/c Lãnh đạo Cục;         </w:t>
              <w:br/>
              <w:t>- Các Phòng, Đội thuộc Cục</w:t>
            </w:r>
            <w:r>
              <w:rPr>
                <w:b/>
                <w:bCs/>
                <w:i/>
                <w:iCs/>
                <w:sz w:val="16"/>
              </w:rPr>
              <w:t xml:space="preserve">; </w:t>
            </w:r>
            <w:r>
              <w:rPr>
                <w:sz w:val="16"/>
              </w:rPr>
              <w:br/>
              <w:t>- Lưu VP</w:t>
            </w:r>
          </w:p>
        </w:tc>
        <w:tc>
          <w:tcPr>
            <w:tcW w:w="5001" w:type="dxa"/>
            <w:tcBorders/>
          </w:tcPr>
          <w:p>
            <w:pPr>
              <w:pStyle w:val="Normal"/>
              <w:jc w:val="center"/>
              <w:rPr/>
            </w:pPr>
            <w:r>
              <w:rPr>
                <w:b/>
                <w:bCs/>
              </w:rPr>
              <w:t>KT.</w:t>
            </w:r>
            <w:r>
              <w:rPr>
                <w:b/>
                <w:bCs/>
                <w:i/>
                <w:iCs/>
              </w:rPr>
              <w:t xml:space="preserve"> </w:t>
            </w:r>
            <w:r>
              <w:rPr>
                <w:b/>
                <w:bCs/>
              </w:rPr>
              <w:t>CỤC TRƯỞNG</w:t>
              <w:br/>
              <w:t>PHÓ CỤC TRƯỞNG</w:t>
              <w:br/>
              <w:br/>
              <w:br/>
              <w:br/>
              <w:br/>
              <w:t>Nguyễn Vă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Cục Kiểm lâm; vanbanphapluat.co</dc:creator>
  <dc:description>Xem chi tiết và tải về văn bản tại đây: http://vanbanphapluat.co/cong-van-599-kl-vp-trien-khai-cong-tac-cua-cac-vuon-quoc-gia</dc:description>
  <cp:keywords>Công văn; 599/KL-VP; Cục Kiểm lâm; Nguyễn Văn Cương; Bộ máy hành chính; Tài nguyên - Môi trường</cp:keywords>
  <dc:language>en-US</dc:language>
  <cp:lastModifiedBy>Thư viện vanbanphapluat.co</cp:lastModifiedBy>
  <dcterms:modified xsi:type="dcterms:W3CDTF">2017-08-14T03:44:00Z</dcterms:modified>
  <cp:revision>2</cp:revision>
  <dc:subject>Công văn 599/KL-VP Triển khai  công tác của các Vườn quốc gia</dc:subject>
  <dc:title>Công văn 599/KL-VP</dc:title>
</cp:coreProperties>
</file>