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 xml:space="preserve">BỘ XÂY DỰNG </w:t>
              <w:br/>
              <w:t>-----</w:t>
            </w:r>
          </w:p>
        </w:tc>
        <w:tc>
          <w:tcPr>
            <w:tcW w:w="5244" w:type="dxa"/>
            <w:tcBorders/>
          </w:tcPr>
          <w:p>
            <w:pPr>
              <w:pStyle w:val="Normal"/>
              <w:jc w:val="center"/>
              <w:rPr>
                <w:b/>
                <w:b/>
                <w:bCs/>
              </w:rPr>
            </w:pPr>
            <w:r>
              <w:rPr>
                <w:b/>
                <w:bCs/>
              </w:rPr>
              <w:t>CỘNG HÒA XÃ HỘI CHỦ NGHĨA VIỆT NAM</w:t>
              <w:br/>
              <w:t>Độc Lập – Tự Do – Hạnh Phúc</w:t>
              <w:br/>
              <w:t>-------</w:t>
            </w:r>
          </w:p>
        </w:tc>
      </w:tr>
      <w:tr>
        <w:trPr/>
        <w:tc>
          <w:tcPr>
            <w:tcW w:w="4116" w:type="dxa"/>
            <w:tcBorders/>
          </w:tcPr>
          <w:p>
            <w:pPr>
              <w:pStyle w:val="Normal"/>
              <w:rPr/>
            </w:pPr>
            <w:r>
              <w:rPr/>
              <w:t>Số: 81/BXD-KHCN</w:t>
              <w:br/>
            </w:r>
            <w:r>
              <w:rPr>
                <w:i/>
                <w:iCs/>
                <w:sz w:val="16"/>
              </w:rPr>
              <w:t>V/v thông tin phản ánh của báo Pháp luật TP.HCM</w:t>
            </w:r>
          </w:p>
        </w:tc>
        <w:tc>
          <w:tcPr>
            <w:tcW w:w="5244" w:type="dxa"/>
            <w:tcBorders/>
          </w:tcPr>
          <w:p>
            <w:pPr>
              <w:pStyle w:val="Normal"/>
              <w:jc w:val="right"/>
              <w:rPr>
                <w:i/>
                <w:i/>
                <w:iCs/>
              </w:rPr>
            </w:pPr>
            <w:r>
              <w:rPr>
                <w:i/>
                <w:iCs/>
              </w:rPr>
              <w:t>Hà Nội, ngày 18 tháng 6 năm 2008</w:t>
            </w:r>
          </w:p>
        </w:tc>
      </w:tr>
    </w:tbl>
    <w:p>
      <w:pPr>
        <w:pStyle w:val="Normal"/>
        <w:spacing w:before="0" w:after="120"/>
        <w:rPr/>
      </w:pPr>
      <w:r>
        <w:rPr/>
        <w:t> </w:t>
      </w:r>
    </w:p>
    <w:p>
      <w:pPr>
        <w:pStyle w:val="Normal"/>
        <w:spacing w:before="0" w:after="120"/>
        <w:jc w:val="center"/>
        <w:rPr/>
      </w:pPr>
      <w:r>
        <w:rPr>
          <w:b/>
          <w:bCs/>
        </w:rPr>
        <w:t>Kính gửi:</w:t>
      </w:r>
      <w:r>
        <w:rPr/>
        <w:t xml:space="preserve"> Báo Pháp luật thành phố Hồ Chí Minh</w:t>
      </w:r>
    </w:p>
    <w:p>
      <w:pPr>
        <w:pStyle w:val="Normal"/>
        <w:spacing w:before="0" w:after="120"/>
        <w:rPr/>
      </w:pPr>
      <w:r>
        <w:rPr/>
        <w:t>Ngày 5/6/2008 Bộ Xây dựng đã nhận được báo Pháp luật TP.Hồ Chí Minh số 137(1654) ra ngày 23/5/2008 do Tòa soạn báo gửi, trong đó có bài viết về những vi phạm pháp luật trong hoạt động của các phòng thí nghiệm LAS-XD 474 và 480, kèm theo một số nội dung bình luận thêm của người gửi. Khi trao đổi với phóng viên Thái Hiếu, được biết Toà soạn báo và phóng viên không gửi số báo trên cho Bộ Xây dựng.</w:t>
      </w:r>
    </w:p>
    <w:p>
      <w:pPr>
        <w:pStyle w:val="Normal"/>
        <w:spacing w:before="0" w:after="120"/>
        <w:rPr/>
      </w:pPr>
      <w:r>
        <w:rPr/>
        <w:t>Trước hết, Bộ Xây dựng trân trọng cảm ơn Tòa soạn và các phóng viên đã tìm hiểu và phản ánh kịp thời những hành vi vi phạm pháp luật của các tổ chức, cá nhân tham gia trong hoạt động xây dựng.</w:t>
      </w:r>
    </w:p>
    <w:p>
      <w:pPr>
        <w:pStyle w:val="Normal"/>
        <w:spacing w:before="0" w:after="120"/>
        <w:rPr/>
      </w:pPr>
      <w:r>
        <w:rPr/>
        <w:t>Về các vi phạm pháp luật trong hoạt động của các phòng thí nghiệm LAS-XD 474 và 480, Bộ Xây dựng thông tin để Tòa soạn được biết như sau:</w:t>
      </w:r>
    </w:p>
    <w:p>
      <w:pPr>
        <w:pStyle w:val="Normal"/>
        <w:spacing w:before="0" w:after="120"/>
        <w:rPr/>
      </w:pPr>
      <w:r>
        <w:rPr/>
        <w:t xml:space="preserve">- Ngày 15/5/2008, Bộ Xây dựng tổ chức đoàn kiểm tra một số phòng thí nghiệm chuyên ngành xây dựng tại TP. Hồ Chí Minh, trong đó có hai phòng thí nghiệm nêu trên. Qua kiểm tra, đoàn đã phát hiện những hành động vi phạm pháp luật, đồng thời lập biên bản và thu giữ quyết định công nhận phòng thí nghiệm LAS-XD 474 và 480. </w:t>
      </w:r>
    </w:p>
    <w:p>
      <w:pPr>
        <w:pStyle w:val="Normal"/>
        <w:spacing w:before="0" w:after="120"/>
        <w:rPr/>
      </w:pPr>
      <w:r>
        <w:rPr/>
        <w:t>- Ngày 11/6/2008, Bộ Xây dựng đã có văn bản số 74/BXD-KHCN và 75/BXD-KHCN thông báo hình thức xử lý hai phòng thí nghiệm trên: thu hồi các quyết định công nhận; đình chỉ hoạt động thí nghiệm 3 tháng; yêu cầu chấn chỉnh tổ chức, hoạt động; lập lại hồ sơ đánh giá, công nhận lại phòng thí nghiệm; đình chỉ công tác thí nghiệm đối với các cá nhân vi phạm và bố trí công tác khác.</w:t>
      </w:r>
    </w:p>
    <w:p>
      <w:pPr>
        <w:pStyle w:val="Normal"/>
        <w:spacing w:before="0" w:after="120"/>
        <w:rPr/>
      </w:pPr>
      <w:r>
        <w:rPr/>
        <w:t>Nhân dịp này, Bộ Xây dựng trao đổi để Tòa soạn báo rõ hơn về việc công nhận phòng thí nghiệm và công tác quản lý chất lượng công trình xây dựng như sau:</w:t>
      </w:r>
    </w:p>
    <w:p>
      <w:pPr>
        <w:pStyle w:val="Normal"/>
        <w:spacing w:before="0" w:after="120"/>
        <w:rPr/>
      </w:pPr>
      <w:r>
        <w:rPr/>
        <w:t>- Khi phòng thí nghiệm hội tụ đủ các điều kiện năng lực theo tiêu chuẩn quy định, Bộ Xây dựng sẽ tổ chức đánh giá, xem xét và ra quyết định công nhận phòng thí nghiệm chuyên ngành xây dựng (LAS-XD). Hoạt động của phòng thí nghiệm phải tuân thủ các quy định của pháp luật về xây dựng, về đo lường và sản xuất kinh doanh, đồng thời phải chịu sự thanh tra, kiểm tra chuyên ngành xây dựng tại địa phương.</w:t>
      </w:r>
    </w:p>
    <w:p>
      <w:pPr>
        <w:pStyle w:val="Normal"/>
        <w:spacing w:before="0" w:after="120"/>
        <w:rPr/>
      </w:pPr>
      <w:r>
        <w:rPr/>
        <w:t>- Công tác quản lý chất lượng công trình xây dựng nói chung và đánh giá chất lượng công trình xây dựng nói riêng phải tuân theo Luật Xây dựng, Nghị định 209/2004/NĐ-CP ngày 16/12/2004 của Chính phủ về Quản lý chất lượng công trình xây dựng. Theo đó, chủ đầu tư hoặc tổ chức tư vấn giám sát thay mặt chủ đầu tư phải chịu trách nhiệm giám sát quá trình thi công xây dựng, kiểm tra và nghiệm thu chất lượng công trình. Phòng thí nghiệm chuyên ngành xây dựng chịu trách nhiệm cung cấp số liệu các kết quả thí nghiệm trên mẫu thử dưới sự giám sát của chủ đầu tư. Trên cơ sở các số liệu thí nghiệm của một số phòng thí nghiệm và các quá trình kiểm tra khác tại công trình xây dựng, chủ đầu tư hoặc tổ chức tư vấn giám sát của chủ đầu tư sẽ đưa ra kết luận về chất lượng công trình xây dựng. Nếu có nghi ngờ về kết quả thí nghiệm, chủ đầu tư có thể thuê các phòng thí nghiệm khác để làm thí nghiệm đối chứng nhằm cung cấp số liệu phục vụ công tác đánh giá chất lượng công trình xây dựng. Do đó, phiếu cung cấp kết quả thí nghiệm không thay cho kết luận về chất lượng công trình xây dựng (không phải là “Phiếu kiểm định xây dựng” như báo đã nêu).</w:t>
      </w:r>
    </w:p>
    <w:p>
      <w:pPr>
        <w:pStyle w:val="Normal"/>
        <w:spacing w:before="0" w:after="120"/>
        <w:rPr/>
      </w:pPr>
      <w:r>
        <w:rPr/>
        <w:t>Đối với các thông tin có liên quan đến hoạt động xây dựng nói chung và phòng thí nghiệm chuyên ngành xây dựng nói riêng, đề nghị Tòa soạn có sự phối hợp, trao đổi ý kiến với Bộ Xây dựng trước khi cung cấp thông tin ra xã hội một cách chính xác, đồng thời tránh sự lợi dụng của các cá nhân có ý đồ không lành mạnh.</w:t>
      </w:r>
    </w:p>
    <w:p>
      <w:pPr>
        <w:pStyle w:val="Normal"/>
        <w:spacing w:before="0" w:after="120"/>
        <w:rPr/>
      </w:pPr>
      <w:r>
        <w:rPr/>
        <w:t>Xin gửi đến Tòa soạn báo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
                <w:bCs/>
                <w:i/>
                <w:iCs/>
              </w:rPr>
              <w:br/>
              <w:t>Nơi nhận:</w:t>
              <w:br/>
            </w:r>
            <w:r>
              <w:rPr>
                <w:sz w:val="16"/>
              </w:rPr>
              <w:t>- Như trên;</w:t>
              <w:br/>
              <w:t>- Thứ trưởng Nguyễn Văn Liên (để b/cáo);</w:t>
              <w:br/>
              <w:t>- Lưu VP, Vụ KHCN-MT.</w:t>
            </w:r>
          </w:p>
        </w:tc>
        <w:tc>
          <w:tcPr>
            <w:tcW w:w="4361" w:type="dxa"/>
            <w:tcBorders/>
          </w:tcPr>
          <w:p>
            <w:pPr>
              <w:pStyle w:val="Normal"/>
              <w:jc w:val="center"/>
              <w:rPr>
                <w:b/>
                <w:b/>
                <w:bCs/>
              </w:rPr>
            </w:pPr>
            <w:r>
              <w:rPr>
                <w:b/>
                <w:bCs/>
              </w:rPr>
              <w:t>TL. BỘ TRƯỞNG</w:t>
              <w:br/>
              <w:t>VỤ TRƯỞNG VỤ KHOA HỌC CÔNG NGHỆ - MÔI TRƯỜNG</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Xây dựng; vanbanphapluat.co</dc:creator>
  <dc:description>Xem chi tiết và tải về văn bản tại đây: http://vanbanphapluat.co/cong-van-81-bxd-khcn-thong-tin-phan-anh-cua-bao-phap-luat-hcm</dc:description>
  <cp:keywords>Công văn; 81/BXD-KHCN; Bộ Xây dựng; Nguyễn Trung Hòa; Văn hóa - Xã hội</cp:keywords>
  <dc:language>en-US</dc:language>
  <cp:lastModifiedBy>Thư viện vanbanphapluat.co</cp:lastModifiedBy>
  <dcterms:modified xsi:type="dcterms:W3CDTF">2017-08-14T03:44:00Z</dcterms:modified>
  <cp:revision>2</cp:revision>
  <dc:subject>Công văn 81/BXD-KHCN  thông tin phản ánh của báo Pháp luật HCM</dc:subject>
  <dc:title>Công văn 81/BXD-KHCN</dc:title>
</cp:coreProperties>
</file>