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914/TTg-KTN</w:t>
            </w:r>
            <w:r>
              <w:rPr>
                <w:color w:val="555555"/>
              </w:rPr>
              <w:br/>
            </w:r>
            <w:r>
              <w:rPr>
                <w:i/>
                <w:iCs/>
                <w:sz w:val="16"/>
              </w:rPr>
              <w:t>V/v chỉ định thầu đối với các công trình phục vụ triển khai các dự án trọng điểm trong Khu Kinh tế Nghi Sơn, tỉnh Thanh Hóa.</w:t>
            </w:r>
          </w:p>
        </w:tc>
        <w:tc>
          <w:tcPr>
            <w:tcW w:w="5255" w:type="dxa"/>
            <w:tcBorders/>
          </w:tcPr>
          <w:p>
            <w:pPr>
              <w:pStyle w:val="Normal"/>
              <w:jc w:val="right"/>
              <w:rPr>
                <w:i/>
                <w:i/>
                <w:iCs/>
              </w:rPr>
            </w:pPr>
            <w:r>
              <w:rPr>
                <w:i/>
                <w:iCs/>
              </w:rPr>
              <w:t>Hà Nội, ngày 19 tháng 6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ỉnh Thanh Hóa</w:t>
      </w:r>
    </w:p>
    <w:p>
      <w:pPr>
        <w:pStyle w:val="Normal"/>
        <w:spacing w:before="0" w:after="120"/>
        <w:rPr>
          <w:i/>
          <w:i/>
          <w:iCs/>
        </w:rPr>
      </w:pPr>
      <w:r>
        <w:rPr>
          <w:i/>
          <w:iCs/>
        </w:rPr>
        <w:t>Xét đề nghị của Ủy ban nhân dân tỉnh Thanh Hóa tại các công văn số 1657/UBND-CN ngày 22 tháng 4 năm 2008, số 2285/UBND-CN ngày 26 tháng 5 năm 2008, ý kiến Bộ Kế hoạch và Đầu tư tại công văn số 3478/BKH-KTĐP&amp;LT ngày 14 tháng 5 năm 2008 về việc chỉ định thầu đối với các công trình phục vụ triển khai các dự án trọng điểm trong Khu Kinh tế Nghi Sơn, tỉnh Thanh Hóa, Thủ tướng Chính phủ có ý kiến như sau:</w:t>
      </w:r>
    </w:p>
    <w:p>
      <w:pPr>
        <w:pStyle w:val="Normal"/>
        <w:spacing w:before="0" w:after="120"/>
        <w:rPr/>
      </w:pPr>
      <w:r>
        <w:rPr/>
        <w:t>1. Cho phép Ủy ban nhân dân tỉnh Thanh Hóa được chỉ định thầu tư vấn lập dự án, tư vấn thiết kế đối với các công trình phục vụ triển khai các dự án trọng điểm trong Khu Kinh tế Nghi Sơn, gồm di dân giải phóng mặt bằng, xây dựng khu tái định cư, khu nghĩa trang tập trung và các trục giao thông chính của Khu Kinh tế Nghi Sơn; chỉ định thầu thực hiện công tác di dời mộ và xây dựng khu nghĩa trang tập trung phục vụ công tác giải phóng mặt bằng của các dự án nêu trên.</w:t>
      </w:r>
    </w:p>
    <w:p>
      <w:pPr>
        <w:pStyle w:val="Normal"/>
        <w:spacing w:before="0" w:after="120"/>
        <w:rPr/>
      </w:pPr>
      <w:r>
        <w:rPr/>
        <w:t>2. Giao Ủy ban nhân dân tỉnh Thanh Hóa chỉ đạo thực hiện chỉ định thầu và tổ chức triển khai các dự án theo đúng quy định, bảo đảm chất lượng, tiến độ và hiệu quả.</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hủ tướng CP, PTTg Hoàng Trung Hải;</w:t>
              <w:br/>
              <w:t>- Các Bộ: KH &amp; ĐT, XD, GTVT;</w:t>
              <w:br/>
              <w:t>- VPCP: BTCN, PCN Văn Trọng Lý; Các Vụ: TH, KTTH, TTĐT;</w:t>
              <w:br/>
              <w:t>- Lưu: VT, KTN (5)</w:t>
            </w:r>
          </w:p>
        </w:tc>
        <w:tc>
          <w:tcPr>
            <w:tcW w:w="3744" w:type="dxa"/>
            <w:tcBorders/>
          </w:tcPr>
          <w:p>
            <w:pPr>
              <w:pStyle w:val="Normal"/>
              <w:jc w:val="center"/>
              <w:rPr/>
            </w:pPr>
            <w:r>
              <w:rPr>
                <w:b/>
                <w:bCs/>
              </w:rPr>
              <w:t>KT. THỦ TƯỚNG</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914-ttg-ktn-chi-dinh-thau-doi-voi-cac-cong-trinh-phuc-vu-trien-khai-cac-du-an-trong-diem-trong-khu-kinh-te-nghi-son-tinh-thanh-hoa</dc:description>
  <cp:keywords>Công văn; 914/TTg-KTN; Thủ tướng Chính phủ; Hoàng Trung Hải; Đầu tư; Xây dựng - Đô thị</cp:keywords>
  <dc:language>en-US</dc:language>
  <cp:lastModifiedBy>Thư viện vanbanphapluat.co</cp:lastModifiedBy>
  <dcterms:modified xsi:type="dcterms:W3CDTF">2017-08-14T03:44:00Z</dcterms:modified>
  <cp:revision>2</cp:revision>
  <dc:subject>Công văn  914/TTg-KTN chỉ định thầu đối với các công trình phục vụ triển khai các dự án trọng điểm trong Khu Kinh tế Nghi Sơn, tỉnh Thanh Hóa</dc:subject>
  <dc:title>Công văn 914/TTg-KTN</dc:title>
</cp:coreProperties>
</file>