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4086/VPCP-QHQT</w:t>
              <w:br/>
            </w:r>
            <w:r>
              <w:rPr>
                <w:i/>
                <w:iCs/>
                <w:sz w:val="16"/>
              </w:rPr>
              <w:t>V/v hợp tác thương mại ở khu vực biên giới Việt Nam-Campuchia</w:t>
            </w:r>
          </w:p>
        </w:tc>
        <w:tc>
          <w:tcPr>
            <w:tcW w:w="5616" w:type="dxa"/>
            <w:tcBorders/>
          </w:tcPr>
          <w:p>
            <w:pPr>
              <w:pStyle w:val="Normal"/>
              <w:jc w:val="right"/>
              <w:rPr>
                <w:i/>
                <w:i/>
                <w:iCs/>
              </w:rPr>
            </w:pPr>
            <w:r>
              <w:rPr>
                <w:i/>
                <w:iCs/>
              </w:rPr>
              <w:t>Hà Nội, ngày 20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640"/>
        <w:gridCol w:w="6720"/>
      </w:tblGrid>
      <w:tr>
        <w:trPr/>
        <w:tc>
          <w:tcPr>
            <w:tcW w:w="2640" w:type="dxa"/>
            <w:tcBorders/>
          </w:tcPr>
          <w:p>
            <w:pPr>
              <w:pStyle w:val="Normal"/>
              <w:jc w:val="right"/>
              <w:rPr>
                <w:b/>
                <w:b/>
                <w:bCs/>
              </w:rPr>
            </w:pPr>
            <w:r>
              <w:rPr>
                <w:b/>
                <w:bCs/>
              </w:rPr>
              <w:t>Kính gửi:</w:t>
            </w:r>
          </w:p>
        </w:tc>
        <w:tc>
          <w:tcPr>
            <w:tcW w:w="6720" w:type="dxa"/>
            <w:tcBorders/>
            <w:vAlign w:val="center"/>
          </w:tcPr>
          <w:p>
            <w:pPr>
              <w:pStyle w:val="Normal"/>
              <w:rPr/>
            </w:pPr>
            <w:r>
              <w:rPr/>
              <w:t>- Các Bộ: Công Thương, Ngoại giao, Tài chính, Y tế, Nông nghiệp và Phát triển nông thôn, Quốc phòng, Kế hoạch và Đầu tư, Giao thông vận tải, Công an;</w:t>
              <w:br/>
              <w:t>- Ngân hàng Nhà nước Việt Nam.</w:t>
            </w:r>
          </w:p>
        </w:tc>
      </w:tr>
    </w:tbl>
    <w:p>
      <w:pPr>
        <w:pStyle w:val="Normal"/>
        <w:spacing w:before="0" w:after="120"/>
        <w:rPr/>
      </w:pPr>
      <w:r>
        <w:rPr/>
        <w:t> </w:t>
      </w:r>
    </w:p>
    <w:p>
      <w:pPr>
        <w:pStyle w:val="Normal"/>
        <w:spacing w:before="0" w:after="120"/>
        <w:rPr/>
      </w:pPr>
      <w:r>
        <w:rPr/>
        <w:t>Xét đề nghị của Bộ Công Thương tại văn bản số 1460/TTr-BCT ngày 22 tháng 02 năm 2008 và ý kiến của Bộ Kế hoạch và Đầu tư (văn bản số 3342/BKH-KTĐN ngày 09 tháng 5 năm 2008), Bộ Công an (văn bản số 780/CV-BCA-A11 ngày 23 tháng 4 năm 2008), Bộ Quốc phòng (văn bản số 1764/BQP-ĐN ngày 10 tháng 4 năm 2008), Bộ Y tế (văn bản số 2299/BYT-QT ngày 04 tháng 4 năm 2008), Bộ Giao thông vận tải (văn bản số 1743/BGTVT-KHĐT ngày 24 tháng 3 năm 2008), Ngân hàng Nhà nước Việt Nam (văn bản số 2795/NHNN-QLNH ngày 24 tháng 3 năm 2008), Bộ Nông nghiệp và Phát triển nông thôn (văn bản số 716/BNN-CB ngày 21 tháng 3 năm 2008) về việc triển khai các kết quả Hội nghị Thương mại biên giới Việt Nam-Campuchia, Phó Thủ tướng Phạm Gia Khiêm có ý kiến như sau:</w:t>
      </w:r>
    </w:p>
    <w:p>
      <w:pPr>
        <w:pStyle w:val="Normal"/>
        <w:spacing w:before="0" w:after="120"/>
        <w:rPr/>
      </w:pPr>
      <w:r>
        <w:rPr/>
        <w:t>Giao Bộ Công Thương chủ trì, phối hợp với các Bộ, ngành, địa phương có liên quan và phía Campuchia xây dựng Quy hoạch tổng thể phát triển chợ biên giới Việt Nam-Campuchia, trong đó ưu tiên xây dựng trước cặp chợ mẫu biên giới hai nước, báo cáo Thủ tướng Chính phủ kết quả thực hiệ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Như trên;</w:t>
              <w:br/>
              <w:t>- Thủ tướng Chính phủ;</w:t>
              <w:br/>
              <w:t>- Các PTTg: Phạm Gia Khiêm, Hoàng Trung Hải;</w:t>
              <w:br/>
              <w:t>- VPCP: BTCN, PCN Văn Trọng Lý, Vụ: TH, TTĐT;</w:t>
              <w:br/>
              <w:t>- Lưu: VT, QHQT (3).2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086-vpcp-qhqt-hop-tac-thuong-mai-o-khu-vuc-bien-gioi-viet-nam-campuchia</dc:description>
  <cp:keywords>Công văn; 4086/VPCP-QHQT; Văn phòng Chính phủ; Nguyễn Xuân Phúc; Thương mại</cp:keywords>
  <dc:language>en-US</dc:language>
  <cp:lastModifiedBy>Thư viện vanbanphapluat.co</cp:lastModifiedBy>
  <dcterms:modified xsi:type="dcterms:W3CDTF">2017-08-14T03:45:00Z</dcterms:modified>
  <cp:revision>2</cp:revision>
  <dc:subject>Công văn  4086/VPCP-QHQT hợp tác thương mại ở khu vực biên giới Việt Nam-Campuchia</dc:subject>
  <dc:title>Công văn 4086/VPCP-QHQT</dc:title>
</cp:coreProperties>
</file>