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144/LĐTBXH-LĐTL</w:t>
              <w:br/>
            </w:r>
            <w:r>
              <w:rPr>
                <w:i/>
                <w:iCs/>
                <w:sz w:val="16"/>
              </w:rPr>
              <w:t xml:space="preserve">V/v thu hồi kinh phí hỗ trợ đối với người lao động dôi dư khi tái tuyển dụng </w:t>
            </w:r>
          </w:p>
        </w:tc>
        <w:tc>
          <w:tcPr>
            <w:tcW w:w="5364" w:type="dxa"/>
            <w:tcBorders/>
          </w:tcPr>
          <w:p>
            <w:pPr>
              <w:pStyle w:val="Normal"/>
              <w:jc w:val="right"/>
              <w:rPr>
                <w:i/>
                <w:i/>
                <w:iCs/>
              </w:rPr>
            </w:pPr>
            <w:r>
              <w:rPr>
                <w:i/>
                <w:iCs/>
              </w:rPr>
              <w:t>Hà Nội, ngày 20 tháng 06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Giấy Tân Mai</w:t>
      </w:r>
    </w:p>
    <w:p>
      <w:pPr>
        <w:pStyle w:val="Normal"/>
        <w:spacing w:before="0" w:after="120"/>
        <w:rPr/>
      </w:pPr>
      <w:r>
        <w:rPr/>
        <w:t>Trả lời Công văn số 573/CV-NS ngày 21/5/2008 của quý công ty về nội dung ghi ở trích yếu, Bộ lao động- Thương binh và Xã hội có ý kiến như sau:</w:t>
      </w:r>
    </w:p>
    <w:p>
      <w:pPr>
        <w:pStyle w:val="Normal"/>
        <w:spacing w:before="0" w:after="120"/>
        <w:rPr/>
      </w:pPr>
      <w:r>
        <w:rPr/>
        <w:t xml:space="preserve">1. </w:t>
      </w:r>
      <w:bookmarkStart w:id="0" w:name="dc_127"/>
      <w:r>
        <w:rPr/>
        <w:t>Điều 5 Nghị định số 41/2002/NĐ-CP</w:t>
      </w:r>
      <w:bookmarkEnd w:id="0"/>
      <w:r>
        <w:rPr/>
        <w:t xml:space="preserve"> ngày 11/4/2002 của Chính phủ về chính sách đối với lao động dôi dư do sắp xếp lại doanh nghiệp nhà nước đã được sửa đổi, bổ dung tại Nghị định số 155/2004/NĐ-CP ngày 10/8/2004 của Chính phủ quy định: Người lao động đã nhận trợ cấp quy định tại Điều 3 Nghị định này nếu được tái tuyển dụng làm việc ở doanh nghiệp đã cho thôi việc hoặc ở doanh nghiệp nhà nước khác thì phải hoàn trả lại số tiền trợ cấp theo quy định tại điểm b khoản 3 Điều 3 Nghị định này (Trợ cấp 01 tháng tiền lương cấp bậc, chức vụ, phụ cấp lương đang hưởng cho mỗi năm thực tế làm việc trong khu vực nhà nước, trợ cấp một lần với mức 5 triệu đồng).</w:t>
      </w:r>
    </w:p>
    <w:p>
      <w:pPr>
        <w:pStyle w:val="Normal"/>
        <w:spacing w:before="0" w:after="120"/>
        <w:rPr/>
      </w:pPr>
      <w:r>
        <w:rPr/>
        <w:t>Như vậy, người lao động dôi dư theo Nghị định số 41/2002/NĐ-CP không phải trả toàn bộ số tiền đã nhận mà chỉ trả lại số tiền theo quy định nêu trên.</w:t>
      </w:r>
    </w:p>
    <w:p>
      <w:pPr>
        <w:pStyle w:val="Normal"/>
        <w:spacing w:before="0" w:after="120"/>
        <w:rPr/>
      </w:pPr>
      <w:r>
        <w:rPr/>
        <w:t>2. Nghị định số 110/2007/NĐ-CP ngày 26/6/2007 của Chính phủ về chính sách đối với người lao động dôi dư do sắp xếp lại công ty nhà nước (áp dụng đối với công ty nhà nước thực hiện sắp xếp lại từ ngày 01/8/2007 đến hết ngày 30/6/2010) không phải Nghị định thay thế Nghị định số 41/2002/NĐ-CP. Do đó, các chế độ của Nghị định này không giống chế độ quy định tại Nghị định số 41/2002/NĐ-CP ngày 10/4/2002 của Chính phủ.</w:t>
      </w:r>
    </w:p>
    <w:p>
      <w:pPr>
        <w:pStyle w:val="Normal"/>
        <w:spacing w:before="0" w:after="120"/>
        <w:rPr/>
      </w:pPr>
      <w:r>
        <w:rPr/>
        <w:t>3. Các nội dung về tài chính đề nghị quý Công ty có văn bản gửi tới Bộ Tài chính để được hướng dẫn cụ thể.</w:t>
      </w:r>
    </w:p>
    <w:p>
      <w:pPr>
        <w:pStyle w:val="Normal"/>
        <w:spacing w:before="0" w:after="120"/>
        <w:rPr/>
      </w:pPr>
      <w:r>
        <w:rPr/>
        <w:t>Bộ Lao động – Thương binh và Xã hội thông báo để quý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T Huỳnh Thị Nhân (để b/c)</w:t>
              <w:br/>
              <w:t>- Lưu VT,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Lao động – Thương binh và Xã hội; vanbanphapluat.co</dc:creator>
  <dc:description>Xem chi tiết và tải về văn bản tại đây: http://vanbanphapluat.co/cong-van-2144-ldtbxh-ldtl-thu-hoi-kinh-phi-ho-tro-doi-voi-nguoi-lao-dong-doi-du-khi-tai-tuyen-dung</dc:description>
  <cp:keywords>Công văn; 2144/LĐTBXH-LĐTL; Bộ Lao động – Thương binh và Xã hội; Phạm Minh Huân; Tài chính nhà nước; Lao động - Tiền lương</cp:keywords>
  <dc:language>en-US</dc:language>
  <cp:lastModifiedBy>Thư viện vanbanphapluat.co</cp:lastModifiedBy>
  <dcterms:modified xsi:type="dcterms:W3CDTF">2017-08-14T03:45:00Z</dcterms:modified>
  <cp:revision>2</cp:revision>
  <dc:subject>Công văn  2144/LĐTBXH-LĐTL thu hồi kinh phí hỗ trợ đối với người lao động dôi dư khi tái tuyển dụng</dc:subject>
  <dc:title>Công văn 2144/LĐTBXH-LĐTL</dc:title>
</cp:coreProperties>
</file>