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906/TCHQ-GSQL </w:t>
              <w:br/>
            </w:r>
            <w:r>
              <w:rPr>
                <w:i/>
                <w:iCs/>
                <w:sz w:val="16"/>
              </w:rPr>
              <w:t xml:space="preserve">V/v thủ tục hải quan </w:t>
            </w:r>
          </w:p>
        </w:tc>
        <w:tc>
          <w:tcPr>
            <w:tcW w:w="5376" w:type="dxa"/>
            <w:tcBorders/>
          </w:tcPr>
          <w:p>
            <w:pPr>
              <w:pStyle w:val="Normal"/>
              <w:jc w:val="right"/>
              <w:rPr>
                <w:i/>
                <w:i/>
                <w:iCs/>
              </w:rPr>
            </w:pPr>
            <w:r>
              <w:rPr>
                <w:i/>
                <w:iCs/>
              </w:rPr>
              <w:t>Hà Nội, ngày 20 tháng 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8"/>
        <w:gridCol w:w="6042"/>
      </w:tblGrid>
      <w:tr>
        <w:trPr/>
        <w:tc>
          <w:tcPr>
            <w:tcW w:w="2598" w:type="dxa"/>
            <w:tcBorders/>
          </w:tcPr>
          <w:p>
            <w:pPr>
              <w:pStyle w:val="Normal"/>
              <w:jc w:val="right"/>
              <w:rPr>
                <w:b/>
                <w:b/>
                <w:bCs/>
                <w:lang w:val="en-GB"/>
              </w:rPr>
            </w:pPr>
            <w:r>
              <w:rPr>
                <w:b/>
                <w:bCs/>
                <w:lang w:val="en-GB"/>
              </w:rPr>
              <w:t xml:space="preserve">Kính gửi: </w:t>
            </w:r>
          </w:p>
        </w:tc>
        <w:tc>
          <w:tcPr>
            <w:tcW w:w="6042" w:type="dxa"/>
            <w:tcBorders/>
          </w:tcPr>
          <w:p>
            <w:pPr>
              <w:pStyle w:val="Normal"/>
              <w:rPr/>
            </w:pPr>
            <w:r>
              <w:rPr/>
              <w:t>Công ty TNHH Điện tử IRISO Việt Nam</w:t>
              <w:br/>
              <w:t>(Đ/c: Khu Công nghiệp Tân Trường - Cẩm Giàng - Hải Dương)</w:t>
            </w:r>
          </w:p>
        </w:tc>
      </w:tr>
    </w:tbl>
    <w:p>
      <w:pPr>
        <w:pStyle w:val="Normal"/>
        <w:spacing w:before="0" w:after="120"/>
        <w:rPr/>
      </w:pPr>
      <w:r>
        <w:rPr/>
        <w:t> </w:t>
      </w:r>
    </w:p>
    <w:p>
      <w:pPr>
        <w:pStyle w:val="Normal"/>
        <w:spacing w:before="0" w:after="120"/>
        <w:rPr/>
      </w:pPr>
      <w:r>
        <w:rPr/>
        <w:t>Trả lời công văn số 0606 IRS/XNK ngày 06/06/2008 của Công ty TNHH Điện tử IRISO Việt Nam là doanh nghiệp chế xuất 100% vốn đầu tư nước ngoài, đề nghị hướng dẫn thủ tục nhập khẩu, khai báo định mức và báo cáo thanh khoản đối với việc nhập khẩu nguyên liệu (hạt nhựa) để sản xuất miếng nhựa đúc, sau đó sử dụng miếng nhựa đúc để sản xuất đầu nối điện tử xuất khẩu, Tổng cục Hải quan có ý kiến như sau:</w:t>
      </w:r>
    </w:p>
    <w:p>
      <w:pPr>
        <w:pStyle w:val="Normal"/>
        <w:spacing w:before="0" w:after="120"/>
        <w:rPr/>
      </w:pPr>
      <w:r>
        <w:rPr/>
        <w:t>- Định mức tiêu hao nguyên liệu, vật tư là cơ sở để cơ quan hải quan quản lý và thanh khoản giữa lượng nguyên liệu, vật tư nhập khẩu với lượng sản phẩm xuất khẩu nguyên liệu, vật tư tồn kho. Do vậy, doanh nghiệp phải xây dựng, kê khai, đăng ký định mức tiêu hao nguyên liệu, vật tư nhập khẩu để sản xuất sản phẩm xuất khẩu. Theo đó, thay vì trước đây Công ty nhập khẩu miếng nhựa đúc thì nay nhập khẩu nguyên liệu (hạt nhựa) để sản xuất miếng nhựa đúc để sản xuất đầu nối điện tử xuất khẩu thì phải xây dựng lại, kê khai, đăng ký định mức tiêu hao nguyên liệu, vật tư theo các nguyên liệu, vật tư cấu thành lên sản phẩm đầu nối điện tử để xuất khẩu.</w:t>
      </w:r>
    </w:p>
    <w:p>
      <w:pPr>
        <w:pStyle w:val="Normal"/>
        <w:spacing w:before="0" w:after="120"/>
        <w:rPr/>
      </w:pPr>
      <w:r>
        <w:rPr/>
        <w:t xml:space="preserve">- Đề nghị Công ty liên hệ trực tiếp với Chi cục Hải quan nơi làm thủ tục để được hướng dẫn cụ thể việc làm thủ tục nhập khẩu nguyên liệu, đăng ký định mức và báo cáo thanh khoản theo hướng dẫn tại Thông tư 112/2005/TT-BTC ngày 15/12/2005 của Bộ Tài chính, Quyết định 929/QĐ-TCHQ ngày 25/05/2006 và công văn số 6690/TCHQ-GSQL ngày 28/11/2007 của Tổng cục Hải quan. </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06-tchq-gsql-thu-tuc-hai-quan</dc:description>
  <cp:keywords>Công văn; 2906/TCHQ-GSQL; Tổng cục Hải quan; Đặng Hạnh Thu; Xuất nhập khẩu</cp:keywords>
  <dc:language>en-US</dc:language>
  <cp:lastModifiedBy>Thư viện vanbanphapluat.co</cp:lastModifiedBy>
  <dcterms:modified xsi:type="dcterms:W3CDTF">2017-08-14T03:45:00Z</dcterms:modified>
  <cp:revision>2</cp:revision>
  <dc:subject>Công văn  2906/TCHQ-GSQL thủ tục hải quan</dc:subject>
  <dc:title>Công văn 2906/TCHQ-GSQL</dc:title>
</cp:coreProperties>
</file>