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1/TCT-KK</w:t>
              <w:br/>
            </w:r>
            <w:r>
              <w:rPr>
                <w:i/>
                <w:iCs/>
                <w:sz w:val="16"/>
              </w:rPr>
              <w:t>V/v Kê khai nộp thuế và quyết toán thuế đối với hoạt động kinh doanh trò chơi điện tử có thưởng theo quy định tại quyết định số 91/2005/QĐ-BTC</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Cục Thuế các tỉnh, thành phố: Hà Nội, Thành phố Hồ Chí Minh, Bà Rịa - Vũng Tàu, Khánh Hòa, Bình Thuận, Cần Thơ, Thừa Thiên Huế, Bắc Ninh, Cao Bằng, Lạng Sơn</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nhận được báo cáo của các Cục Thuế phản ánh về việc thực hiện tính thuế và quyết toán thuế đối với hoạt động kinh doanh trò chơi điện tử có thưởng quy định tại Quy chế quản lý tài chính đối với hoạt động kinh doanh trò chơi có thưởng ban hành kèm theo Quyết định số 91/2005/QĐ-BTC ngày 8/12/2005 của Bộ Tài chính; Về vấn đề này, Tổng cục Thuế đã báo cáo Bộ Tài chính, thực hiện ý kiến chỉ đạo của lãnh đạo Bộ Tài chính, Tổng cục Thuế hướng dẫn việc thực hiện kê khai nộp thuế và quyết toán thuế đối với hoạt động kinh doanh trò chơi điện tử có thưởng như sau:</w:t>
      </w:r>
    </w:p>
    <w:p>
      <w:pPr>
        <w:pStyle w:val="Normal"/>
        <w:spacing w:before="120" w:after="280"/>
        <w:rPr>
          <w:lang w:val="vi-VN"/>
        </w:rPr>
      </w:pPr>
      <w:r>
        <w:rPr>
          <w:lang w:val="vi-VN"/>
        </w:rPr>
        <w:t>Quyết định số 91/2005/QĐ-BTC ngày 8/12/2005 của Bộ Tài chính ban hành kèm theo Quy chế quản lý tài chính đối với hoạt động kinh doanh trò chơi có thưởng đã quy định:</w:t>
      </w:r>
    </w:p>
    <w:p>
      <w:pPr>
        <w:pStyle w:val="Normal"/>
        <w:spacing w:before="120" w:after="280"/>
        <w:rPr>
          <w:lang w:val="vi-VN"/>
        </w:rPr>
      </w:pPr>
      <w:r>
        <w:rPr>
          <w:lang w:val="vi-VN"/>
        </w:rPr>
        <w:t xml:space="preserve">- Tại </w:t>
      </w:r>
      <w:bookmarkStart w:id="0" w:name="dc_13"/>
      <w:r>
        <w:rPr>
          <w:lang w:val="vi-VN"/>
        </w:rPr>
        <w:t>điểm 2, Điều 17</w:t>
      </w:r>
      <w:bookmarkEnd w:id="0"/>
      <w:r>
        <w:rPr>
          <w:lang w:val="vi-VN"/>
        </w:rPr>
        <w:t xml:space="preserve"> quy định về điều kiện hoạt động: "Xác nhận đủ điều kiện kinh doanh trò chơi có thưởng của Bộ Tài chính sẽ là căn cứ để cơ sở kinh doanh bố trí số lượng, chủng loại máy chơi trò chơi có thưởng, tổ chức hoạt động kinh doanh và thực hiện các nghĩa vụ thuế"</w:t>
      </w:r>
    </w:p>
    <w:p>
      <w:pPr>
        <w:pStyle w:val="Normal"/>
        <w:spacing w:before="120" w:after="280"/>
        <w:rPr>
          <w:lang w:val="vi-VN"/>
        </w:rPr>
      </w:pPr>
      <w:r>
        <w:rPr>
          <w:lang w:val="vi-VN"/>
        </w:rPr>
        <w:t xml:space="preserve">- Tại </w:t>
      </w:r>
      <w:bookmarkStart w:id="1" w:name="dc_14"/>
      <w:r>
        <w:rPr>
          <w:lang w:val="vi-VN"/>
        </w:rPr>
        <w:t xml:space="preserve">Điều 8 </w:t>
      </w:r>
      <w:bookmarkEnd w:id="1"/>
      <w:r>
        <w:rPr>
          <w:lang w:val="vi-VN"/>
        </w:rPr>
        <w:t>quy định về phương thức nộp thuế:</w:t>
      </w:r>
    </w:p>
    <w:p>
      <w:pPr>
        <w:pStyle w:val="Normal"/>
        <w:spacing w:before="120" w:after="280"/>
        <w:rPr>
          <w:lang w:val="vi-VN"/>
        </w:rPr>
      </w:pPr>
      <w:r>
        <w:rPr>
          <w:lang w:val="vi-VN"/>
        </w:rPr>
        <w:t>"1. Cơ sở kinh doanh trò chơi điện tử có thưởng thực hiện nộp thuế giá trị gia tăng, thuế tiêu thụ đặc biệt và thuế thu nhập doanh nghiệp theo phương thức khoán…</w:t>
      </w:r>
    </w:p>
    <w:p>
      <w:pPr>
        <w:pStyle w:val="Normal"/>
        <w:spacing w:before="120" w:after="280"/>
        <w:rPr>
          <w:lang w:val="vi-VN"/>
        </w:rPr>
      </w:pPr>
      <w:r>
        <w:rPr>
          <w:lang w:val="vi-VN"/>
        </w:rPr>
        <w:t>b. Căn cứ vào Khung thuế khoán quy định tại Phụ lục và tình hình kinh doanh cụ thể của cơ sở kinh doanh. Cục Thuế tỉnh, thành phố trực thuộc Trung ương xác định mức thuế khoán cụ thể cho từng cơ sở kinh doanh và chi tiết cho mỗi loại thuế. Mức thuế khoán được ổn định trong thời gian hai (02) năm.</w:t>
      </w:r>
    </w:p>
    <w:p>
      <w:pPr>
        <w:pStyle w:val="Normal"/>
        <w:spacing w:before="120" w:after="280"/>
        <w:rPr>
          <w:lang w:val="vi-VN"/>
        </w:rPr>
      </w:pPr>
      <w:r>
        <w:rPr>
          <w:lang w:val="vi-VN"/>
        </w:rPr>
        <w:t>2. Cơ sở kinh doanh trò chơi có thưởng không thuộc quy định tại khoản 1 Điều này thực hiện nộp thuế theo Pháp luật hiện hành; trường hợp, Bộ Tài chính có quyết định cho phép khoán thuế thì thực hiện nộp thuế theo phương thức và mức thuế khoán cụ thể quy định tại Quyết định đó".</w:t>
      </w:r>
    </w:p>
    <w:p>
      <w:pPr>
        <w:pStyle w:val="Normal"/>
        <w:spacing w:before="120" w:after="280"/>
        <w:rPr>
          <w:lang w:val="vi-VN"/>
        </w:rPr>
      </w:pPr>
      <w:r>
        <w:rPr>
          <w:lang w:val="vi-VN"/>
        </w:rPr>
        <w:t>Căn cứ các quy định trên, Tổng cục Thuế hướng dẫn việc kiểm tra kê khai nộp thuế và quyết toán thuế năm 2006, 2007 đối với các cơ sở kinh doanh trò chơi điện tử có thưởng như sau:</w:t>
      </w:r>
    </w:p>
    <w:p>
      <w:pPr>
        <w:pStyle w:val="Normal"/>
        <w:spacing w:before="120" w:after="280"/>
        <w:rPr>
          <w:lang w:val="vi-VN"/>
        </w:rPr>
      </w:pPr>
      <w:r>
        <w:rPr>
          <w:lang w:val="vi-VN"/>
        </w:rPr>
        <w:t>Cục Thuế kiểm tra, xác định cơ sở kinh doanh trò chơi điện tử có thưởng có đủ các điều kiện dưới đây:</w:t>
      </w:r>
    </w:p>
    <w:p>
      <w:pPr>
        <w:pStyle w:val="Normal"/>
        <w:spacing w:before="120" w:after="280"/>
        <w:rPr>
          <w:lang w:val="vi-VN"/>
        </w:rPr>
      </w:pPr>
      <w:r>
        <w:rPr>
          <w:lang w:val="vi-VN"/>
        </w:rPr>
        <w:t>Điều kiện 1: Bộ Tài chính xác nhận đủ điều kiện kinh doanh;</w:t>
      </w:r>
    </w:p>
    <w:p>
      <w:pPr>
        <w:pStyle w:val="Normal"/>
        <w:spacing w:before="120" w:after="280"/>
        <w:rPr/>
      </w:pPr>
      <w:r>
        <w:rPr>
          <w:lang w:val="vi-VN"/>
        </w:rPr>
        <w:t xml:space="preserve">Điều kiện 2: Đăng ký nộp thuế với cơ quan thuế áp dụng thuế khoán và được cơ quan thuế kiểm tra, thông báo mức thuế khoán cụ thể theo quy định tại </w:t>
      </w:r>
      <w:bookmarkStart w:id="2" w:name="dc_15"/>
      <w:r>
        <w:rPr>
          <w:lang w:val="vi-VN"/>
        </w:rPr>
        <w:t>điểm 1(b), Điều 8 Quy chế ban hành kèm theo Quyết định số 91/2005/QĐ-BTC</w:t>
      </w:r>
      <w:bookmarkEnd w:id="2"/>
      <w:r>
        <w:rPr>
          <w:lang w:val="vi-VN"/>
        </w:rPr>
        <w:t>;</w:t>
      </w:r>
    </w:p>
    <w:p>
      <w:pPr>
        <w:pStyle w:val="Normal"/>
        <w:spacing w:before="120" w:after="280"/>
        <w:rPr>
          <w:lang w:val="vi-VN"/>
        </w:rPr>
      </w:pPr>
      <w:r>
        <w:rPr>
          <w:lang w:val="vi-VN"/>
        </w:rPr>
        <w:t>Điều kiện 3: đã thực hiện Kê khai, nộp thuế hàng tháng theo phương thức khoán;</w:t>
      </w:r>
    </w:p>
    <w:p>
      <w:pPr>
        <w:pStyle w:val="Normal"/>
        <w:spacing w:before="120" w:after="280"/>
        <w:rPr>
          <w:lang w:val="vi-VN"/>
        </w:rPr>
      </w:pPr>
      <w:r>
        <w:rPr>
          <w:lang w:val="vi-VN"/>
        </w:rPr>
        <w:t>Căn cứ vào điều kiện cơ sở kinh doanh đạt được, Cục Thuế thực hiện tính và quyết toán thuế đối với từng cơ sở hoạt động kinh doanh trò chơi điện tử có thưởng năm 2006 và 2007 như sau:</w:t>
      </w:r>
    </w:p>
    <w:p>
      <w:pPr>
        <w:pStyle w:val="Normal"/>
        <w:spacing w:before="120" w:after="280"/>
        <w:rPr>
          <w:lang w:val="vi-VN"/>
        </w:rPr>
      </w:pPr>
      <w:r>
        <w:rPr>
          <w:lang w:val="vi-VN"/>
        </w:rPr>
        <w:t>1. Đối với cơ sở kinh doanh trò chơi điện tử có thưởng đủ 03 (ba) điều kiện trên thì thực hiện kê khai nộp thuế GTGT, TTĐB, TNDN theo mức thuế khoán quy định tại Quy chế quản lý tài chính đối với hoạt động kinh doanh trò chơi có thưởng ban hành kèm theo Quyết định số 91/2005/QĐ-BTC.</w:t>
      </w:r>
    </w:p>
    <w:p>
      <w:pPr>
        <w:pStyle w:val="Normal"/>
        <w:spacing w:before="120" w:after="280"/>
        <w:rPr>
          <w:lang w:val="vi-VN"/>
        </w:rPr>
      </w:pPr>
      <w:r>
        <w:rPr>
          <w:lang w:val="vi-VN"/>
        </w:rPr>
        <w:t>Thời điểm được áp dụng nộp thuế theo phương thức khoán tính từ tháng đơn vị được cơ quan thuế thông báo mức thuế khoán và thời gian áp dụng kê khai, nộp thuế theo phương thức khoán (sau khi được Bộ Tài chính xác nhận đủ điều kiện kinh doanh).</w:t>
      </w:r>
    </w:p>
    <w:p>
      <w:pPr>
        <w:pStyle w:val="Normal"/>
        <w:spacing w:before="120" w:after="280"/>
        <w:rPr>
          <w:lang w:val="vi-VN"/>
        </w:rPr>
      </w:pPr>
      <w:r>
        <w:rPr>
          <w:lang w:val="vi-VN"/>
        </w:rPr>
        <w:t>Trong quá trình hoạt động kinh doanh, nếu đơn vị đã áp dụng thuế khoán vi phạm các điều kiện quy định tại Quy chế quản lý tài chính đối với hoạt động kinh doanh trò chơi có thưởng ban hành kèm theo Quyết định số 91/2005/QĐ-BTC như: vi phạm về chủng loại máy, vi phạm về cho người Việt Nam vào chơi, vi phạm về hạch toán kế toán… sẽ không được nộp thuế theo phương thức khoán.</w:t>
      </w:r>
    </w:p>
    <w:p>
      <w:pPr>
        <w:pStyle w:val="Normal"/>
        <w:spacing w:before="120" w:after="280"/>
        <w:rPr>
          <w:lang w:val="vi-VN"/>
        </w:rPr>
      </w:pPr>
      <w:r>
        <w:rPr>
          <w:lang w:val="vi-VN"/>
        </w:rPr>
        <w:t>2. Đối với các cơ sở kinh doanh chưa đủ 03 (ba) điều kiện trên thì thực hiện kê khai, nộp thuế, quyết toán thuế theo kê khai và áp dụng mức thuế theo quy định của các Luật thuế. Cơ sở kinh doanh căn cứ vào các hóa đơn, chứng từ phát sinh của hoạt động kinh doanh này để kê khai, tính số thuế phải nộp.</w:t>
      </w:r>
    </w:p>
    <w:p>
      <w:pPr>
        <w:pStyle w:val="Normal"/>
        <w:spacing w:before="120" w:after="280"/>
        <w:rPr>
          <w:lang w:val="vi-VN"/>
        </w:rPr>
      </w:pPr>
      <w:r>
        <w:rPr>
          <w:lang w:val="vi-VN"/>
        </w:rPr>
        <w:t>Từ ngày 01/01/2008 cơ sở kinh doanh trò chơi điện tử có thưởng thực hiện nộp thuế giá trị gia tăng, thuế tiêu thụ đặc biệt, thuế thu nhập doanh nghiệp và các loại thuế khác theo quy định tại Quyết định số 84/2007/QĐ-BTC ngày 17/10/2007 của Bộ Tài chính về việc ban hành Quy chế quản lý tài chính đối với hoạt động kinh doanh trò chơi có thưởng.</w:t>
      </w:r>
    </w:p>
    <w:p>
      <w:pPr>
        <w:pStyle w:val="Normal"/>
        <w:spacing w:before="120" w:after="280"/>
        <w:rPr>
          <w:lang w:val="vi-VN"/>
        </w:rPr>
      </w:pPr>
      <w:r>
        <w:rPr>
          <w:lang w:val="vi-VN"/>
        </w:rPr>
        <w:t>Giao Cục Thuế các tỉnh, thành phố trực thuộc Trung ương căn cứ vào Quyết định số 91/2005/QĐ-BTC và hướng dẫn trên đây rà soát, kiểm tra xác định cụ thể điều kiện hoạt động kinh doanh trò chơi điện tử có thưởng đáp ứng để xác định phương thức kê khai, nộp thuế. Yêu cầu cơ sở kinh doanh xác định số thuế phải nộp năm 2006, 2007 của hoạt động kinh doanh này. Kiểm tra, đôn đốc đơn vị nộp kịp thời vào Ngân sách Nhà nước và báo cáo kết quả thực hiện về Tổng cục Thuế trước ngày 30/7/2008.</w:t>
      </w:r>
    </w:p>
    <w:p>
      <w:pPr>
        <w:pStyle w:val="Normal"/>
        <w:spacing w:before="120" w:after="280"/>
        <w:rPr>
          <w:lang w:val="vi-VN"/>
        </w:rPr>
      </w:pPr>
      <w:r>
        <w:rPr>
          <w:lang w:val="vi-VN"/>
        </w:rPr>
        <w:t>Tổng cục Thuế thông báo để các Cục Thuế biết và thực hiện. Trong quá trình thực hiện nếu có vướng mắc báo cáo kịp thời về Tổng cục Thuế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Cục TCĐN, Ttra;</w:t>
              <w:br/>
              <w:t>- Các Ban: CS, PC, TTTĐ;</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61-tct-kk-thue-hoat-dong-kinh-doanh-tro-choi-dien-tu-co-thuong</dc:description>
  <cp:keywords>Công văn; 2361/TCT-KK; Tổng cục Thuế; Phạm Văn Huyến; Thương mại; Thuế - Phí - Lệ Phí</cp:keywords>
  <dc:language>en-US</dc:language>
  <cp:lastModifiedBy>Thư viện vanbanphapluat.co</cp:lastModifiedBy>
  <dcterms:modified xsi:type="dcterms:W3CDTF">2017-08-14T03:45:00Z</dcterms:modified>
  <cp:revision>2</cp:revision>
  <dc:subject>Công văn 2361/TCT-KK thuế hoạt động kinh doanh trò chơi điện tử có thưởng</dc:subject>
  <dc:title>Công văn 2361/TCT-KK</dc:title>
</cp:coreProperties>
</file>