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907/TCHQ-GSQL</w:t>
              <w:br/>
            </w:r>
            <w:r>
              <w:rPr>
                <w:i/>
                <w:iCs/>
                <w:sz w:val="16"/>
              </w:rPr>
              <w:t xml:space="preserve">V/v nhập vải vụn phế liệu làm nguyên liệu sản xuất hàng xuất khẩu </w:t>
            </w:r>
          </w:p>
        </w:tc>
        <w:tc>
          <w:tcPr>
            <w:tcW w:w="5376" w:type="dxa"/>
            <w:tcBorders/>
          </w:tcPr>
          <w:p>
            <w:pPr>
              <w:pStyle w:val="Normal"/>
              <w:jc w:val="right"/>
              <w:rPr>
                <w:i/>
                <w:i/>
                <w:iCs/>
              </w:rPr>
            </w:pPr>
            <w:r>
              <w:rPr>
                <w:i/>
                <w:iCs/>
              </w:rPr>
              <w:t>Hà Nội, ngày 20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inh</w:t>
      </w:r>
    </w:p>
    <w:p>
      <w:pPr>
        <w:pStyle w:val="Normal"/>
        <w:spacing w:before="0" w:after="120"/>
        <w:rPr>
          <w:lang w:val="vi-VN"/>
        </w:rPr>
      </w:pPr>
      <w:r>
        <w:rPr>
          <w:lang w:val="vi-VN"/>
        </w:rPr>
        <w:t>Trả lời công văn số 712/HQQN-NV ngày 05/06/2008 của Cục Hải quan Quảng Ninh báo cáo và xin ý kiến chỉ đạo về việc nhập khẩu mặt hàng vải vụn phế liệu (100% polyeste, bị loại ra từ quá trình cắt may, chưa qua sử dụng) nhập khẩu làm nguyên liệu sản xuất xuất khẩu của Công ty TNHH Sợi hóa học Thế kỷ mới Việt Nam, lô hàng này được chuyển về cảng Hải Phòng theo vận đơn số NYKS 3110288528, Tổng cục Hải quan có ý kiến như sau:</w:t>
      </w:r>
    </w:p>
    <w:p>
      <w:pPr>
        <w:pStyle w:val="Normal"/>
        <w:spacing w:before="0" w:after="120"/>
        <w:rPr/>
      </w:pPr>
      <w:r>
        <w:rPr>
          <w:lang w:val="vi-VN"/>
        </w:rPr>
        <w:t>- Quyết định số 12/2006/QĐ-BTNMT ngày 08/09/2006 do Bộ Trưởng Bộ Tài nguyên Môi trường ban hành Danh mục phế liệu được phép nhập khẩu làm nguyên liệu sản xuất, theo đó mặt hàng vải vụn phế liệu mà Công ty TNHH Sợi hóa học Thế kỷ mới Việt Nam nhập khẩu để làm nguyên liệu SXXK, có tên "vải vụn", có mã HS là "6310901000" không nằm trong Danh mục nêu trên. Mặt hàng này được hiểu là phế liệu thuộc Danh mục cấm nhập khẩu theo Phụ lục I, Nghị định số 12/2006/NĐ-CP ngày 23/01/2006 của Chính phủ.</w:t>
      </w:r>
    </w:p>
    <w:p>
      <w:pPr>
        <w:pStyle w:val="Normal"/>
        <w:spacing w:before="0" w:after="120"/>
        <w:rPr/>
      </w:pPr>
      <w:r>
        <w:rPr>
          <w:lang w:val="vi-VN"/>
        </w:rPr>
        <w:t xml:space="preserve">- Cục Bảo vệ Môi trường có công văn số 109/BVMT ngày 23/01/2008 hướng dẫn việc nhập khẩu phế liệu của Công ty TNHH Sợi hóa học Thế kỷ mới Việt Nam thuộc loại </w:t>
      </w:r>
      <w:r>
        <w:rPr>
          <w:b/>
          <w:bCs/>
          <w:i/>
          <w:iCs/>
          <w:lang w:val="vi-VN"/>
        </w:rPr>
        <w:t xml:space="preserve">phế liệu nhựa </w:t>
      </w:r>
      <w:r>
        <w:rPr>
          <w:lang w:val="vi-VN"/>
        </w:rPr>
        <w:t xml:space="preserve">bị loại từ quá trình sản xuất chưa qua sử dụng và được phép nhập khẩu làm nguyên liệu sản xuất, nhưng đối chiếu với các văn bản quy phạm pháp luật hiện hành thì mặt hàng này không được phép nhập khẩu. </w:t>
      </w:r>
    </w:p>
    <w:p>
      <w:pPr>
        <w:pStyle w:val="Normal"/>
        <w:spacing w:before="0" w:after="120"/>
        <w:rPr>
          <w:lang w:val="vi-VN"/>
        </w:rPr>
      </w:pPr>
      <w:r>
        <w:rPr>
          <w:lang w:val="vi-VN"/>
        </w:rPr>
        <w:t xml:space="preserve">Đề nghị Cục Hải quan Quảng Ninh thực hiện theo đúng quy định tại Quyết định số 12/2006/QĐ-BTNMT nêu trên. Trường hợp, Công ty không nhất trí với cách giải quyết của cơ quan Hải quan thì đề nghị Công ty liên hệ trực tiếp với Bộ Tài nguyên Môi trường để được hướng dẫn, giải quyết. </w:t>
      </w:r>
    </w:p>
    <w:p>
      <w:pPr>
        <w:pStyle w:val="Normal"/>
        <w:spacing w:before="0" w:after="120"/>
        <w:rPr>
          <w:lang w:val="vi-VN"/>
        </w:rPr>
      </w:pPr>
      <w:r>
        <w:rPr>
          <w:lang w:val="vi-VN"/>
        </w:rPr>
        <w:t xml:space="preserve">Tổng cục trả lời để Cục Hải quan Quảng Ninh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07-tchq-gsql-nhap-vai-vun-phe-lieu-lam-nguyen-lieu-san-xuat-hang-xuat-khau</dc:description>
  <cp:keywords>Công văn; 2907/TCHQ-GSQL; Tổng cục Hải quan; Đặng Hạnh Thu; Xuất nhập khẩu</cp:keywords>
  <dc:language>en-US</dc:language>
  <cp:lastModifiedBy>Thư viện vanbanphapluat.co</cp:lastModifiedBy>
  <dcterms:modified xsi:type="dcterms:W3CDTF">2017-08-14T03:45:00Z</dcterms:modified>
  <cp:revision>2</cp:revision>
  <dc:subject>Công văn  2907/TCHQ-GSQL nhập vải vụn phế liệu làm nguyên liệu sản xuất hàng xuất khẩu</dc:subject>
  <dc:title>Công văn 2907/TCHQ-GSQL</dc:title>
</cp:coreProperties>
</file>