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905/TCHQ-GSQL</w:t>
              <w:br/>
            </w:r>
            <w:r>
              <w:rPr>
                <w:i/>
                <w:iCs/>
                <w:sz w:val="16"/>
              </w:rPr>
              <w:t xml:space="preserve">V/v nhập khẩu cà phê để chế biến, xuất khẩu </w:t>
            </w:r>
          </w:p>
        </w:tc>
        <w:tc>
          <w:tcPr>
            <w:tcW w:w="5256" w:type="dxa"/>
            <w:tcBorders/>
          </w:tcPr>
          <w:p>
            <w:pPr>
              <w:pStyle w:val="Normal"/>
              <w:jc w:val="right"/>
              <w:rPr>
                <w:i/>
                <w:i/>
                <w:iCs/>
              </w:rPr>
            </w:pPr>
            <w:r>
              <w:rPr>
                <w:i/>
                <w:iCs/>
              </w:rPr>
              <w:t>Hà Nội, ngày 20 tháng 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4"/>
        <w:gridCol w:w="5746"/>
      </w:tblGrid>
      <w:tr>
        <w:trPr/>
        <w:tc>
          <w:tcPr>
            <w:tcW w:w="2894" w:type="dxa"/>
            <w:tcBorders/>
          </w:tcPr>
          <w:p>
            <w:pPr>
              <w:pStyle w:val="Normal"/>
              <w:jc w:val="right"/>
              <w:rPr>
                <w:b/>
                <w:b/>
                <w:bCs/>
                <w:lang w:val="en-GB"/>
              </w:rPr>
            </w:pPr>
            <w:r>
              <w:rPr>
                <w:b/>
                <w:bCs/>
                <w:lang w:val="en-GB"/>
              </w:rPr>
              <w:t xml:space="preserve">Kính gửi: </w:t>
            </w:r>
          </w:p>
        </w:tc>
        <w:tc>
          <w:tcPr>
            <w:tcW w:w="5746" w:type="dxa"/>
            <w:tcBorders/>
          </w:tcPr>
          <w:p>
            <w:pPr>
              <w:pStyle w:val="Normal"/>
              <w:rPr/>
            </w:pPr>
            <w:r>
              <w:rPr/>
              <w:t>Hiệp hội Cà phê - Ca cao Việt Nam</w:t>
              <w:br/>
              <w:t>(Đ/c Số 5, Ông ích Khiêm, Ba Đình, Hà Nội)</w:t>
            </w:r>
          </w:p>
        </w:tc>
      </w:tr>
    </w:tbl>
    <w:p>
      <w:pPr>
        <w:pStyle w:val="Normal"/>
        <w:spacing w:before="0" w:after="120"/>
        <w:rPr/>
      </w:pPr>
      <w:r>
        <w:rPr/>
        <w:t> </w:t>
      </w:r>
    </w:p>
    <w:p>
      <w:pPr>
        <w:pStyle w:val="Normal"/>
        <w:spacing w:before="0" w:after="120"/>
        <w:rPr/>
      </w:pPr>
      <w:r>
        <w:rPr/>
        <w:t xml:space="preserve">Trả lời công văn số 201 VICO/CV ngày 09/06/2008 của Hiệp hội về đề nghị nhất trí, cho phép việc hợp tác giữa Công ty CP đầu tư XNK Cà phê Tây nguyên với tập đoàn Marubeni Nhật Bản. </w:t>
      </w:r>
    </w:p>
    <w:p>
      <w:pPr>
        <w:pStyle w:val="Normal"/>
        <w:spacing w:before="0" w:after="120"/>
        <w:rPr/>
      </w:pPr>
      <w:r>
        <w:rPr/>
        <w:t>Theo nội dung công văn 201 VICO/CV nêu trên thì việc nhập khẩu cà phê qua chế biến tại nhà máy của Công ty sau đó tái xuất để tập đoàn Marubeni phân phối cho các nhà máy rang xay Nhật Bản, tuy nhiên công văn không nêu cụ thể về hợp tác giữa Công ty với phía Nhật Bản. Do vậy, Tổng cục Hải quan có ý kiến như sau:</w:t>
      </w:r>
    </w:p>
    <w:p>
      <w:pPr>
        <w:pStyle w:val="Normal"/>
        <w:spacing w:before="0" w:after="120"/>
        <w:rPr/>
      </w:pPr>
      <w:r>
        <w:rPr/>
        <w:t xml:space="preserve">- Theo quy định tại Nghị định 12/2006/NĐ-CP ngày 23/01/2006 của Chính phủ, thì các Thương nhân Việt Nam được phép hoạt động trong lĩnh vực xuất nhập khẩu đối với những hàng hoá không thuộc Danh mục cấm nhập khẩu, tạm ngừng nhập hàng hoá thuộc Danh mục cấm xuất khẩu, tạm ngừng xuất khẩu. </w:t>
      </w:r>
    </w:p>
    <w:p>
      <w:pPr>
        <w:pStyle w:val="Normal"/>
        <w:spacing w:before="0" w:after="120"/>
        <w:rPr/>
      </w:pPr>
      <w:r>
        <w:rPr/>
        <w:t xml:space="preserve">- Căn cứ Nghị định 154/2005/NĐ-CP ngày 15/12/2005 của Chính phủ, Thông tư 112/2005/TT-BTC ngày 15/12/2005 của Bộ Tài chính và Quyết định số 69/2004/QĐ-BTC ngày 24/08/2004 của Bộ Tài chính thì: Việc nhập khẩu cà phê về chế biến sau đó xuất khẩu thuộc đối tượng quản lý của cơ quan Hải quan theo loại hình nhập nguyên liệu để sản xuất xuất khẩu hoặc gia công cho nước ngoài. Do vậy, thủ tục hải quan sẽ tương ứng với từng loại hình đó. </w:t>
      </w:r>
    </w:p>
    <w:p>
      <w:pPr>
        <w:pStyle w:val="Normal"/>
        <w:spacing w:before="0" w:after="120"/>
        <w:rPr/>
      </w:pPr>
      <w:r>
        <w:rPr/>
        <w:t xml:space="preserve">- Đề nghị Hiệp hội hướng dẫn Công ty liên hệ trực tiếp với Chi cục HQ nơi làm thủ tục nhập khẩu để được hướng dẫn cụ thể thủ tục hải qua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05-tchq-gsql-nhap-khau-ca-phe-de-che-bien-xuat-khau</dc:description>
  <cp:keywords>Công văn; 2905/TCHQ-GSQL; Tổng cục Hải quan; Đặng Hạnh Thu; Thuế - Phí - Lệ Phí; Xuất nhập khẩu</cp:keywords>
  <dc:language>en-US</dc:language>
  <cp:lastModifiedBy>Thư viện vanbanphapluat.co</cp:lastModifiedBy>
  <dcterms:modified xsi:type="dcterms:W3CDTF">2017-08-14T03:45:00Z</dcterms:modified>
  <cp:revision>2</cp:revision>
  <dc:subject>Công văn  2905/TCHQ-GSQL nhập khẩu cà phê để chế biến, xuất khẩu</dc:subject>
  <dc:title>Công văn 2905/TCHQ-GSQL</dc:title>
</cp:coreProperties>
</file>