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 xml:space="preserve">BỘ TÀI CHÍNH </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355/TCT-DTTT</w:t>
              <w:br/>
            </w:r>
            <w:r>
              <w:rPr>
                <w:i/>
                <w:iCs/>
                <w:sz w:val="16"/>
              </w:rPr>
              <w:t>V/v thu các khoản đóng góp của nhân dân</w:t>
            </w:r>
          </w:p>
        </w:tc>
        <w:tc>
          <w:tcPr>
            <w:tcW w:w="5436" w:type="dxa"/>
            <w:tcBorders/>
          </w:tcPr>
          <w:p>
            <w:pPr>
              <w:pStyle w:val="Normal"/>
              <w:jc w:val="right"/>
              <w:rPr>
                <w:i/>
                <w:i/>
                <w:iCs/>
              </w:rPr>
            </w:pPr>
            <w:r>
              <w:rPr>
                <w:i/>
                <w:iCs/>
              </w:rPr>
              <w:t>Hà Nội, ngày 20 tháng 06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các tỉnh, thành phố trực thuộc Trung ương </w:t>
      </w:r>
    </w:p>
    <w:p>
      <w:pPr>
        <w:pStyle w:val="Normal"/>
        <w:spacing w:before="0" w:after="120"/>
        <w:rPr/>
      </w:pPr>
      <w:r>
        <w:rPr/>
        <w:t>Theo Báo Thanh niên số 161 (4552) ngày 9/6/2008 ở một số nơi đang xảy ra tình trạng chính quyền địa phương tiến hành ấn định thu các khoản đóng góp của nhân dân chưa phù hợp với quy định của pháp luật thuế hiện hành. Từ đó không tạo nên sự đồng thuận, hưởng ứng của nhân dân, trong một số trường hợp còn gặp phải sự phản đối.</w:t>
      </w:r>
    </w:p>
    <w:p>
      <w:pPr>
        <w:pStyle w:val="Normal"/>
        <w:spacing w:before="0" w:after="120"/>
        <w:rPr/>
      </w:pPr>
      <w:r>
        <w:rPr/>
        <w:t>Để đảm bảo tính minh bạch, hiệu lực, hiệu quả và thống nhất của hệ thống thuế, đồng thời không ảnh hưởng đến đời sống của người dân, đặc biệt là tầng lớp nhân dân lao động trong lĩnh vực nông nghiệp, Tổng cục Thuế đề nghị các Cục Thuế thực hiện như sau:</w:t>
      </w:r>
    </w:p>
    <w:p>
      <w:pPr>
        <w:pStyle w:val="Normal"/>
        <w:spacing w:before="0" w:after="120"/>
        <w:rPr/>
      </w:pPr>
      <w:r>
        <w:rPr/>
        <w:t>- Tổ chức thực hiện nghiêm túc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 và Thông tư số 135/2007/TT-BTC ngày 23/11/2007 của Bộ Tài chính hướng dẫn một số điểm về tổ chức thực hiện dự toán NSNN năm 2008: “</w:t>
      </w:r>
      <w:r>
        <w:rPr>
          <w:i/>
          <w:iCs/>
        </w:rPr>
        <w:t>… Không được thu những khoản phí, lệ phí không có tên trong Danh mục chi tiết phí, lệ phí ban hành kèm theo Nghị định số 24/2006/NĐ-CP ngày 06/3/2006 …”</w:t>
      </w:r>
    </w:p>
    <w:p>
      <w:pPr>
        <w:pStyle w:val="Normal"/>
        <w:spacing w:before="0" w:after="120"/>
        <w:rPr/>
      </w:pPr>
      <w:r>
        <w:rPr/>
        <w:t>- Tham mưu với UBND tỉnh, thành phố về chính sách thu NSNN, rà soát, xác định cụ thể tình hình thu các khoản đóng góp của nhân dân. Đối với trường hợp thu không đúng quy định của pháp luật phải báo cáo kịp thời với các cấp có thẩm quyền để nghiên cứu, xem xét sửa đổi, bãi bỏ và đưa ra cơ chế phù hợp. Không phối hợp với các đơn vị có liên quan thu các khoản thu trái với quy định của pháp luật.</w:t>
      </w:r>
    </w:p>
    <w:p>
      <w:pPr>
        <w:pStyle w:val="Normal"/>
        <w:spacing w:before="0" w:after="120"/>
        <w:rPr/>
      </w:pPr>
      <w:r>
        <w:rPr/>
        <w:t>Trong quá trình thực hiện nếu phát sinh vướng mắc phải báo cáo kịp thời để Tổng cục Thuế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ăn phòng Bộ Tài chính (để b/c);</w:t>
              <w:br/>
              <w:t>- Báo thanh niên (để biết);</w:t>
              <w:br/>
              <w:t>- Lưu: VT, DTTT</w:t>
            </w:r>
          </w:p>
        </w:tc>
        <w:tc>
          <w:tcPr>
            <w:tcW w:w="4341" w:type="dxa"/>
            <w:tcBorders/>
          </w:tcPr>
          <w:p>
            <w:pPr>
              <w:pStyle w:val="Normal"/>
              <w:jc w:val="center"/>
              <w:rPr>
                <w:b/>
                <w:b/>
                <w:bCs/>
              </w:rPr>
            </w:pPr>
            <w:r>
              <w:rPr>
                <w:b/>
                <w:bCs/>
              </w:rPr>
              <w:t>KT. TỔNG CỤC TRƯỞNG</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55-tct-dttt-thu-cac-khoan-dong-gop-cua-nhan-dan</dc:description>
  <cp:keywords>Công văn; 2355/TCT-DTTT; Tổng cục Thuế; Nguyễn Đình Vu; Văn hóa - Xã hội; Thuế - Phí - Lệ Phí</cp:keywords>
  <dc:language>en-US</dc:language>
  <cp:lastModifiedBy>Thư viện vanbanphapluat.co</cp:lastModifiedBy>
  <dcterms:modified xsi:type="dcterms:W3CDTF">2017-08-14T03:45:00Z</dcterms:modified>
  <cp:revision>2</cp:revision>
  <dc:subject>Công văn  2355/TCT-DTTT thu các khoản đóng góp của nhân dân</dc:subject>
  <dc:title>Công văn 2355/TCT-DTTT</dc:title>
</cp:coreProperties>
</file>