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 xml:space="preserve">BỘ TÀI CHÍNH </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371/TCT-CS</w:t>
              <w:br/>
            </w:r>
            <w:r>
              <w:rPr>
                <w:i/>
                <w:iCs/>
                <w:sz w:val="16"/>
              </w:rPr>
              <w:t xml:space="preserve">V/v xử phạt chậm nộp tiền sử dụng đất </w:t>
            </w:r>
          </w:p>
        </w:tc>
        <w:tc>
          <w:tcPr>
            <w:tcW w:w="5436" w:type="dxa"/>
            <w:tcBorders/>
          </w:tcPr>
          <w:p>
            <w:pPr>
              <w:pStyle w:val="Normal"/>
              <w:jc w:val="right"/>
              <w:rPr>
                <w:i/>
                <w:i/>
                <w:iCs/>
              </w:rPr>
            </w:pPr>
            <w:r>
              <w:rPr>
                <w:i/>
                <w:iCs/>
              </w:rPr>
              <w:t>Hà Nội, ngày 20 tháng 06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ồ Chí Minh </w:t>
      </w:r>
    </w:p>
    <w:p>
      <w:pPr>
        <w:pStyle w:val="Normal"/>
        <w:spacing w:before="0" w:after="120"/>
        <w:rPr/>
      </w:pPr>
      <w:r>
        <w:rPr/>
        <w:t>Trả lời công văn số 6078/CT-KTNB-BP1 ngày 04/06/2008 và công văn số 862/CT-KTNB-N1 ngày 22/01/2007 của Cục Thuế thành phố Hồ Chí Minh hỏi về xử phạt chậm nộp tiền sử dụng đất, Tổng cục Thuế có ý kiến như sau:</w:t>
      </w:r>
    </w:p>
    <w:p>
      <w:pPr>
        <w:pStyle w:val="Normal"/>
        <w:spacing w:before="0" w:after="120"/>
        <w:rPr/>
      </w:pPr>
      <w:r>
        <w:rPr/>
        <w:t xml:space="preserve">- Tại </w:t>
      </w:r>
      <w:bookmarkStart w:id="0" w:name="dc_204"/>
      <w:r>
        <w:rPr/>
        <w:t>Điều 1 Luật Quản lý thuế năm 2007</w:t>
      </w:r>
      <w:bookmarkEnd w:id="0"/>
      <w:r>
        <w:rPr/>
        <w:t xml:space="preserve"> quy định: “Luật này quy định việc quản lý các loại thuế, các khoản thu khác thuộc ngân sách nhà nước do cơ quan quản lý thuế quản lý thu theo quy định của pháp luật” và tại </w:t>
      </w:r>
      <w:bookmarkStart w:id="1" w:name="dc_205"/>
      <w:r>
        <w:rPr/>
        <w:t>Khoản 1, Điều 106</w:t>
      </w:r>
      <w:bookmarkEnd w:id="1"/>
      <w:r>
        <w:rPr/>
        <w:t xml:space="preserve"> quy định: “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0" w:after="120"/>
        <w:rPr/>
      </w:pPr>
      <w:r>
        <w:rPr/>
        <w:t xml:space="preserve">- Tại </w:t>
      </w:r>
      <w:bookmarkStart w:id="2" w:name="dc_206"/>
      <w:r>
        <w:rPr/>
        <w:t>khoản 1 Điều 18 Nghị định số 198/2004/NĐ-CP</w:t>
      </w:r>
      <w:bookmarkEnd w:id="2"/>
      <w:r>
        <w:rPr/>
        <w:t xml:space="preserve"> ngày 03/12/2004 của Chính phủ về thu tiền sử dụng đất quy định: “Chậm nộp tiền sử dụng đất vào ngân sách nhà nước, thì mỗi ngày chậm nộp chịu phạt 0,02% (hai phần vạn) tính trên số tiền sử dụng đất chậm nộp”.</w:t>
      </w:r>
    </w:p>
    <w:p>
      <w:pPr>
        <w:pStyle w:val="Normal"/>
        <w:spacing w:before="0" w:after="120"/>
        <w:rPr/>
      </w:pPr>
      <w:r>
        <w:rPr/>
        <w:t xml:space="preserve">- Tại </w:t>
      </w:r>
      <w:bookmarkStart w:id="3" w:name="dc_207"/>
      <w:r>
        <w:rPr/>
        <w:t>khoản 3, Điều 66 Nghị định số 98/2007/NĐ-CP</w:t>
      </w:r>
      <w:bookmarkEnd w:id="3"/>
      <w:r>
        <w:rPr/>
        <w:t xml:space="preserve"> ngày 07/6/2007 Chính phủ quy định về xử lý vi phạm pháp luật về thuế và cưỡng chế thi hành quyết định hành chính thuế quy định: “Việc xử lý đối với hành vi vi phạm pháp luật về thuế đã xảy ra trước ngày Nghị định này có hiệu lực thi hành được áp dụng theo quy định của pháp luật có hiệu lực thi hành tại thời điểm đó”.</w:t>
      </w:r>
    </w:p>
    <w:p>
      <w:pPr>
        <w:pStyle w:val="Normal"/>
        <w:spacing w:before="0" w:after="120"/>
        <w:rPr/>
      </w:pPr>
      <w:r>
        <w:rPr/>
        <w:t>Căn cứ các quy định nêu trên thì tiền sử dụng đất là khoản thu ngân sách do cơ quan thuế quản lý thu theo quy định của Luật Quản lý thuế. Trường hợp cơ sở kinh doanh nhận được thông báo nộp tiền sử dụng đất ngày 13/4/2006, nhưng đến ngày 03/8/2007 mới nộp vào Ngân sách nhà nước (sau ngày Luật Quản lý thuế có hiệu lực thi hành) thì bị xử phạt đối với hành vi chậm nộp tiền thuế mà không giới hạn mức tiền phạt tối đa nên không phát sinh tiền phạt nộp thừa; mức phạt mỗi ngày chậm nộp là 0,02% số tiền sử dụng đất chậm nộp theo quy định tại thời điểm có hành vi chậm nộp tiền sử dụng đất.</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71-tct-cs-xu-phat-cham-nop-tien-su-dung-dat</dc:description>
  <cp:keywords>Công văn; 2371/TCT-CS; Tổng cục Thuế; Phạm Duy Khương; Thuế - Phí - Lệ Phí; Bất động sản</cp:keywords>
  <dc:language>en-US</dc:language>
  <cp:lastModifiedBy>Thư viện vanbanphapluat.co</cp:lastModifiedBy>
  <dcterms:modified xsi:type="dcterms:W3CDTF">2017-08-14T03:45:00Z</dcterms:modified>
  <cp:revision>2</cp:revision>
  <dc:subject>Công văn  2371/TCT-CS xử phạt chậm nộp tiền sử dụng đất</dc:subject>
  <dc:title>Công văn 2371/TCT-CS</dc:title>
</cp:coreProperties>
</file>