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943/TCHQ-GSQL </w:t>
              <w:br/>
            </w:r>
            <w:r>
              <w:rPr>
                <w:i/>
                <w:iCs/>
                <w:sz w:val="16"/>
              </w:rPr>
              <w:t>V/v tàu biển Việt Nam chạy tuyến quốc tế mua nhiên liệu xăng, dầu</w:t>
            </w:r>
          </w:p>
        </w:tc>
        <w:tc>
          <w:tcPr>
            <w:tcW w:w="5364" w:type="dxa"/>
            <w:tcBorders/>
          </w:tcPr>
          <w:p>
            <w:pPr>
              <w:pStyle w:val="Normal"/>
              <w:jc w:val="right"/>
              <w:rPr>
                <w:i/>
                <w:i/>
                <w:iCs/>
              </w:rPr>
            </w:pPr>
            <w:r>
              <w:rPr>
                <w:i/>
                <w:iCs/>
              </w:rPr>
              <w:t>Hà Nội, ngày 23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Định</w:t>
      </w:r>
    </w:p>
    <w:p>
      <w:pPr>
        <w:pStyle w:val="Normal"/>
        <w:spacing w:before="0" w:after="120"/>
        <w:rPr>
          <w:lang w:val="vi-VN"/>
        </w:rPr>
      </w:pPr>
      <w:r>
        <w:rPr>
          <w:lang w:val="vi-VN"/>
        </w:rPr>
        <w:t xml:space="preserve">Trả lời công văn số 532/HQBĐ-NV ngày 28/5/2008 của Cục Hải quan tỉnh Bình Định về việc ghi tại trích yếu, Tổng cục Hải quan có ý kiến như sau: </w:t>
      </w:r>
    </w:p>
    <w:p>
      <w:pPr>
        <w:pStyle w:val="Normal"/>
        <w:spacing w:before="0" w:after="120"/>
        <w:rPr>
          <w:lang w:val="vi-VN"/>
        </w:rPr>
      </w:pPr>
      <w:r>
        <w:rPr>
          <w:lang w:val="vi-VN"/>
        </w:rPr>
        <w:t>1) Đề nghị Cục Hải quan tỉnh Bình Định nghiên cứu kỹ nội dung Quy định về thủ tục hải quan đối với nhập khẩu xăng, dầu và tạm nhập, tái xuất xăng, dầu ban hành kèm theo Quyết đị</w:t>
      </w:r>
    </w:p>
    <w:p>
      <w:pPr>
        <w:pStyle w:val="Normal"/>
        <w:spacing w:before="0" w:after="120"/>
        <w:rPr/>
      </w:pPr>
      <w:r>
        <w:rPr>
          <w:lang w:val="vi-VN"/>
        </w:rPr>
        <w:t xml:space="preserve">nh số 30/2004/QĐ-BTC ngày 06/04/2004 của Bộ Tài chính để quản lý hải quan đối với việc bán xăng, dầu của doanh nghiệp có chức năng cung ứng xăng, dầu cho tàu biển Việt Nam chạy tuyến quốc tế. </w:t>
      </w:r>
    </w:p>
    <w:p>
      <w:pPr>
        <w:pStyle w:val="Normal"/>
        <w:spacing w:before="0" w:after="120"/>
        <w:rPr>
          <w:lang w:val="vi-VN"/>
        </w:rPr>
      </w:pPr>
      <w:r>
        <w:rPr>
          <w:lang w:val="vi-VN"/>
        </w:rPr>
        <w:t>2) Nội dung công văn số 3511/BTC-QLG ngày 27/03/2008 của Bộ Tài chính (kèm theo) chỉ hướng dẫn về giá bán xăng, dầu. Việc tàu biển Việt Nam chạy tuyến quốc tế mua xăng, dầu nội địa, theo đó, thương nhân có giấy phép kinh doanh xuất khẩu, nhập khẩu xăng, dầu được xuất khẩu (bán) xăng, dầu đã nhập khẩu cho tàu biển Việt Nam chạy tuyến quốc tế phải theo giấy phép cho xuất khẩu (bán) của Bộ Công Thương (theo hướng dẫn tại Thông tư số 04/2006/TT-BTM ngày 06/04/2006 và Quyết định số 01/2008/QĐ-BCT ngày 03/01/2008 của Bộ Công Thương).</w:t>
      </w:r>
    </w:p>
    <w:p>
      <w:pPr>
        <w:pStyle w:val="Normal"/>
        <w:spacing w:before="0" w:after="120"/>
        <w:rPr>
          <w:lang w:val="vi-VN"/>
        </w:rPr>
      </w:pPr>
      <w:r>
        <w:rPr>
          <w:lang w:val="vi-VN"/>
        </w:rPr>
        <w:t xml:space="preserve">Tổng cục Hải quan trả lời Cục Hải quan tỉnh Bình Định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 xml:space="preserve">Đặng Văn Tạo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43-tchq-gsql-tau-bien-viet-nam-chay-tuyen-quoc-te-mua-nhien-lieu-xang-dau</dc:description>
  <cp:keywords>Công văn; 2943/TCHQ-GSQL; Tổng cục Hải quan; Đặng Văn Tạo; Xuất nhập khẩu</cp:keywords>
  <dc:language>en-US</dc:language>
  <cp:lastModifiedBy>Thư viện vanbanphapluat.co</cp:lastModifiedBy>
  <dcterms:modified xsi:type="dcterms:W3CDTF">2017-08-14T03:45:00Z</dcterms:modified>
  <cp:revision>2</cp:revision>
  <dc:subject>Công văn  2943/TCHQ-GSQL tàu biển Việt Nam chạy tuyến quốc tế mua nhiên liệu xăng, dầu</dc:subject>
  <dc:title>Công văn 2943/TCHQ-GSQL</dc:title>
</cp:coreProperties>
</file>