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173/LĐTBXH-LĐTL </w:t>
              <w:br/>
            </w:r>
            <w:r>
              <w:rPr>
                <w:i/>
                <w:iCs/>
                <w:sz w:val="16"/>
              </w:rPr>
              <w:t>V/v vận dụng cơ chế tiền lương, định mức lao động đối với Đài Truyền hình kỹ thuật số VTC</w:t>
            </w:r>
          </w:p>
        </w:tc>
        <w:tc>
          <w:tcPr>
            <w:tcW w:w="5724"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Bộ Thông tin và Truyền thông</w:t>
      </w:r>
    </w:p>
    <w:p>
      <w:pPr>
        <w:pStyle w:val="Normal"/>
        <w:spacing w:before="0" w:after="120"/>
        <w:rPr/>
      </w:pPr>
      <w:r>
        <w:rPr/>
        <w:t>Trả lời công văn số 1556/BTTTT-TCCB ngày 19/5/2008 của Bộ Thông tin và Truyền thông về việc ghi tại trích yếu, Bộ Lao động - Thương binh và Xã hội có ý kiến như sau:</w:t>
      </w:r>
    </w:p>
    <w:p>
      <w:pPr>
        <w:pStyle w:val="Normal"/>
        <w:spacing w:before="0" w:after="120"/>
        <w:rPr/>
      </w:pPr>
      <w:r>
        <w:rPr/>
        <w:t>1/ Theo công văn số 1556/BTTTT-TCCB nêu trên thì Đài Truyền hình kỹ thuật số VTC là đơn vị sự nghiệp trực thuộc Tổng công ty truyền thông đa phương tiện, vì vậy đề nghị Bộ Thông tin và Truyền thông trao đổi thêm với Bộ Tài chính để hướng dẫn Đài Truyền hình kỹ thuật số VTC vận dụng cơ chế tiền lương của đơn vị sự nghiệp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2/ Trên cơ sở quỹ lương xác định theo cơ chế nêu trên, trong điều kiện trước mắt, do chưa xây dựng được hệ thống mức hao phí lao động, đơn giá tiền lương riêng đối với từng sản phẩm truyền hình, Đài Truyền hình kỹ thuật số VTC có thể vận dụng hệ thống mức hao phí lao động và đơn giá tiền lương các sản phẩm truyền hình ban hành kèm theo Quyết định số 697/QĐ-THVN ngày 12/6/2006 của Đài Truyền hình Việt Nam để chi trả tiền lương cho người lao động.</w:t>
      </w:r>
    </w:p>
    <w:p>
      <w:pPr>
        <w:pStyle w:val="Normal"/>
        <w:spacing w:before="0" w:after="120"/>
        <w:rPr/>
      </w:pPr>
      <w:r>
        <w:rPr/>
        <w:t>Về lâu dài, đề nghị Bộ Thông tin và Truyền thông cần hướng dẫn Tổng công ty truyền thông đa phương tiện nghiên cứu, đề xuất phương án tiền lương riêng, phù hợp với tính chất hoạt động của Đài Truyền hình kỹ thuật số VTC.</w:t>
      </w:r>
    </w:p>
    <w:p>
      <w:pPr>
        <w:pStyle w:val="Normal"/>
        <w:spacing w:before="0" w:after="120"/>
        <w:rPr/>
      </w:pPr>
      <w:r>
        <w:rPr/>
        <w:t>Trên đây là ý kiến của Bộ Lao động - Thương binh và Xã hội để quý Bộ tham k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Lao động - Thương binh và Xã hội; vanbanphapluat.co</dc:creator>
  <dc:description>Xem chi tiết và tải về văn bản tại đây: http://vanbanphapluat.co/cong-van-2173-ldtbxh-ldtl-co-che-tien-luong-dai-truyen-hinh-ky-thuat-so-vtc</dc:description>
  <cp:keywords>Công văn; 2173/LĐTBXH-LĐTL; Bộ Lao động - Thương binh và Xã hội; Phạm Minh Huân; Bộ máy hành chính; Lao động - Tiền lương</cp:keywords>
  <dc:language>en-US</dc:language>
  <cp:lastModifiedBy>Thư viện vanbanphapluat.co</cp:lastModifiedBy>
  <dcterms:modified xsi:type="dcterms:W3CDTF">2017-08-14T03:45:00Z</dcterms:modified>
  <cp:revision>2</cp:revision>
  <dc:subject>Công văn 2173/LĐTBXH-LĐTL cơ chế tiền lương Đài Truyền hình kỹ thuật số VTC</dc:subject>
  <dc:title>Công văn 2173/LĐTBXH-LĐTL</dc:title>
</cp:coreProperties>
</file>