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TÀI CHÍNH</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7230/BTC-CST</w:t>
              <w:br/>
            </w:r>
            <w:r>
              <w:rPr>
                <w:i/>
                <w:iCs/>
                <w:sz w:val="16"/>
              </w:rPr>
              <w:t>V/v Hiệu lực thi hành của Quyết định 25/2008/QĐ-BTC</w:t>
            </w:r>
          </w:p>
        </w:tc>
        <w:tc>
          <w:tcPr>
            <w:tcW w:w="5376" w:type="dxa"/>
            <w:tcBorders/>
          </w:tcPr>
          <w:p>
            <w:pPr>
              <w:pStyle w:val="Normal"/>
              <w:jc w:val="right"/>
              <w:rPr>
                <w:i/>
                <w:i/>
                <w:iCs/>
              </w:rPr>
            </w:pPr>
            <w:r>
              <w:rPr>
                <w:i/>
                <w:iCs/>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Lê Bảo Minh</w:t>
      </w:r>
    </w:p>
    <w:p>
      <w:pPr>
        <w:pStyle w:val="Normal"/>
        <w:spacing w:before="0" w:after="120"/>
        <w:rPr/>
      </w:pPr>
      <w:r>
        <w:rPr/>
        <w:t>Trả lời công văn số 1406/CV tháng 6/2008 của Công ty CP Lê Bảo Minh về hiệu lực thi hành của Quyết định số 25/2008/QĐ-BTC, Bộ Tài chính có ý kiến như sau:</w:t>
      </w:r>
    </w:p>
    <w:p>
      <w:pPr>
        <w:pStyle w:val="Normal"/>
        <w:spacing w:before="0" w:after="120"/>
        <w:rPr/>
      </w:pPr>
      <w:bookmarkStart w:id="0" w:name="dc_133"/>
      <w:r>
        <w:rPr/>
        <w:t>Điều 1 Quyết định số 25/2008/QĐ-BTC</w:t>
      </w:r>
      <w:bookmarkEnd w:id="0"/>
      <w:r>
        <w:rPr/>
        <w:t xml:space="preserve"> ngày 13/5/2008 của Bộ Tài chính đã qui định Quyết định này được áp dụng cho các Tờ khai hải quan hàng hoá nhập khẩu đăng ký với cơ quan Hải quan kể từ ngày 20/5/2008. Vì vậy, các tờ khai Hải quan hàng hoá nhập khẩu đăng ký với cơ quan Hải quan sau ngày 20/5/2008 của Công ty (tờ khai số 17202 ngày 29/5/2008 và số 17939 ngày 5/6/2008) đều phải áp dụng theo mức thuế suất qui định tại Quyết định số 25/2008/QĐ-BTC.  </w:t>
      </w:r>
    </w:p>
    <w:p>
      <w:pPr>
        <w:pStyle w:val="Normal"/>
        <w:spacing w:before="0" w:after="120"/>
        <w:rPr/>
      </w:pPr>
      <w:r>
        <w:rPr/>
        <w:t xml:space="preserve">Bộ Tài chính trả lời để Công ty cổ phần Lê Bảo Minh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            VỤ TRƯỞNG VỤ CHÍNH SÁCH THUẾ</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Bộ Tài chính; vanbanphapluat.co</dc:creator>
  <dc:description>Xem chi tiết và tải về văn bản tại đây: http://vanbanphapluat.co/cong-van-7230-btc-cst-hieu-luc-thi-hanh-cua-qd-25-2008-qd-btc</dc:description>
  <cp:keywords>Công văn; 7230/BTC-CST; Bộ Tài chính; Vũ Văn Trường; Xuất nhập khẩu</cp:keywords>
  <dc:language>en-US</dc:language>
  <cp:lastModifiedBy>Thư viện vanbanphapluat.co</cp:lastModifiedBy>
  <dcterms:modified xsi:type="dcterms:W3CDTF">2017-08-14T03:45:00Z</dcterms:modified>
  <cp:revision>2</cp:revision>
  <dc:subject>Công văn 7230/BTC-CST Hiệu lực thi hành của QĐ 25/2008/QĐ-BTC</dc:subject>
  <dc:title>Công văn 7230/BTC-CST</dc:title>
</cp:coreProperties>
</file>