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lang w:val="nl-NL"/>
              </w:rPr>
              <w:t xml:space="preserve">Số: 2401/TCT-CS </w:t>
              <w:br/>
            </w:r>
            <w:r>
              <w:rPr>
                <w:i/>
                <w:iCs/>
                <w:sz w:val="16"/>
                <w:lang w:val="nl-NL"/>
              </w:rPr>
              <w:t>V/v thuế GTGT.</w:t>
            </w:r>
          </w:p>
        </w:tc>
        <w:tc>
          <w:tcPr>
            <w:tcW w:w="6491"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Cao Bằng.</w:t>
      </w:r>
    </w:p>
    <w:p>
      <w:pPr>
        <w:pStyle w:val="Normal"/>
        <w:spacing w:before="0" w:after="120"/>
        <w:rPr/>
      </w:pPr>
      <w:r>
        <w:rPr/>
        <w:t>Trả lời công văn số 595/CT-KTT ngày 1/10/2007 của Cục Thuế tỉnh Cao Bằng về việc xác định lại thuế GTGT đầu vào được khấu trừ của Công ty cổ phần vật tư nông nghiệp tỉnh Cao Bằng, Tổng cục Thuế có ý kiến như sau:</w:t>
      </w:r>
    </w:p>
    <w:p>
      <w:pPr>
        <w:pStyle w:val="Normal"/>
        <w:spacing w:before="0" w:after="120"/>
        <w:rPr/>
      </w:pPr>
      <w:bookmarkStart w:id="0" w:name="dc_167"/>
      <w:r>
        <w:rPr/>
        <w:t>Phần G Thông tư số 32/2007/TT-BTC</w:t>
      </w:r>
      <w:bookmarkEnd w:id="0"/>
      <w:r>
        <w:rPr/>
        <w:t xml:space="preserve"> ngày 9/4/2007 của Bộ Tài chính hướng dẫn: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w:t>
      </w:r>
    </w:p>
    <w:p>
      <w:pPr>
        <w:pStyle w:val="Normal"/>
        <w:spacing w:before="0" w:after="120"/>
        <w:rPr/>
      </w:pPr>
      <w:r>
        <w:rPr/>
        <w:t>Tại công văn số 3403/TCT-CS ngày 21/8/2007 của Tổng cục Thuế gửi Công ty cổ phần vật tư nông nghiệp Cao Bằng hướng dẫn: Công ty được kê khai, khấu trừ thuế GTGT ghi trên hoá đơn của hoạt động thuê vận chuyển.</w:t>
      </w:r>
    </w:p>
    <w:p>
      <w:pPr>
        <w:pStyle w:val="Normal"/>
        <w:spacing w:before="0" w:after="120"/>
        <w:rPr/>
      </w:pPr>
      <w:r>
        <w:rPr/>
        <w:t>Căn cứ các hướng dẫn nêu trên, trường hợp số tiền thuế GTGT đầu vào năm 2001 đơn vị đã hạch toán vào chi phí kinh doanh thì không điều chỉnh lại do quá thời hiệu. Số thuế GTGT đầu vào ghi trên hoá đơn của hoạt động thuê vận chuyển phát sinh từ năm 2002 đến năm 2006 được khấu trừ theo hướng dẫn tại công văn số 3403/TCT-CS ngày 21/8/2007 của Tổng cục Thuế. Cục Thuế hướng dẫn đơn vị kê khai bổ sung, điều chỉnh thuế GTGT đầu vào được khấu trừ theo quy định.</w:t>
      </w:r>
    </w:p>
    <w:p>
      <w:pPr>
        <w:pStyle w:val="Normal"/>
        <w:spacing w:before="0" w:after="120"/>
        <w:rPr/>
      </w:pPr>
      <w:r>
        <w:rPr/>
        <w:t xml:space="preserve">Tổng cục Thuế trả lời để Cục Thuế tỉnh Cao Bằ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ỒNG CỤC TRƯỞNG </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401-tct-cs-thue-gia-tri-gia-tang-dau-vao-duoc-khau-tru-cua-cong-ty-co-phan-vat-tu-nong-nghiep-tinh-cao-bang</dc:description>
  <cp:keywords>Công văn; 2401/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401/TCT-CS thuế giá trị gia tăng đầu vào được khấu trừ của Công ty cổ phần vật tư nông nghiệp tỉnh Cao Bằng</dc:subject>
  <dc:title>Công văn 2401/TCT-CS</dc:title>
</cp:coreProperties>
</file>