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172/LĐTBXH-LĐTL</w:t>
              <w:br/>
            </w:r>
            <w:r>
              <w:rPr>
                <w:i/>
                <w:iCs/>
                <w:sz w:val="16"/>
              </w:rPr>
              <w:t xml:space="preserve">V/v Xếp lương và trích công đoàn phí. </w:t>
            </w:r>
          </w:p>
        </w:tc>
        <w:tc>
          <w:tcPr>
            <w:tcW w:w="5364" w:type="dxa"/>
            <w:tcBorders/>
          </w:tcPr>
          <w:p>
            <w:pPr>
              <w:pStyle w:val="Normal"/>
              <w:jc w:val="right"/>
              <w:rPr>
                <w:i/>
                <w:i/>
                <w:iCs/>
              </w:rPr>
            </w:pPr>
            <w:r>
              <w:rPr>
                <w:i/>
                <w:iCs/>
              </w:rPr>
              <w:t>Hà Nội, ngày 23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Công ty cổ phần Thủy điện Bình Điền</w:t>
              <w:br/>
              <w:t>(huyện Hương Trà, tỉnh Thừa Thiên – Huế)</w:t>
            </w:r>
          </w:p>
        </w:tc>
      </w:tr>
    </w:tbl>
    <w:p>
      <w:pPr>
        <w:pStyle w:val="Normal"/>
        <w:spacing w:before="0" w:after="120"/>
        <w:rPr/>
      </w:pPr>
      <w:r>
        <w:rPr/>
        <w:t> </w:t>
      </w:r>
    </w:p>
    <w:p>
      <w:pPr>
        <w:pStyle w:val="Normal"/>
        <w:spacing w:before="0" w:after="120"/>
        <w:rPr/>
      </w:pPr>
      <w:r>
        <w:rPr/>
        <w:t>Trả lời công văn số 3401/CV-VP ngày 03/6/2008 của Công ty cổ phần Thủy điện Bình Điền về việc ghi tại trích yếu, Bộ Lao động – Thương binh và Xã hội có ý kiến như sau:</w:t>
      </w:r>
    </w:p>
    <w:p>
      <w:pPr>
        <w:pStyle w:val="Normal"/>
        <w:spacing w:before="0" w:after="120"/>
        <w:rPr/>
      </w:pPr>
      <w:r>
        <w:rPr/>
        <w:t xml:space="preserve">1. Về xếp lương: Theo quy định tại </w:t>
      </w:r>
      <w:bookmarkStart w:id="0" w:name="dc_122"/>
      <w:r>
        <w:rPr/>
        <w:t>Điều 6 Nghị định số 205/2004/NĐ-CP</w:t>
      </w:r>
      <w:bookmarkEnd w:id="0"/>
      <w:r>
        <w:rPr/>
        <w:t xml:space="preserve"> ngày 14/12/2004 của Chính phủ thì việc xếp lương phải bảo đảm theo nguyên tắc làm công việc gì xếp lương theo công việc đó, giữ chức vụ gì xếp lương theo chức vụ đó hoặc phụ cấp giữ chức vụ đó trên cơ sở tiêu chuẩn cấp bậc kỹ thuật công nhân; tiêu chuẩn chuyên môn, nghiệp vụ viên chức, nhân viên; tiêu chuẩn xếp hạng công ty.</w:t>
      </w:r>
    </w:p>
    <w:p>
      <w:pPr>
        <w:pStyle w:val="Normal"/>
        <w:spacing w:before="0" w:after="120"/>
        <w:rPr/>
      </w:pPr>
      <w:r>
        <w:rPr/>
        <w:t>Trường hợp bà Phạm thị Thu Hường xếp lương ngạch cán sự, nay chuyển xếp lương vào ngạch chuyên viên của bảng lương viên chức chuyên môn, nghiệp vụ ở công ty nhà nước ban hành kèm theo Nghị định số 205/2004/NĐ-CP thì phải thông qua kết quả thi nâng ngạch viên chức. Cơ sở để thi nâng ngạch là yêu cầu công việc và tiêu chuẩn chuyên môn, nghiệp vụ đạt được của viên chức. Việc tổ chức thi nâng ngạch, xếp lương đối với viên chức đạt kết quả thi nâng ngạch thực hiện theo quy định tại Thông tư số 04/1998/TT-BLĐTBXH ngày 04/04/1998 của Bộ Lao động – Thương binh và Xã hội.</w:t>
      </w:r>
    </w:p>
    <w:p>
      <w:pPr>
        <w:pStyle w:val="Normal"/>
        <w:spacing w:before="0" w:after="120"/>
        <w:rPr/>
      </w:pPr>
      <w:r>
        <w:rPr/>
        <w:t>2. Về tính trích nộp đảng phí, công đoàn phí, đoàn phí theo Thông tri số 58/TTr-TLĐ ngày 10/5/2004, đề nghị Công ty cổ phần Thủy điện Bình Điền trao đổi với Tổng liên đoàn Lao động Việt Nam và các cơ quan có thẩm quyền quy định về vấn đề này để được hướng dẫn cụ thể.</w:t>
      </w:r>
    </w:p>
    <w:p>
      <w:pPr>
        <w:pStyle w:val="Normal"/>
        <w:spacing w:before="0" w:after="120"/>
        <w:rPr/>
      </w:pPr>
      <w:r>
        <w:rPr/>
        <w:t>Bộ Lao động – Thương binh và Xã hội trả lời để Công ty cổ phần Thủy điện Bình Điền biết và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Lao động – Thương binh và Xã hội; vanbanphapluat.co</dc:creator>
  <dc:description>Xem chi tiết và tải về văn bản tại đây: http://vanbanphapluat.co/cong-van-2172-ldtbxh-ldtl-xep-luong-va-trich-cong-doan-phi</dc:description>
  <cp:keywords>Công văn; 2172/LĐTBXH-LĐTL; Bộ Lao động – Thương binh và Xã hội; Phạm Minh Huân; Lao động - Tiền lương</cp:keywords>
  <dc:language>en-US</dc:language>
  <cp:lastModifiedBy>Thư viện vanbanphapluat.co</cp:lastModifiedBy>
  <dcterms:modified xsi:type="dcterms:W3CDTF">2017-08-14T03:45:00Z</dcterms:modified>
  <cp:revision>2</cp:revision>
  <dc:subject>Công văn  2172/LĐTBXH-LĐTL Xếp lương và trích công đoàn phí</dc:subject>
  <dc:title>Công văn 2172/LĐTBXH-LĐTL</dc:title>
</cp:coreProperties>
</file>