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61/LĐTBXH-LĐTL</w:t>
              <w:br/>
            </w:r>
            <w:r>
              <w:rPr>
                <w:i/>
                <w:iCs/>
                <w:sz w:val="16"/>
              </w:rPr>
              <w:t xml:space="preserve">V/v chế độ phụ cấp thu hút </w:t>
            </w:r>
          </w:p>
        </w:tc>
        <w:tc>
          <w:tcPr>
            <w:tcW w:w="5364" w:type="dxa"/>
            <w:tcBorders/>
          </w:tcPr>
          <w:p>
            <w:pPr>
              <w:pStyle w:val="Normal"/>
              <w:jc w:val="right"/>
              <w:rPr>
                <w:i/>
                <w:i/>
                <w:iCs/>
              </w:rPr>
            </w:pPr>
            <w:r>
              <w:rPr>
                <w:i/>
                <w:iCs/>
              </w:rPr>
              <w:t>Hà Nội, ngày 23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Sedco Forex International Inc</w:t>
              <w:br/>
              <w:t>(phòng 210, Tòa nhà Petro Việt Nam, số 8 Hoàng Diệu, Vũng Tàu)</w:t>
            </w:r>
          </w:p>
        </w:tc>
      </w:tr>
    </w:tbl>
    <w:p>
      <w:pPr>
        <w:pStyle w:val="Normal"/>
        <w:spacing w:before="0" w:after="120"/>
        <w:rPr/>
      </w:pPr>
      <w:r>
        <w:rPr/>
        <w:t> </w:t>
      </w:r>
    </w:p>
    <w:p>
      <w:pPr>
        <w:pStyle w:val="Normal"/>
        <w:spacing w:before="0" w:after="120"/>
        <w:rPr/>
      </w:pPr>
      <w:r>
        <w:rPr/>
        <w:t>Trả lời công văn đề ngày 20 tháng 5 năm 2008 của quý Công ty về việc ghi tại trích yếu, sau khi xem xét, Bộ Lao động – Thương binh và Xã hội trả lời như sau:</w:t>
      </w:r>
    </w:p>
    <w:p>
      <w:pPr>
        <w:pStyle w:val="Normal"/>
        <w:spacing w:before="0" w:after="120"/>
        <w:rPr/>
      </w:pPr>
      <w:r>
        <w:rPr/>
        <w:t>1. Theo quy định tại Thông tư số 10/2005/TTLT-BNV-BLĐTBXH-BTC ngày 05 tháng 01 năm 2005 của liên Bộ Nội vụ, Bộ Lao động – Thương binh và Xã hội, Bộ Tài chính thì chế độ phụ cấp thu hút chỉ áp dụng đối với cán bộ, công chức, viên chức làm việc cho các cơ quan hành chính, sự nghiệp, vũ trang và công ty nhà nước mới đến làm việc ở các vùng kinh tế mới, cơ sở kinh tế và đảo xa đất liền có điều kiện sinh hoạt đặc biệt khó khăn.</w:t>
      </w:r>
    </w:p>
    <w:p>
      <w:pPr>
        <w:pStyle w:val="Normal"/>
        <w:spacing w:before="0" w:after="120"/>
        <w:rPr/>
      </w:pPr>
      <w:r>
        <w:rPr/>
        <w:t>2. Theo quy định tại Thông tư số 14/2003/TT-BLĐTBXH ngày 30 tháng 5 năm 2003 và Thông tư số 28/2007/TT-BLĐTBXH ngày 05 tháng 12 năm 2007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thì doanh nghiệp được quyền tự xây dựng hệ thống thang lương, bảng lương và quy định chế độ phụ cấp thu hút hoặc vận dụng chế độ phụ cấp thu hút theo quy định tại Thông tư số 10/2005/TTLT-BNV-BLĐTBXH-BTC nêu trên để trả cho người lao động phù hợp với điều kiện sản xuất, kinh doanh và điều kiện lao động của doanh nghiệp.</w:t>
      </w:r>
    </w:p>
    <w:p>
      <w:pPr>
        <w:pStyle w:val="Normal"/>
        <w:spacing w:before="0" w:after="120"/>
        <w:rPr/>
      </w:pPr>
      <w:r>
        <w:rPr/>
        <w:t>Hiện nay, cán bộ, viên chức thuộc các công ty nhà nước làm việc tại các giàn khoan ngoài khơi không áp dụng chế độ phụ cấp thu hút. Vì vậy, căn cứ vào các quy định nêu trên, mức tiền công trên thị trường lao động, Công ty tự xem xét việc vận dụng chế độ phụ cấp thu hút cho phù hợp với điều kiện sản xuất, kinh doanh và điều kiện lao động của Công ty.</w:t>
      </w:r>
    </w:p>
    <w:p>
      <w:pPr>
        <w:pStyle w:val="Normal"/>
        <w:spacing w:before="0" w:after="120"/>
        <w:rPr/>
      </w:pPr>
      <w:r>
        <w:rPr/>
        <w:t>Bộ Lao động – Thương binh và Xã hội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61-ldtbxh-ldtl-che-do-phu-cap-thu-hut</dc:description>
  <cp:keywords>Công văn; 2161/LĐTBXH-LĐTL; Bộ Lao động – Thương binh và Xã hội; Phạm Minh Huân; Lao động - Tiền lương</cp:keywords>
  <dc:language>en-US</dc:language>
  <cp:lastModifiedBy>Thư viện vanbanphapluat.co</cp:lastModifiedBy>
  <dcterms:modified xsi:type="dcterms:W3CDTF">2017-08-14T03:45:00Z</dcterms:modified>
  <cp:revision>2</cp:revision>
  <dc:subject>Công văn  2161/LĐTBXH-LĐTL chế độ phụ cấp thu hút</dc:subject>
  <dc:title>Công văn 2161/LĐTBXH-LĐTL</dc:title>
</cp:coreProperties>
</file>