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416/TCT-CS</w:t>
              <w:br/>
            </w:r>
            <w:r>
              <w:rPr>
                <w:i/>
                <w:iCs/>
                <w:sz w:val="16"/>
              </w:rPr>
              <w:t>V/v chính sách thuế GTGT</w:t>
            </w:r>
          </w:p>
        </w:tc>
        <w:tc>
          <w:tcPr>
            <w:tcW w:w="5436" w:type="dxa"/>
            <w:tcBorders/>
          </w:tcPr>
          <w:p>
            <w:pPr>
              <w:pStyle w:val="Normal"/>
              <w:jc w:val="right"/>
              <w:rPr>
                <w:i/>
                <w:i/>
                <w:iCs/>
              </w:rPr>
            </w:pPr>
            <w:r>
              <w:rPr>
                <w:i/>
                <w:iCs/>
              </w:rPr>
              <w:t>Hà Nội, ngày 23 tháng 06 năm 2008</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08"/>
        <w:gridCol w:w="5520"/>
      </w:tblGrid>
      <w:tr>
        <w:trPr/>
        <w:tc>
          <w:tcPr>
            <w:tcW w:w="3408" w:type="dxa"/>
            <w:tcBorders/>
          </w:tcPr>
          <w:p>
            <w:pPr>
              <w:pStyle w:val="Normal"/>
              <w:jc w:val="right"/>
              <w:rPr>
                <w:b/>
                <w:b/>
                <w:bCs/>
              </w:rPr>
            </w:pPr>
            <w:r>
              <w:rPr>
                <w:b/>
                <w:bCs/>
              </w:rPr>
              <w:t>Kính gửi:</w:t>
            </w:r>
          </w:p>
        </w:tc>
        <w:tc>
          <w:tcPr>
            <w:tcW w:w="5520" w:type="dxa"/>
            <w:tcBorders/>
          </w:tcPr>
          <w:p>
            <w:pPr>
              <w:pStyle w:val="Normal"/>
              <w:rPr/>
            </w:pPr>
            <w:r>
              <w:rPr/>
              <w:t>- Cục Thuế tỉnh Gia Lai</w:t>
              <w:br/>
              <w:t>- Cục Thuế thành phố Hồ Chí Minh.</w:t>
            </w:r>
          </w:p>
        </w:tc>
      </w:tr>
    </w:tbl>
    <w:p>
      <w:pPr>
        <w:pStyle w:val="Normal"/>
        <w:spacing w:before="0" w:after="120"/>
        <w:jc w:val="center"/>
        <w:rPr/>
      </w:pPr>
      <w:r>
        <w:rPr/>
        <w:t> </w:t>
      </w:r>
    </w:p>
    <w:p>
      <w:pPr>
        <w:pStyle w:val="Normal"/>
        <w:spacing w:before="0" w:after="120"/>
        <w:rPr/>
      </w:pPr>
      <w:r>
        <w:rPr/>
        <w:t>Trả lời công văn số 2745/CT-KTT ngày 30/11/2007 của Cục Thuế tỉnh Gia Lai, công văn số 9275/CT-TTHT ngày 21/9/2007 của Cục Thuế thành phố Hồ Chí Minh đề nghị hướng dẫn vướng mắc về chính sách thuế, Tổng cục Thuế có ý kiến như sau:</w:t>
      </w:r>
    </w:p>
    <w:p>
      <w:pPr>
        <w:pStyle w:val="Normal"/>
        <w:spacing w:before="0" w:after="120"/>
        <w:rPr/>
      </w:pPr>
      <w:r>
        <w:rPr/>
        <w:t>1. Thuế GTGT:</w:t>
      </w:r>
    </w:p>
    <w:p>
      <w:pPr>
        <w:pStyle w:val="Normal"/>
        <w:spacing w:before="0" w:after="120"/>
        <w:rPr/>
      </w:pPr>
      <w:r>
        <w:rPr/>
        <w:t>a. Thuế suất thuế GTGT:</w:t>
      </w:r>
    </w:p>
    <w:p>
      <w:pPr>
        <w:pStyle w:val="Normal"/>
        <w:spacing w:before="0" w:after="120"/>
        <w:rPr/>
      </w:pPr>
      <w:r>
        <w:rPr/>
        <w:t xml:space="preserve">Tại </w:t>
      </w:r>
      <w:bookmarkStart w:id="0" w:name="dc_111"/>
      <w:r>
        <w:rPr/>
        <w:t>điểm 2.16 mục II, Phần B Thông tư số 32/2007/TT-BTC</w:t>
      </w:r>
      <w:bookmarkEnd w:id="0"/>
      <w:r>
        <w:rPr/>
        <w:t xml:space="preserve"> ngày 09/4/2007 của Bộ Tài chính hướng dẫn thi hành Nghị định số 158/2003/NĐ-CP ngày 10/12/2003, Nghị định số 148/2004/NĐ-CP ngày 23/7/2004 của Chính phủ quy định chi tiết thi hành Luật thuế GTGT và Luật sửa đổi, bổ sung một số điều của Luật thuế GTGT hướng dẫn: </w:t>
      </w:r>
      <w:r>
        <w:rPr>
          <w:i/>
          <w:iCs/>
        </w:rPr>
        <w:t>“Dịch vụ khoa học và công nghệ là các hoạt động phục vụ việc nghiên cứu khoa học và phát triển công nghệ như xử lý số liệu, tính toán, phân tích phục vụ cho việc nghiên cứu khoa học và phát triển công nghệ, lập báo cáo nghiên cứu khả thi, tiền khả thi và các giải pháp thực nghiệm nhằm tạo ra công nghệ mới và sản phẩm mới; các hoạt động liên quan đến sở hữu trí tuệ theo hướng dẫn tại Thông tư số 08/2006/TT-BKHCN ngày 04/4/2006 của Bộ Khoa học và Công nghệ hướng dẫn về dịch vụ sở hữu trí tuệ; các dịch vụ về thông tin, ứng dụng, tri thức khoa học và công nghệ và kinh nghiệm thực tiễn”.</w:t>
      </w:r>
    </w:p>
    <w:p>
      <w:pPr>
        <w:pStyle w:val="Normal"/>
        <w:spacing w:before="0" w:after="120"/>
        <w:rPr/>
      </w:pPr>
      <w:r>
        <w:rPr/>
        <w:t>Căn cứ hướng dẫn trên, Trung tâm đầu tư – Xúc tiến thương mại tỉnh Gia Lai ký hợp đồng với Trung tâm Thông tin Thương mại – Bộ Thương mại cung cấp thông tin về thương mại, giá cả thị trường thì dịch vụ cung cấp thông tin này thuộc diện chịu thuế GTGT với thuế suất 5%.</w:t>
      </w:r>
    </w:p>
    <w:p>
      <w:pPr>
        <w:pStyle w:val="Normal"/>
        <w:spacing w:before="0" w:after="120"/>
        <w:rPr/>
      </w:pPr>
      <w:r>
        <w:rPr/>
        <w:t>b. Khấu trừ thuế GTGT của TSCĐ:</w:t>
      </w:r>
    </w:p>
    <w:p>
      <w:pPr>
        <w:pStyle w:val="Normal"/>
        <w:spacing w:before="0" w:after="120"/>
        <w:rPr/>
      </w:pPr>
      <w:r>
        <w:rPr/>
        <w:t xml:space="preserve">Tại </w:t>
      </w:r>
      <w:bookmarkStart w:id="1" w:name="dc_112"/>
      <w:r>
        <w:rPr/>
        <w:t>điểm 1.2.c.2, mục II, Phần B Thông tư số 32/2007/TT-BTC</w:t>
      </w:r>
      <w:bookmarkEnd w:id="1"/>
      <w:r>
        <w:rPr/>
        <w:t xml:space="preserve"> nêu trên hướng dẫn: </w:t>
      </w:r>
      <w:r>
        <w:rPr>
          <w:i/>
          <w:iCs/>
        </w:rPr>
        <w:t>“Riêng đối với tài sản cố định dùng cho sản xuất, kinh doanh hàng hóa, dịch vụ thì được khấu trừ toàn bộ số thuế GTGT đầu vào. Đối với tài sản cố định đầu tư, mua sắm hoặc được tặng, cho để sử dụng vào các mục đích dưới đây thì thuế GTGT tương ứng ghi trên hóa đơn, chứng từ mua hàng hóa, dịch vụ tạo thành tài sản cố định đó không tính vào thuế giá trị gia tăng đầu vào được khấu trừ mà tính vào nguyên giá của tài sản cố định: TSCĐ chuyên dùng để sản xuất vũ khí, khí tài phục vụ quốc phòng, an ninh; nhà làm trụ sở văn phòng và các thiết bị chuyên dùng cho hoạt động tín dụng của các tổ chức tín dụng, công ty tái bảo hiểm, công ty bảo hiểm nhân thọ, công ty kinh doanh chứng khoán, các bệnh viện, trường học; TSCĐ dùng vào mục đích phúc lợi của cơ sở kinh doanh (không phân biệt nguồn vốn đầu tư)”.</w:t>
      </w:r>
    </w:p>
    <w:p>
      <w:pPr>
        <w:pStyle w:val="Normal"/>
        <w:spacing w:before="0" w:after="120"/>
        <w:rPr/>
      </w:pPr>
      <w:r>
        <w:rPr/>
        <w:t>Căn cứ quy định trên, Ngân hàng khi xây dựng các công trình phụ trợ bên ngoài nhà làm trụ sở văn phòng như: tường rào, sân, nhà xe, bồn hoa cây cảnh, đài phun nước phát sinh thuế GTGT đầu vào thì không được khấu trừ mà tính vào nguyên giá của tài sản cố định.</w:t>
      </w:r>
    </w:p>
    <w:p>
      <w:pPr>
        <w:pStyle w:val="Normal"/>
        <w:spacing w:before="0" w:after="120"/>
        <w:rPr/>
      </w:pPr>
      <w:r>
        <w:rPr/>
        <w:t>- Về danh mục các thiết bị chuyên dùng cho hoạt động tín dụng của tổ chức tín dụng, Tổng cục Thuế đang nghiên cứu, phối hợp với cơ quan liên quan để có hướng dẫn trong thời gian tới.</w:t>
      </w:r>
    </w:p>
    <w:p>
      <w:pPr>
        <w:pStyle w:val="Normal"/>
        <w:spacing w:before="0" w:after="120"/>
        <w:rPr/>
      </w:pPr>
      <w:r>
        <w:rPr/>
        <w:t>2. Thuế TNDN:</w:t>
      </w:r>
    </w:p>
    <w:p>
      <w:pPr>
        <w:pStyle w:val="Normal"/>
        <w:spacing w:before="0" w:after="120"/>
        <w:rPr/>
      </w:pPr>
      <w:r>
        <w:rPr/>
        <w:t xml:space="preserve">Tại </w:t>
      </w:r>
      <w:bookmarkStart w:id="2" w:name="dc_113"/>
      <w:r>
        <w:rPr/>
        <w:t>điểm 1, mục III, phần B Thông tư số 134/2007/TT-BTC</w:t>
      </w:r>
      <w:bookmarkEnd w:id="2"/>
      <w:r>
        <w:rPr/>
        <w:t xml:space="preserve"> ngày 23/11/2007 của Bộ Tài chính hướng dẫn: các khoản chi phí không liên quan đến việc tạo ra doanh thu, thu nhập chịu thuế trong kỳ và các khoản chi do nguồn kinh phí khác đài thọ không tính vào chi phí hợp lý khi xác định thu nhập chịu thuế.</w:t>
      </w:r>
    </w:p>
    <w:p>
      <w:pPr>
        <w:pStyle w:val="Normal"/>
        <w:spacing w:before="0" w:after="120"/>
        <w:rPr/>
      </w:pPr>
      <w:r>
        <w:rPr/>
        <w:t>Theo hướng dẫn trên, Doanh nghiệp có tổ chức cho các khách hàng, các cán bộ thuộc hệ thống chính trị ở địa phương đi thăm quan, học tập kinh nghiệm ở nước ngoài thì các khoản chi phí này không được tính vào chi phí khi xác định thu nhập chịu thuế để tính thuế TNDN.</w:t>
      </w:r>
    </w:p>
    <w:p>
      <w:pPr>
        <w:pStyle w:val="Normal"/>
        <w:spacing w:before="0" w:after="120"/>
        <w:rPr/>
      </w:pPr>
      <w:r>
        <w:rPr/>
        <w:t>Tổng cục Thuế trả lời để Cục Thuế tỉnh Gia Lai, Cục Thuế thành phố Hồ Chí Min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w:t>
              <w:br/>
              <w:t>- Ban HT, PC,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416-tct-cs-chinh-sach-thue-gtgt</dc:description>
  <cp:keywords>Công văn; 2416/TCT-CS; Tổng cục Thuế; Phạm Duy Khương; Thuế - Phí - Lệ Phí</cp:keywords>
  <dc:language>en-US</dc:language>
  <cp:lastModifiedBy>Thư viện vanbanphapluat.co</cp:lastModifiedBy>
  <dcterms:modified xsi:type="dcterms:W3CDTF">2017-08-14T03:45:00Z</dcterms:modified>
  <cp:revision>2</cp:revision>
  <dc:subject>Công văn  2416/TCT-CS chính sách thuế GTGT</dc:subject>
  <dc:title>Công văn 2416/TCT-CS</dc:title>
</cp:coreProperties>
</file>