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22/TCT-KK</w:t>
              <w:br/>
            </w:r>
            <w:r>
              <w:rPr>
                <w:i/>
                <w:iCs/>
                <w:sz w:val="16"/>
              </w:rPr>
              <w:t>V/v kê khai thuế GTGT</w:t>
            </w:r>
          </w:p>
        </w:tc>
        <w:tc>
          <w:tcPr>
            <w:tcW w:w="5724" w:type="dxa"/>
            <w:tcBorders/>
          </w:tcPr>
          <w:p>
            <w:pPr>
              <w:pStyle w:val="Normal"/>
              <w:spacing w:before="120" w:after="0"/>
              <w:jc w:val="right"/>
              <w:rPr>
                <w:i/>
                <w:i/>
                <w:iCs/>
              </w:rPr>
            </w:pPr>
            <w:r>
              <w:rPr>
                <w:i/>
                <w:iCs/>
              </w:rPr>
              <w:t>Hà Nội, ngày 23 tháng 06 năm 2008</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Kiên Giang </w:t>
      </w:r>
    </w:p>
    <w:p>
      <w:pPr>
        <w:pStyle w:val="Normal"/>
        <w:spacing w:before="120" w:after="280"/>
        <w:rPr/>
      </w:pPr>
      <w:r>
        <w:rPr/>
        <w:t>Trả lời công văn 295/CT-KTT ngày 29/4/2008 của Cục Thuế tỉnh Kiên Giang về việc kê khai thuế GTGT của Công ty Liên doanh Xi măng Holcim Việt Nam, Tổng cục Thuế có ý kiến như sau:</w:t>
      </w:r>
    </w:p>
    <w:p>
      <w:pPr>
        <w:pStyle w:val="Normal"/>
        <w:spacing w:before="120" w:after="280"/>
        <w:rPr/>
      </w:pPr>
      <w:r>
        <w:rPr/>
        <w:t xml:space="preserve">Tại </w:t>
      </w:r>
      <w:bookmarkStart w:id="0" w:name="dc_1"/>
      <w:r>
        <w:rPr/>
        <w:t>điểm 1.1, Mục II, Phần B Thông tư số 60/2007/TT-BTC</w:t>
      </w:r>
      <w:bookmarkEnd w:id="0"/>
      <w:r>
        <w:rPr/>
        <w:t xml:space="preserve"> ngày 14/6/2007 của Bộ Tài chính hướng dẫn: "Người nộp thuế nộp hồ sơ khai thuế giá trị gia tăng cho cơ quan thuế quản lý trực tiếp"</w:t>
      </w:r>
    </w:p>
    <w:p>
      <w:pPr>
        <w:pStyle w:val="Normal"/>
        <w:spacing w:before="120" w:after="280"/>
        <w:rPr/>
      </w:pPr>
      <w:r>
        <w:rPr/>
        <w:t>Căn cứ vào quy định trên và căn cứ công văn số 2995/BTC-TCT ngày 2/3/2007 của Bộ Tài chính, trường hợp Công ty Liên doanh Xi măng Holcim Việt Nam có trụ sở tại TP.Hồ Chí Minh và có nhà máy sản xuất tại Kiên Giang thì công ty phải nộp hồ sơ khai thuế GTGT (bao gồm cả bảng kê mua vào, bán ra và các tài liệu kèm theo) cho Cục Thuế TP. Hồ Chí Minh  đối với doanh thu tiêu thụ tại Hồ Chí Minh và cho Cục Thuế tỉnh Kiên Giang đối với doanh thu tiêu thụ tại nhà máy. Đồng thời, công ty có trách nhiệm báo cáo số thuế GTGT phát sinh phải nộp tại TP. Hồ Chí Minh (thể hiện trên tờ khai 01/GTGT) cho Cục Thuế tỉnh Kiên giang biết việc thực hiện thu thuế vào NSNN tỉnh Kiên Giang đối với số thuế GTGT phát sinh tại TP.HCM và phát sinh tại tỉnh Kiên Giang.</w:t>
      </w:r>
    </w:p>
    <w:p>
      <w:pPr>
        <w:pStyle w:val="Normal"/>
        <w:spacing w:before="120" w:after="280"/>
        <w:rPr/>
      </w:pPr>
      <w:r>
        <w:rPr/>
        <w:t>Tổng cục Thuế trả lời để Cục Thuế tỉnh Kiê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HCM</w:t>
              <w:br/>
              <w:t>- Công ty Liên doanh Xi măng Holcim VN;</w:t>
              <w:br/>
              <w:t>- Ban CS, PC, TTTĐ;</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22-tct-kk-ke-khai-thue-gia-tri-gia-tang</dc:description>
  <cp:keywords>Công văn; 2422/TCT-KK; Tổng cục Thuế; Phạm Văn Huyến; Thuế - Phí - Lệ Phí</cp:keywords>
  <dc:language>en-US</dc:language>
  <cp:lastModifiedBy>Thư viện vanbanphapluat.co</cp:lastModifiedBy>
  <dcterms:modified xsi:type="dcterms:W3CDTF">2017-08-14T03:45:00Z</dcterms:modified>
  <cp:revision>2</cp:revision>
  <dc:subject>Công văn 2422/TCT-KK kê khai thuế giá trị gia tăng</dc:subject>
  <dc:title>Công văn 2422/TCT-KK</dc:title>
</cp:coreProperties>
</file>