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434/TCT-CS</w:t>
              <w:br/>
            </w:r>
            <w:r>
              <w:rPr>
                <w:i/>
                <w:iCs/>
                <w:sz w:val="16"/>
              </w:rPr>
              <w:t>V/v Khấu trừ, hoàn thuế GTGT hàng XK</w:t>
            </w:r>
          </w:p>
        </w:tc>
        <w:tc>
          <w:tcPr>
            <w:tcW w:w="5436" w:type="dxa"/>
            <w:tcBorders/>
          </w:tcPr>
          <w:p>
            <w:pPr>
              <w:pStyle w:val="Normal"/>
              <w:jc w:val="right"/>
              <w:rPr>
                <w:i/>
                <w:i/>
                <w:iCs/>
              </w:rPr>
            </w:pPr>
            <w:r>
              <w:rPr>
                <w:i/>
                <w:iCs/>
              </w:rPr>
              <w:t>Hà Nội, ngày 24 tháng 06 năm 2008</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jc w:val="right"/>
              <w:rPr>
                <w:b/>
                <w:b/>
                <w:bCs/>
              </w:rPr>
            </w:pPr>
            <w:r>
              <w:rPr>
                <w:b/>
                <w:bCs/>
              </w:rPr>
              <w:t>Kính gửi:</w:t>
            </w:r>
          </w:p>
        </w:tc>
        <w:tc>
          <w:tcPr>
            <w:tcW w:w="5861" w:type="dxa"/>
            <w:tcBorders/>
          </w:tcPr>
          <w:p>
            <w:pPr>
              <w:pStyle w:val="Normal"/>
              <w:rPr/>
            </w:pPr>
            <w:r>
              <w:rPr/>
              <w:t>- Cục Thuế TP. Hải Phòng</w:t>
              <w:br/>
              <w:t>- Cục Thuế TP. Đà Nẵng</w:t>
            </w:r>
          </w:p>
        </w:tc>
      </w:tr>
    </w:tbl>
    <w:p>
      <w:pPr>
        <w:pStyle w:val="Normal"/>
        <w:spacing w:before="0" w:after="120"/>
        <w:jc w:val="center"/>
        <w:rPr/>
      </w:pPr>
      <w:r>
        <w:rPr/>
        <w:t> </w:t>
      </w:r>
    </w:p>
    <w:p>
      <w:pPr>
        <w:pStyle w:val="Normal"/>
        <w:spacing w:before="0" w:after="120"/>
        <w:rPr/>
      </w:pPr>
      <w:r>
        <w:rPr/>
        <w:t>Tổng cục Thuế nhận được công văn số 436/CT-TT&amp;HT ngày 24/3/2008 của Cục Thuế TP. Hải Phòng về áp dụng thuế suất 0% đối với hàng hóa xuất khẩu của Công ty TNHH Công nghiệp nhựa Chin Huei có trụ sở tại Hải Phòng và Chi nhánh của Công ty tại Đà Nẵng. Vấn đề này, Tổng cục Thuế có ý kiến như sau:</w:t>
      </w:r>
    </w:p>
    <w:p>
      <w:pPr>
        <w:pStyle w:val="Normal"/>
        <w:spacing w:before="0" w:after="120"/>
        <w:rPr/>
      </w:pPr>
      <w:r>
        <w:rPr/>
        <w:t xml:space="preserve">Công ty TNHH Công nghiệp nhựa Chin Huei ký hợp đồng xuất khẩu hàng hóa với nước ngoài, sau đó ủy quyền cho Chi nhánh tại Đà Nẵng trực tiếp xuất khẩu hàng hóa. Đề nghị Cục thuế TP. Đà Nẵng kiểm tra cụ thể: trường hợp Chi nhánh tại Đà Nẵng được Công ty ủy quyền để thực hiện hợp đồng xuất khẩu hàng hóa, Chi nhánh trực tiếp làm thủ tục xuất khẩu, lập hóa đơn GTGT thì Chi nhánh là đơn vị được áp dụng thuế suất 0% đối với hàng hóa xuất khẩu. Để được kê khai khấu trừ hoặc hoàn thuế GTGT đầu vào của hàng hóa, dịch vụ mua vào phục vụ sản xuất hàng hóa xuất khẩu, Chi nhánh phải đảm bảo các điều kiện, thủ tục theo hướng dẫn tại </w:t>
      </w:r>
      <w:bookmarkStart w:id="0" w:name="dc_190"/>
      <w:r>
        <w:rPr/>
        <w:t>điểm 1.2d mục III phần B Thông tư số 32/2007/TT-BTC</w:t>
      </w:r>
      <w:bookmarkEnd w:id="0"/>
      <w:r>
        <w:rPr/>
        <w:t xml:space="preserve"> ngày 9/4/2007 của Bộ Tài chính: có hợp đồng bán hàng hóa cho nước ngoài do Công ty TNHH Công nghiệp nhựa Chin Huei ký với người mua nước ngoài, giấy ủy quyền của Công ty giao cho Chi nhánh xuất khẩu hàng hóa, tờ khai hải quan và hóa đơn GTGT do chi nhánh lập, xác nhận của Công ty về việc bên nước ngoài thanh toán tiền hàng xuất khẩu qua ngân hàng. Chi nhánh không xuất hóa đơn GTGT cho Công ty đối với số hàng hóa được ủy quyền xuất khẩu.</w:t>
      </w:r>
    </w:p>
    <w:p>
      <w:pPr>
        <w:pStyle w:val="Normal"/>
        <w:spacing w:before="0" w:after="120"/>
        <w:rPr/>
      </w:pPr>
      <w:r>
        <w:rPr/>
        <w:t>Tổng cục Thuế thông báo để Cục Thuế TP. Hải Phòng và Cục Thuế TP. Đà Nẵ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HT, PC, TTTĐ;</w:t>
              <w:br/>
              <w:t xml:space="preserve">- Lưu: VT, CS. </w:t>
            </w:r>
          </w:p>
        </w:tc>
        <w:tc>
          <w:tcPr>
            <w:tcW w:w="4341" w:type="dxa"/>
            <w:tcBorders/>
          </w:tcPr>
          <w:p>
            <w:pPr>
              <w:pStyle w:val="Normal"/>
              <w:jc w:val="center"/>
              <w:rPr>
                <w:b/>
                <w:b/>
                <w:bCs/>
              </w:rPr>
            </w:pPr>
            <w:r>
              <w:rPr>
                <w:b/>
                <w:bCs/>
              </w:rPr>
              <w:t>KT. TỔNG CỤC TRƯỞNG</w:t>
              <w:br/>
              <w:t>PHÓ TỔNG CỤC TRƯỞNG</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Thuế; vanbanphapluat.co</dc:creator>
  <dc:description>Xem chi tiết và tải về văn bản tại đây: http://vanbanphapluat.co/cong-van-2434-tct-cs-khau-tru-hoan-thue-gtgt-hang-xk</dc:description>
  <cp:keywords>Công văn; 2434/TCT-CS; Tổng cục Thuế; Phạm Duy Khương; Thuế - Phí - Lệ Phí; Xuất nhập khẩu</cp:keywords>
  <dc:language>en-US</dc:language>
  <cp:lastModifiedBy>Thư viện vanbanphapluat.co</cp:lastModifiedBy>
  <dcterms:modified xsi:type="dcterms:W3CDTF">2017-08-14T03:46:00Z</dcterms:modified>
  <cp:revision>2</cp:revision>
  <dc:subject>Công văn  2434/TCT-CS Khấu trừ, hoàn thuế GTGT hàng XK</dc:subject>
  <dc:title>Công văn 2434/TCT-CS</dc:title>
</cp:coreProperties>
</file>