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32"/>
        <w:gridCol w:w="5076"/>
      </w:tblGrid>
      <w:tr>
        <w:trPr/>
        <w:tc>
          <w:tcPr>
            <w:tcW w:w="4032" w:type="dxa"/>
            <w:tcBorders/>
          </w:tcPr>
          <w:p>
            <w:pPr>
              <w:pStyle w:val="Normal"/>
              <w:jc w:val="center"/>
              <w:rPr>
                <w:b/>
                <w:b/>
                <w:bCs/>
                <w:sz w:val="20"/>
              </w:rPr>
            </w:pPr>
            <w:r>
              <w:rPr>
                <w:b/>
                <w:bCs/>
                <w:sz w:val="20"/>
              </w:rPr>
              <w:t>BỘ XÂY DỰNG</w:t>
              <w:br/>
              <w:t>-----</w:t>
            </w:r>
          </w:p>
        </w:tc>
        <w:tc>
          <w:tcPr>
            <w:tcW w:w="50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032" w:type="dxa"/>
            <w:tcBorders/>
          </w:tcPr>
          <w:p>
            <w:pPr>
              <w:pStyle w:val="Normal"/>
              <w:rPr/>
            </w:pPr>
            <w:r>
              <w:rPr>
                <w:sz w:val="20"/>
              </w:rPr>
              <w:t>Số: 51/BXD-VLXD</w:t>
              <w:br/>
            </w:r>
            <w:r>
              <w:rPr>
                <w:i/>
                <w:iCs/>
                <w:sz w:val="16"/>
              </w:rPr>
              <w:t>V/v : Xuất khẩu sản phẩm đá xây dựng của Công ty Cổ phần Đầu tư và Xuất nhập khẩu Quảng Ninh.</w:t>
            </w:r>
          </w:p>
        </w:tc>
        <w:tc>
          <w:tcPr>
            <w:tcW w:w="5076" w:type="dxa"/>
            <w:tcBorders/>
          </w:tcPr>
          <w:p>
            <w:pPr>
              <w:pStyle w:val="Normal"/>
              <w:jc w:val="right"/>
              <w:rPr>
                <w:i/>
                <w:i/>
                <w:iCs/>
                <w:sz w:val="20"/>
              </w:rPr>
            </w:pPr>
            <w:r>
              <w:rPr>
                <w:i/>
                <w:iCs/>
                <w:sz w:val="20"/>
              </w:rPr>
              <w:t>Hà Nội, ngày 25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và Xuất nhập khẩu Quảng Ninh</w:t>
      </w:r>
    </w:p>
    <w:p>
      <w:pPr>
        <w:pStyle w:val="Normal"/>
        <w:spacing w:before="0" w:after="120"/>
        <w:rPr>
          <w:sz w:val="20"/>
        </w:rPr>
      </w:pPr>
      <w:r>
        <w:rPr>
          <w:sz w:val="20"/>
        </w:rPr>
        <w:t>Bộ Xây dựng nhận được công văn số 249/ĐT-XNK ngày 09/6/2008 của Công ty Cổ phần Đầu tư và Xuất nhập khẩu Quảng Ninh về việc xuất khẩu sản phẩm đá vôi xây dựng. Bộ Xây dựng có ý kiến như sau:</w:t>
      </w:r>
    </w:p>
    <w:p>
      <w:pPr>
        <w:pStyle w:val="Normal"/>
        <w:spacing w:before="0" w:after="120"/>
        <w:rPr>
          <w:sz w:val="20"/>
        </w:rPr>
      </w:pPr>
      <w:r>
        <w:rPr>
          <w:sz w:val="20"/>
        </w:rPr>
        <w:t>Sản phẩm đá vôi xây dựng xin xuất khẩu của Công ty Cổ phần Đầu tư và Xuất nhập khẩu Quảng Ninh được mua của Công ty trách nhiệm hữu hạn Hưng Thịnh theo Hợp đồng số 01/MBĐV ngày 22/5/2008, có nguồn gốc khai thác tại xã Dân Chủ, huyện Hoành Bồ, tỉnh Quảng Ninh đã được Uỷ ban nhân dân tỉnh Quảng Ninh cấp phép khai thác đá để sản xuất vôi đóng bao và đá xây dựng theo Quyết định số 3284/QĐ-UBND ngày 11/9/2007.</w:t>
      </w:r>
    </w:p>
    <w:p>
      <w:pPr>
        <w:pStyle w:val="Normal"/>
        <w:spacing w:before="0" w:after="120"/>
        <w:rPr/>
      </w:pPr>
      <w:r>
        <w:rPr>
          <w:sz w:val="20"/>
        </w:rPr>
        <w:t>Công ty có Hợp đồng xuất khẩu về việc mua bán thử nghiệm đá vôi với Tập đoàn xi măng Taiheiyo ký ngày 22/5/2008, khối lượng đá vôi xuất khẩu là 14.000 tấn (+/- 10%), có kích thước từ 40 mm đến 80 mm.</w:t>
      </w:r>
    </w:p>
    <w:p>
      <w:pPr>
        <w:pStyle w:val="Normal"/>
        <w:spacing w:before="0" w:after="120"/>
        <w:rPr>
          <w:sz w:val="20"/>
        </w:rPr>
      </w:pPr>
      <w:r>
        <w:rPr>
          <w:sz w:val="20"/>
        </w:rPr>
        <w:t>Theo quy định hiện hành về việc xuất khẩu khoáng sản làm vật liệu xây dựng, sản phẩm đá xây dựng nêu trên đã được gia công, chế biến và tuyển chọn đáp ứng các điều kiện và tiêu chuẩn xuất khẩu khoáng sản theo quy định.</w:t>
      </w:r>
    </w:p>
    <w:p>
      <w:pPr>
        <w:pStyle w:val="Normal"/>
        <w:spacing w:before="0" w:after="120"/>
        <w:rPr>
          <w:sz w:val="20"/>
        </w:rPr>
      </w:pPr>
      <w:r>
        <w:rPr>
          <w:sz w:val="20"/>
        </w:rPr>
        <w:t>Trên đây là ý kiến của Bộ Xây dựng về việc xuất khẩu sản phẩm đá xây dựng của Công ty Cổ phần Đầu tư và Xuất nhập khẩu Quảng Ni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91"/>
        <w:gridCol w:w="5249"/>
      </w:tblGrid>
      <w:tr>
        <w:trPr/>
        <w:tc>
          <w:tcPr>
            <w:tcW w:w="3391"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ưu VP, VLXD, 7;</w:t>
            </w:r>
          </w:p>
        </w:tc>
        <w:tc>
          <w:tcPr>
            <w:tcW w:w="5249"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51-bxd-vlxd-xuat-khau-san-pham-da-xay-dung-cua-cong-ty-co-phan-dau-tu-va-xuat-nhap-khau-quang-ninh</dc:description>
  <cp:keywords>Công văn; 51/BXD-VLXD; Bộ Xây dựng; Nguyễn Quang Cung; Xuất nhập khẩu; Xây dựng - Đô thị</cp:keywords>
  <dc:language>en-US</dc:language>
  <cp:lastModifiedBy>Thư viện vanbanphapluat.co</cp:lastModifiedBy>
  <dcterms:modified xsi:type="dcterms:W3CDTF">2017-08-14T03:46:00Z</dcterms:modified>
  <cp:revision>2</cp:revision>
  <dc:subject>Công văn  51/BXD-VLXD  Xuất khẩu sản phẩm đá xây dựng của Công ty Cổ phần Đầu tư và Xuất nhập khẩu Quảng Ninh</dc:subject>
  <dc:title>Công văn 51/BXD-VLXD</dc:title>
</cp:coreProperties>
</file>