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lang w:val="en-GB"/>
              </w:rPr>
            </w:pPr>
            <w:r>
              <w:rPr>
                <w:b/>
                <w:bCs/>
                <w:lang w:val="en-GB"/>
              </w:rPr>
              <w:t>BỘ CÔNG THƯƠ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rPr/>
            </w:pPr>
            <w:r>
              <w:rPr/>
              <w:t>Số: 5370/BCT-XNK</w:t>
              <w:br/>
            </w:r>
            <w:r>
              <w:rPr>
                <w:i/>
                <w:iCs/>
                <w:sz w:val="16"/>
              </w:rPr>
              <w:t>V/v gia công hàng hoá cho nước ngoài</w:t>
            </w:r>
          </w:p>
        </w:tc>
        <w:tc>
          <w:tcPr>
            <w:tcW w:w="5796" w:type="dxa"/>
            <w:tcBorders/>
          </w:tcPr>
          <w:p>
            <w:pPr>
              <w:pStyle w:val="Normal"/>
              <w:jc w:val="right"/>
              <w:rPr>
                <w:i/>
                <w:i/>
                <w:iCs/>
              </w:rPr>
            </w:pPr>
            <w:r>
              <w:rPr>
                <w:i/>
                <w:iCs/>
              </w:rPr>
              <w:t>Hà Nội, ngày 25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BND thành phố Hồ Chí Minh</w:t>
      </w:r>
    </w:p>
    <w:p>
      <w:pPr>
        <w:pStyle w:val="Normal"/>
        <w:spacing w:before="0" w:after="120"/>
        <w:rPr>
          <w:lang w:val="vi-VN"/>
        </w:rPr>
      </w:pPr>
      <w:r>
        <w:rPr>
          <w:lang w:val="vi-VN"/>
        </w:rPr>
        <w:t xml:space="preserve">Trả lời công văn số 3463/UBND-TM ngày 04 tháng 6 năm 2008 của UBND thành phố Hồ Chí Minh về việc hướng dẫn thủ tục Hải quan đối với loại hình gia công hàng hoá cho nước ngoài, Bộ Công Thương có ý kiến như sau: </w:t>
      </w:r>
    </w:p>
    <w:p>
      <w:pPr>
        <w:pStyle w:val="Normal"/>
        <w:spacing w:before="0" w:after="120"/>
        <w:rPr>
          <w:lang w:val="vi-VN"/>
        </w:rPr>
      </w:pPr>
      <w:r>
        <w:rPr>
          <w:lang w:val="vi-VN"/>
        </w:rPr>
        <w:t>Theo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trong đó có quy định:</w:t>
      </w:r>
    </w:p>
    <w:p>
      <w:pPr>
        <w:pStyle w:val="Normal"/>
        <w:spacing w:before="0" w:after="120"/>
        <w:rPr>
          <w:lang w:val="vi-VN"/>
        </w:rPr>
      </w:pPr>
      <w:r>
        <w:rPr>
          <w:lang w:val="vi-VN"/>
        </w:rPr>
        <w:t>"Thương nhân kể cả thương nhân có vốn đầu tư của nước ngoài được nhận gia công hàng hoá cho thương nhân nước ngoài, trừ hàng hoá thuộc Danh mục cấm xuất khẩu, tạm ngừng xuất khẩu, hàng hoá thuộc Danh mục cấm nhập khẩu, tạm ngừng nhập khẩu..."</w:t>
      </w:r>
    </w:p>
    <w:p>
      <w:pPr>
        <w:pStyle w:val="Normal"/>
        <w:spacing w:before="0" w:after="120"/>
        <w:rPr/>
      </w:pPr>
      <w:r>
        <w:rPr>
          <w:lang w:val="vi-VN"/>
        </w:rPr>
        <w:t>Hàng hoá thuộc Danh mục cấm xuất khẩu, Danh mục cấm nhập khẩu đã được quy định tại Nghị định 12/2006/NĐ-CP nêu trên và giao cho các Bộ, ngành liên quan cụ thể hoá mặt hàng. Riêng đối với hàng hoá là sản phẩm công nghệ thông tin đã qua sử dụng được giao cho Bộ Bưu chính Viễn thông (nay là Bộ Thông tin và Truyền thông) công bố cụ thể mặt hàng và ghi mã số HS đúng trong Biểu thuế nhập khẩu.</w:t>
      </w:r>
    </w:p>
    <w:p>
      <w:pPr>
        <w:pStyle w:val="Normal"/>
        <w:spacing w:before="0" w:after="120"/>
        <w:rPr>
          <w:lang w:val="vi-VN"/>
        </w:rPr>
      </w:pPr>
      <w:r>
        <w:rPr>
          <w:lang w:val="vi-VN"/>
        </w:rPr>
        <w:t xml:space="preserve">Theo Quyết định số 20/2006/QĐ-BBCVT ngày 30 tháng 6 năm 2006 và Quyết định số 11/2007/QĐ-BBCVT ngày 24 tháng 5 năm 2007 sửa đổi, bổ sung Quyết định số 20/2006/QĐ-BBCVT của Bộ Bưu chính Viễn thông (nay là Bộ Thông tin và Truyền thông) nếu máy tính xách tay đã qua sử dụng không thuộc danh mục cấm nhập khẩu thì doanh nghiệp được nhập khẩu để bảo hành, bảo trì cho nước ngoài và phải đảm bảo tái xuất toàn bộ sản phẩm cùng với phế liệu, chất thải phát sinh trong quá trình bảo hành, bảo trì. </w:t>
      </w:r>
    </w:p>
    <w:p>
      <w:pPr>
        <w:pStyle w:val="Normal"/>
        <w:spacing w:before="0" w:after="120"/>
        <w:rPr>
          <w:lang w:val="vi-VN"/>
        </w:rPr>
      </w:pPr>
      <w:r>
        <w:rPr>
          <w:lang w:val="vi-VN"/>
        </w:rPr>
        <w:t xml:space="preserve">Về đề nghị sửa đổi khái niệm gia công xuất khẩu Bộ Công Thương xin ghi nhận và sẽ bàn với các Bộ, ngành hữu quan nghiên cứu./.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Công thương; vanbanphapluat.co</dc:creator>
  <dc:description>Xem chi tiết và tải về văn bản tại đây: http://vanbanphapluat.co/cong-van-5370-bct-xnk-gia-cong-hang-hoa-cho-nuoc-ngoai</dc:description>
  <cp:keywords>Công văn; 5370/BCT-XNK; Bộ Công thương; Nguyễn Thành Biên; Thương mại; Xuất nhập khẩu; Công nghệ thông tin</cp:keywords>
  <dc:language>en-US</dc:language>
  <cp:lastModifiedBy>Thư viện vanbanphapluat.co</cp:lastModifiedBy>
  <dcterms:modified xsi:type="dcterms:W3CDTF">2017-08-14T03:46:00Z</dcterms:modified>
  <cp:revision>2</cp:revision>
  <dc:subject>Công văn  5370/BCT-XNK gia công hàng hoá cho nước ngoài</dc:subject>
  <dc:title>Công văn 5370/BCT-XNK</dc:title>
</cp:coreProperties>
</file>