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2"/>
        <w:gridCol w:w="5364"/>
      </w:tblGrid>
      <w:tr>
        <w:trPr>
          <w:trHeight w:val="990" w:hRule="atLeast"/>
        </w:trPr>
        <w:tc>
          <w:tcPr>
            <w:tcW w:w="3612"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612" w:type="dxa"/>
            <w:tcBorders/>
          </w:tcPr>
          <w:p>
            <w:pPr>
              <w:pStyle w:val="Normal"/>
              <w:rPr/>
            </w:pPr>
            <w:r>
              <w:rPr/>
              <w:t>Số: 250/BXD-HĐXD</w:t>
              <w:br/>
            </w:r>
            <w:r>
              <w:rPr>
                <w:i/>
                <w:iCs/>
                <w:sz w:val="16"/>
              </w:rPr>
              <w:t>V/v: Điều chỉnh thiết kế tuyến đường Tân Sơn Nhất-Bình Lợi-Vành đai ngoài.</w:t>
            </w:r>
          </w:p>
        </w:tc>
        <w:tc>
          <w:tcPr>
            <w:tcW w:w="5364" w:type="dxa"/>
            <w:tcBorders/>
          </w:tcPr>
          <w:p>
            <w:pPr>
              <w:pStyle w:val="Normal"/>
              <w:jc w:val="right"/>
              <w:rPr>
                <w:i/>
                <w:i/>
                <w:iCs/>
              </w:rPr>
            </w:pPr>
            <w:r>
              <w:rPr>
                <w:i/>
                <w:iCs/>
              </w:rPr>
              <w:t>Hà Nội, ngày 25 tháng 6 năm 2008</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P Hồ Chí Minh.</w:t>
      </w:r>
    </w:p>
    <w:p>
      <w:pPr>
        <w:pStyle w:val="Normal"/>
        <w:spacing w:before="0" w:after="120"/>
        <w:rPr/>
      </w:pPr>
      <w:r>
        <w:rPr/>
        <w:t>Sở Kế hoạch và Đầu tư TP Hồ Chí Minh có văn bản số 3493/SKHĐT-DN ngày 12/6/2008 đề nghị Bộ Xây dựng có ý kiến về việc điều chỉnh thiết kế tuyến đường Tân Sơn Nhất-Bình Lợi-Vành đai ngoài, TP Hồ Chí Minh. Sau khi nghiên cứu, Bộ Xây dựng có ý kiến như sau:</w:t>
      </w:r>
    </w:p>
    <w:p>
      <w:pPr>
        <w:pStyle w:val="Normal"/>
        <w:spacing w:before="0" w:after="120"/>
        <w:rPr/>
      </w:pPr>
      <w:r>
        <w:rPr/>
        <w:t>Tuyến đường Tân Sơn Nhất-Bình Lợi-Vành đai ngoài là công trình thuộc dự án do GS Engineering &amp; Construction (nay là Công ty TNHH một thành viên Phát triển GS Sài Gòn) là chủ đầu tư, đã được Bộ Xây dựng thẩm định thiết kế cơ sở tại văn bản số 2774/BXD-KSTK ngày 20/12/2006. Công trình có chiều dài khoảng 13,63km, điểm đầu tuyến tại nút giao thông Trường Sơn (sân bay Tân Sơn Nhất) và điểm cuối tuyến tại ngã tư Linh Xuân. Theo văn bản số 3493/SKHĐT-DN ngày 12/6/2008 của Sở Kế hoạch và Đầu tư TP Hồ Chí Minh và phụ lục kèm theo văn bản, trong quá trình thực hiện, chủ đầu tư kiến nghị một số điều chỉnh trong thiết kế kỹ thuật so với thiết kế cơ sở đã được thẩm định như: Hướng tuyến tại quận Thủ Đức, số lượng cầu bộ hành trên tuyến, số lượng trạm dừng xe bus trên tuyến, số lượng biển báo giao thông, quy mô đào đắp và xử lý nền đường, chiều dày và chi tiết kết cấu mặt đường, số lượng và kích thước cọc móng cầu...</w:t>
      </w:r>
    </w:p>
    <w:p>
      <w:pPr>
        <w:pStyle w:val="Normal"/>
        <w:spacing w:before="0" w:after="120"/>
        <w:rPr/>
      </w:pPr>
      <w:r>
        <w:rPr/>
        <w:t>Đối với việc điều chỉnh số lượng cầu bộ hành trên tuyến, số lượng trạm dừng xe bus trên tuyến, số lượng biển báo giao thông, quy mô đào đắp và xử lý nền đường, chiều dày và chi tiết kết cấu mặt đường, số lượng và kích thước cọc móng cầu... do không làm thay đổi giải pháp thiết kế và không trái với thiết kế cơ sở đã được thẩm định nên căn cứ Điều 17 Nghị định số 209/2004/NĐ-CP ngày 16/12/2004 của Chính phủ về quản lý chất lượng công trình xây dựng thì chủ đầu tư được quyết định việc điều chỉnh; chủ đầu tư có trách nhiệm báo cáo UBND TP Hồ Chí Minh về nội dung điều chỉnh. Đối với việc điều chỉnh hướng tuyến tại quận Thủ Đức so với phương án tuyến đã được UBND TP Hồ Chí Minh phê duyệt tại Quyết định số 3585/QĐ-UBND ngày 19/7/2005, chủ đầu tư phải trình UBND TP Hồ Chí Minh chấp thuận trước khi thực hiện.</w:t>
      </w:r>
    </w:p>
    <w:p>
      <w:pPr>
        <w:pStyle w:val="Normal"/>
        <w:spacing w:before="0" w:after="120"/>
        <w:rPr/>
      </w:pPr>
      <w:r>
        <w:rPr/>
        <w:t xml:space="preserve">Ngoài nội dung trên, những nội dung khác trong thiết kế cơ sở vẫn thực hiện theo văn bản số 2774/BXD-KSTK ngày 20/12/2006 của Bộ Xây dự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r>
            <w:r>
              <w:rPr>
                <w:sz w:val="16"/>
                <w:lang w:val="pt-BR"/>
              </w:rPr>
              <w:t>- TT Nguyễn Văn Liên (để b/c);</w:t>
              <w:br/>
              <w:t xml:space="preserve">- </w:t>
            </w:r>
            <w:r>
              <w:rPr>
                <w:sz w:val="16"/>
              </w:rPr>
              <w:t>Sở XD TP HCM;</w:t>
              <w:br/>
              <w:t>- Sở QHKT TP HCM;</w:t>
              <w:br/>
              <w:t>- Lưu: VP, HĐXD.</w:t>
            </w:r>
          </w:p>
        </w:tc>
        <w:tc>
          <w:tcPr>
            <w:tcW w:w="5717" w:type="dxa"/>
            <w:tcBorders/>
          </w:tcPr>
          <w:p>
            <w:pPr>
              <w:pStyle w:val="Normal"/>
              <w:jc w:val="center"/>
              <w:rPr>
                <w:b/>
                <w:b/>
                <w:bCs/>
              </w:rPr>
            </w:pPr>
            <w:r>
              <w:rPr>
                <w:b/>
                <w:bCs/>
              </w:rPr>
              <w:t>TL. BỘ TRƯỞNG</w:t>
              <w:br/>
              <w:t>KT. VỤ TRƯỞNG VỤ QUẢN LÝ HOẠT ĐỘNG XÂY DỰNG</w:t>
              <w:br/>
              <w:t>PHÓ VỤ TRƯỞNG</w:t>
              <w:br/>
              <w:br/>
              <w:br/>
              <w:br/>
              <w:br/>
              <w:t>Hoàng Vĩ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250-bxd-hdxd-dieu-chinh-thiet-ke-tuyen-duong-tan-son-nhat-binh-loi-vanh-dai-ngoai</dc:description>
  <cp:keywords>Công văn; 250/BXD-HĐXD; Bộ Xây dựng; Hoàng Vĩnh Thắng; Giao thông - Vận tải; Xây dựng - Đô thị</cp:keywords>
  <dc:language>en-US</dc:language>
  <cp:lastModifiedBy>Thư viện vanbanphapluat.co</cp:lastModifiedBy>
  <dcterms:modified xsi:type="dcterms:W3CDTF">2017-08-14T03:46:00Z</dcterms:modified>
  <cp:revision>2</cp:revision>
  <dc:subject>Công văn  250/BXD-HĐXD Điều chỉnh thiết kế tuyến đường Tân Sơn Nhất-Bình Lợi-Vành đai ngoài</dc:subject>
  <dc:title>Công văn 250/BXD-HĐXD</dc:title>
</cp:coreProperties>
</file>