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TỔNG CỤC HẢI QUAN</w:t>
              <w:br/>
              <w:t>------</w:t>
            </w:r>
          </w:p>
        </w:tc>
        <w:tc>
          <w:tcPr>
            <w:tcW w:w="4655"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985" w:type="dxa"/>
            <w:tcBorders/>
          </w:tcPr>
          <w:p>
            <w:pPr>
              <w:pStyle w:val="Normal"/>
              <w:rPr/>
            </w:pPr>
            <w:r>
              <w:rPr>
                <w:lang w:val="en-GB"/>
              </w:rPr>
              <w:t>Số: 2984/TCHQ-KTTT</w:t>
              <w:br/>
            </w:r>
            <w:r>
              <w:rPr>
                <w:i/>
                <w:iCs/>
                <w:sz w:val="16"/>
                <w:lang w:val="en-GB"/>
              </w:rPr>
              <w:t xml:space="preserve">V/v Tính phạt chậm nộp thuế hàng SXXK trả lại </w:t>
            </w:r>
          </w:p>
        </w:tc>
        <w:tc>
          <w:tcPr>
            <w:tcW w:w="4655" w:type="dxa"/>
            <w:tcBorders/>
          </w:tcPr>
          <w:p>
            <w:pPr>
              <w:pStyle w:val="Normal"/>
              <w:jc w:val="right"/>
              <w:rPr>
                <w:i/>
                <w:i/>
                <w:iCs/>
                <w:lang w:val="en-GB"/>
              </w:rPr>
            </w:pPr>
            <w:r>
              <w:rPr>
                <w:i/>
                <w:iCs/>
                <w:lang w:val="en-GB"/>
              </w:rPr>
              <w:t>Hà Nội, ngày 25 tháng 06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Kiên Giang</w:t>
      </w:r>
    </w:p>
    <w:p>
      <w:pPr>
        <w:pStyle w:val="Normal"/>
        <w:spacing w:before="0" w:after="120"/>
        <w:rPr>
          <w:lang w:val="en-GB"/>
        </w:rPr>
      </w:pPr>
      <w:r>
        <w:rPr>
          <w:lang w:val="en-GB"/>
        </w:rPr>
        <w:t>Tổng cục Hải quan nhận được công văn số 531/HQKG-NV ngày 29/5/2008 của Cục Hải quan tỉnh Kiên Giang về việc tính phạt chậm nộp thuế hàng SXXK trả lại. Tổng cục Hải quan có ý kiến như sau:</w:t>
      </w:r>
    </w:p>
    <w:p>
      <w:pPr>
        <w:pStyle w:val="Normal"/>
        <w:spacing w:before="0" w:after="120"/>
        <w:rPr/>
      </w:pPr>
      <w:r>
        <w:rPr>
          <w:lang w:val="en-GB"/>
        </w:rPr>
        <w:t>Căn cứ quy định hiện hành của Luật thuế xuất khẩu, thuế nhập khẩu, Luật quản lý thuế và các văn bản hướng dẫn các Luật này thì: Nếu Công ty Cổ phần Thuỷ sản Minh Hải có nhập khẩu nguyên liệu để sản xuất hàng xuất khẩu và đã xuất khẩu sản phẩm sản xuất từ nguyên liệu nhập khẩu này, cơ quan Hải quan đã ban hành Quyết định không thu thuế cho số hàng hoá là nguyên liệu nhập khẩu đã sản xuất ra hàng hoá đã thực xuất khẩu, sau đó Công ty tái nhập khẩu sản phẩm sản xuất từ nguyên liệu nhập khẩu đã được xử lý không thu thuế nhập khẩu nguyên liệu và không xuất khẩu sản phẩm đi thì xử lý như sau:</w:t>
      </w:r>
    </w:p>
    <w:p>
      <w:pPr>
        <w:pStyle w:val="Normal"/>
        <w:spacing w:before="0" w:after="120"/>
        <w:rPr>
          <w:lang w:val="en-GB"/>
        </w:rPr>
      </w:pPr>
      <w:r>
        <w:rPr>
          <w:lang w:val="en-GB"/>
        </w:rPr>
        <w:t xml:space="preserve">- Yêu cầu công ty nộp thuế nhập khẩu, thuế giá trị gia tăng cho số nguyên liệu nhập khẩu sản xuất hàng xuất khẩu tương ứng với sản phẩm xuất khẩu mà trước đây đã ra Quyết định không thu thuế. </w:t>
      </w:r>
    </w:p>
    <w:p>
      <w:pPr>
        <w:pStyle w:val="Normal"/>
        <w:spacing w:before="0" w:after="120"/>
        <w:rPr>
          <w:lang w:val="en-GB"/>
        </w:rPr>
      </w:pPr>
      <w:r>
        <w:rPr>
          <w:lang w:val="en-GB"/>
        </w:rPr>
        <w:t>- Yêu cầu Công ty nộp phạt chậm nộp cho số nguyên liệu nhập khẩu sản xuất hàng xuất khẩu đã ra Quyết định không thu thuế. Thời gian để tính phạt chậm nộp là ngày thứ 31 kể từ ngày đăng ký tờ khai hải quan nhập khẩu nguyên liệu để sản xuất sản phẩm xuất khẩu đã xuất khẩu nhưng đã nhập khẩu trở lại và nay không xuất khẩu nữa.</w:t>
      </w:r>
    </w:p>
    <w:p>
      <w:pPr>
        <w:pStyle w:val="Normal"/>
        <w:spacing w:before="0" w:after="120"/>
        <w:rPr>
          <w:lang w:val="en-GB"/>
        </w:rPr>
      </w:pPr>
      <w:r>
        <w:rPr>
          <w:lang w:val="en-GB"/>
        </w:rPr>
        <w:t xml:space="preserve">Tổng cục Hải quan có ý kiến để Cục Hải quan Kiên Giang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jc w:val="center"/>
              <w:rPr/>
            </w:pPr>
            <w:r>
              <w:rPr/>
              <w:t> </w:t>
            </w:r>
          </w:p>
        </w:tc>
        <w:tc>
          <w:tcPr>
            <w:tcW w:w="4888"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84-tchq-kttt-tinh-phat-cham-nop-thue-hang-sxxk-tra-lai</dc:description>
  <cp:keywords>Công văn; 2984/TCHQ-KTTT; Tổng cục Hải quan; Nguyễn Ngọc Túc; Thuế - Phí - Lệ Phí; Xuất nhập khẩu</cp:keywords>
  <dc:language>en-US</dc:language>
  <cp:lastModifiedBy>Thư viện vanbanphapluat.co</cp:lastModifiedBy>
  <dcterms:modified xsi:type="dcterms:W3CDTF">2017-08-14T03:46:00Z</dcterms:modified>
  <cp:revision>2</cp:revision>
  <dc:subject>Công văn  2984/TCHQ-KTTT Tính phạt chậm nộp thuế hàng SXXK trả lại</dc:subject>
  <dc:title>Công văn 2984/TCHQ-KTTT</dc:title>
</cp:coreProperties>
</file>