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2996/TCHQ-KTTT </w:t>
              <w:br/>
            </w:r>
            <w:r>
              <w:rPr>
                <w:i/>
                <w:iCs/>
                <w:sz w:val="16"/>
              </w:rPr>
              <w:t xml:space="preserve">V/v: gia hạn làm thủ tục NK </w:t>
            </w:r>
            <w:r>
              <w:rPr>
                <w:sz w:val="16"/>
              </w:rPr>
              <w:t>  </w:t>
            </w:r>
          </w:p>
        </w:tc>
        <w:tc>
          <w:tcPr>
            <w:tcW w:w="5436" w:type="dxa"/>
            <w:tcBorders/>
          </w:tcPr>
          <w:p>
            <w:pPr>
              <w:pStyle w:val="Normal"/>
              <w:jc w:val="right"/>
              <w:rPr>
                <w:i/>
                <w:i/>
                <w:iCs/>
              </w:rPr>
            </w:pPr>
            <w:r>
              <w:rPr>
                <w:i/>
                <w:iCs/>
              </w:rPr>
              <w:t>Hà Nội, ngày 26 tháng 0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jc w:val="right"/>
              <w:rPr>
                <w:b/>
                <w:b/>
                <w:bCs/>
              </w:rPr>
            </w:pPr>
            <w:r>
              <w:rPr>
                <w:b/>
                <w:bCs/>
              </w:rPr>
              <w:t>Kính gửi:</w:t>
            </w:r>
          </w:p>
        </w:tc>
        <w:tc>
          <w:tcPr>
            <w:tcW w:w="5652" w:type="dxa"/>
            <w:tcBorders/>
          </w:tcPr>
          <w:p>
            <w:pPr>
              <w:pStyle w:val="Normal"/>
              <w:rPr/>
            </w:pPr>
            <w:r>
              <w:rPr/>
              <w:t>Công ty FOSACO</w:t>
              <w:br/>
              <w:t xml:space="preserve">(xã Nhuận Đức, huyện Củ Chi, TP. Hồ Chí Minh) </w:t>
            </w:r>
          </w:p>
        </w:tc>
      </w:tr>
    </w:tbl>
    <w:p>
      <w:pPr>
        <w:pStyle w:val="Normal"/>
        <w:spacing w:before="0" w:after="120"/>
        <w:rPr/>
      </w:pPr>
      <w:r>
        <w:rPr/>
        <w:t> </w:t>
      </w:r>
    </w:p>
    <w:p>
      <w:pPr>
        <w:pStyle w:val="Normal"/>
        <w:spacing w:before="0" w:after="120"/>
        <w:rPr/>
      </w:pPr>
      <w:r>
        <w:rPr/>
        <w:t>Tổng cục Hải quan nhận được công văn số 48/CV-08 ngày 23/06/2008 của công ty FOSACO về việc xin gia hạn thời gian thực hiện công văn 2537/TCHQ-KTTT để làm thủ tục nhập khẩu vật tư, cây trồng cho nông trại. Về vấn đề này, Tổng cục Hải quan có ý kiến như sau:</w:t>
      </w:r>
    </w:p>
    <w:p>
      <w:pPr>
        <w:pStyle w:val="Normal"/>
        <w:spacing w:before="0" w:after="120"/>
        <w:rPr/>
      </w:pPr>
      <w:r>
        <w:rPr/>
        <w:t>Ngày 09/04/2008 Bộ Tài chính đã có công văn 4172/BTC-TCHQ hướng dẫn về việc miễn thuế nhập khẩu đối với thịt vịt nhập khẩu từ năm 2004 để sản xuất hàng xuất khẩu nhưng do ảnh hưởng của dịch cúm gia cầm không xuất khẩu được của Công ty FOSACO. Theo đó, đề nghị công ty khẩn trương phối hợp với các đơn vị có liên quan để tiến hành tiêu hủy số thịt vịt nhập khẩu theo đúng quy định. Trên cơ sở số lượng thịt vịt nhập khẩu thực tiêu hủy Cục Hải quan thành phố Hồ Chí Minh sẽ thực hiện miễn thuế nhập khẩu và xem xét cho doanh nghiệp được làm thủ tục nhập khẩu hàng hóa theo quy định.</w:t>
      </w:r>
    </w:p>
    <w:p>
      <w:pPr>
        <w:pStyle w:val="Normal"/>
        <w:spacing w:before="0" w:after="120"/>
        <w:rPr/>
      </w:pPr>
      <w:r>
        <w:rPr/>
        <w:t>Tổng cục Hải quan thông báo để Công ty FOSACO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Q TP. Hồ Chí Minh;</w:t>
              <w:br/>
              <w:t>- Lưu: VT, KTTT (3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2996-tchq-kttt-gia-han-lam-thu-tuc-nk</dc:description>
  <cp:keywords>Công văn; 2996/TCHQ-KTTT; Tổng cục Hải quan; Nguyễn Ngọc Túc; Thuế - Phí - Lệ Phí; Xuất nhập khẩu</cp:keywords>
  <dc:language>en-US</dc:language>
  <cp:lastModifiedBy>Thư viện vanbanphapluat.co</cp:lastModifiedBy>
  <dcterms:modified xsi:type="dcterms:W3CDTF">2017-08-14T03:46:00Z</dcterms:modified>
  <cp:revision>2</cp:revision>
  <dc:subject>Công văn  2996/TCHQ-KTTT gia hạn làm thủ tục NK</dc:subject>
  <dc:title>Công văn 2996/TCHQ-KTTT</dc:title>
</cp:coreProperties>
</file>