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63"/>
      </w:tblGrid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4205/VPCP-KGVX</w:t>
              <w:br/>
            </w:r>
            <w:r>
              <w:rPr>
                <w:i/>
                <w:iCs/>
                <w:sz w:val="16"/>
                <w:lang w:val="fr-FR"/>
              </w:rPr>
              <w:t xml:space="preserve">V/v tổ chức Hội nghị biểu dương người có công tiêu biểu toàn quốc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6 tháng 6 năm 2008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lang w:val="pt-BR"/>
        </w:rPr>
      </w:pPr>
      <w:r>
        <w:rPr>
          <w:sz w:val="20"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 xml:space="preserve">Kính gửi: </w:t>
      </w:r>
      <w:r>
        <w:rPr>
          <w:sz w:val="20"/>
        </w:rPr>
        <w:t>Bộ Lao động - Thương binh và Xã hộ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Lao động - Thương binh và Xã hội tại công văn số 1964/LĐTBXH - VP ngày 05 tháng 6 năm 2008 về việc xin phép tổ chức Hội nghị biểu dương người có công tiêu biểu toàn quốc, Phó Thủ tướng Nguyễn Sinh Hù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ồng ý Bộ Lao động - Thương binh và Xã hội chủ trì, phối hợp với các cơ quan liên quan tổ chức Hội nghị biểu dương người có công tiêu biểu toàn quốc năm 2008.</w:t>
      </w:r>
    </w:p>
    <w:p>
      <w:pPr>
        <w:pStyle w:val="Normal"/>
        <w:spacing w:before="0" w:after="120"/>
        <w:rPr/>
      </w:pPr>
      <w:r>
        <w:rPr>
          <w:sz w:val="20"/>
        </w:rPr>
        <w:t>Kinh phí tổ chức Hội nghị theo quy định hiện hành. Khuyến khích việc vận động các doanh nghiệp, các nhà hảo tâm ủng hộ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Lao động - Thương binh và Xã hội,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Tài chính, Quốc phò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; Vụ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GVX (3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Trần Quốc Toả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6:00Z</dcterms:created>
  <dc:creator>Văn phòng Chính phủ; vanbanphapluat.co</dc:creator>
  <dc:description>Xem chi tiết và tải về văn bản tại đây: http://vanbanphapluat.co/cong-van-4205-vpcp-kgvx-to-chuc-hoi-nghi-bieu-duong-nguoi-co-cong-tieu-bieu-toan-quoc</dc:description>
  <cp:keywords>Công văn; 4205/VPCP-KGVX; Văn phòng Chính phủ; Trần Quốc Toản; Văn hóa - Xã hội</cp:keywords>
  <dc:language>en-US</dc:language>
  <cp:lastModifiedBy>Thư viện vanbanphapluat.co</cp:lastModifiedBy>
  <dcterms:modified xsi:type="dcterms:W3CDTF">2017-08-14T03:46:00Z</dcterms:modified>
  <cp:revision>2</cp:revision>
  <dc:subject>Công văn  4205/VPCP-KGVX tổ chức Hội nghị biểu dương người có công tiêu biểu toàn quốc</dc:subject>
  <dc:title>Công văn 4205/VPCP-KGVX</dc:title>
</cp:coreProperties>
</file>