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618"/>
        <w:gridCol w:w="5742"/>
      </w:tblGrid>
      <w:tr>
        <w:trPr>
          <w:trHeight w:val="24" w:hRule="atLeast"/>
        </w:trPr>
        <w:tc>
          <w:tcPr>
            <w:tcW w:w="3618" w:type="dxa"/>
            <w:tcBorders/>
          </w:tcPr>
          <w:p>
            <w:pPr>
              <w:pStyle w:val="Normal"/>
              <w:jc w:val="center"/>
              <w:rPr>
                <w:b/>
                <w:b/>
                <w:bCs/>
                <w:sz w:val="20"/>
              </w:rPr>
            </w:pPr>
            <w:r>
              <w:rPr>
                <w:b/>
                <w:bCs/>
                <w:sz w:val="20"/>
              </w:rPr>
              <w:t>THỦ TƯỚNG CHÍNH PHỦ</w:t>
              <w:br/>
              <w:t>-----</w:t>
            </w:r>
          </w:p>
        </w:tc>
        <w:tc>
          <w:tcPr>
            <w:tcW w:w="57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618" w:type="dxa"/>
            <w:tcBorders/>
          </w:tcPr>
          <w:p>
            <w:pPr>
              <w:pStyle w:val="Normal"/>
              <w:rPr/>
            </w:pPr>
            <w:r>
              <w:rPr>
                <w:sz w:val="20"/>
                <w:lang w:val="fr-FR"/>
              </w:rPr>
              <w:t>Số: 986/TTg-KTN</w:t>
            </w:r>
            <w:r>
              <w:rPr>
                <w:sz w:val="20"/>
              </w:rPr>
              <w:br/>
            </w:r>
            <w:r>
              <w:rPr>
                <w:i/>
                <w:iCs/>
                <w:sz w:val="16"/>
                <w:lang w:val="fr-FR"/>
              </w:rPr>
              <w:t>V/v hỗ trợ kinh phí thực hiện dự án ổn định dân cư tỉnh Quảng Trị</w:t>
            </w:r>
          </w:p>
        </w:tc>
        <w:tc>
          <w:tcPr>
            <w:tcW w:w="5742" w:type="dxa"/>
            <w:tcBorders/>
          </w:tcPr>
          <w:p>
            <w:pPr>
              <w:pStyle w:val="Normal"/>
              <w:jc w:val="right"/>
              <w:rPr>
                <w:i/>
                <w:i/>
                <w:iCs/>
                <w:sz w:val="20"/>
                <w:lang w:val="pt-BR"/>
              </w:rPr>
            </w:pPr>
            <w:r>
              <w:rPr>
                <w:i/>
                <w:iCs/>
                <w:sz w:val="20"/>
                <w:lang w:val="pt-BR"/>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Tài chính, Nông nghiệp và Phát triển nông thôn;</w:t>
              <w:br/>
              <w:t>- Ủy ban nhân dân tỉnh Quảng Trị.</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Quảng Trị (tờ trình số 987/TTr-UBND ngày 25 tháng 4 năm 2008); ý kiến của các Bộ: Kế hoạch và Đầu tư (công văn số 3880/BKH-KTNN ngày 30 tháng 5 năm 2008); Tài chính (công văn số 6618/BTC-ĐT ngày 09 tháng 6 năm 2008), Nông nghiệp và Phát triển nông thôn (công văn số 1281/BNN-KTHT ngày 12 tháng 5 năm 2008) về việc hỗ trợ kinh phí thực hiện các dự án ổn định dân cư tỉnh Quảng Trị, Thủ tướng Chính phủ có ý kiến như sau:</w:t>
      </w:r>
    </w:p>
    <w:p>
      <w:pPr>
        <w:pStyle w:val="Normal"/>
        <w:spacing w:before="0" w:after="120"/>
        <w:rPr/>
      </w:pPr>
      <w:r>
        <w:rPr>
          <w:sz w:val="20"/>
        </w:rPr>
        <w:t>1. Bộ Tài chính ứng trước 3,0 tỷ đồng dự toán năm 2009 từ nguồn ngân sách trung ương hỗ trợ có mục tiêu cho tỉnh Quảng Trị để thực hiện Dự án đầu tư mô hình bố trí dân cư vùng biên giới, khai thác vùng gò đồi xã A Dơi, huyện Hướng Hóa và trích 7 tỷ đồng từ nguồn dự phòng ngân sách trung ương năm 2008 hỗ trợ tỉnh Quảng Trị để thực hiện dự án di dân ra khỏi vùng sụt lún đất thôn Tân Hiệp xã Cam Tuyền, huyện Cam Lộ.</w:t>
      </w:r>
    </w:p>
    <w:p>
      <w:pPr>
        <w:pStyle w:val="Normal"/>
        <w:spacing w:before="0" w:after="120"/>
        <w:rPr>
          <w:sz w:val="20"/>
        </w:rPr>
      </w:pPr>
      <w:r>
        <w:rPr>
          <w:sz w:val="20"/>
        </w:rPr>
        <w:t>2. Ủy ban nhân dân tỉnh Quảng Trị quản lý, sử dụng số vốn hỗ trợ nêu trên đúng mục tiêu, đối tượng và theo đúng quy định hiện hành, đồng thời bố trí từ nguồn ngân sách địa phương và huy động các nguồn vốn hợp pháp khác để thực hiện dứt điểm các dự án nhằm sớm ổn định đời sống và sản xuất của nhân dâ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KTTH, TH, ĐP, TTĐ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hủ tướng Chính phủ; vanbanphapluat.co</dc:creator>
  <dc:description>Xem chi tiết và tải về văn bản tại đây: http://vanbanphapluat.co/cong-van-986-ttg-ktn-ho-tro-kinh-phi-thuc-hien-du-an-on-dinh-dan-cu-tinh-quang-tri</dc:description>
  <cp:keywords>Công văn; 986/TTg-KTN; Thủ tướng Chính phủ; Hoàng Trung Hải; Văn hóa - Xã hội; Tài chính nhà nước</cp:keywords>
  <dc:language>en-US</dc:language>
  <cp:lastModifiedBy>Thư viện vanbanphapluat.co</cp:lastModifiedBy>
  <dcterms:modified xsi:type="dcterms:W3CDTF">2017-08-14T03:46:00Z</dcterms:modified>
  <cp:revision>2</cp:revision>
  <dc:subject>Công văn 986/TTg-KTN hỗ trợ kinh phí thực hiện dự án ổn định dân cư tỉnh Quảng Trị</dc:subject>
  <dc:title>Công văn 986/TTg-KTN</dc:title>
</cp:coreProperties>
</file>