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998"/>
      </w:tblGrid>
      <w:tr>
        <w:trPr>
          <w:trHeight w:val="512" w:hRule="atLeast"/>
        </w:trPr>
        <w:tc>
          <w:tcPr>
            <w:tcW w:w="37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HẢI QUAN</w:t>
            </w:r>
            <w:r>
              <w:rPr/>
              <w:br/>
            </w:r>
            <w:r>
              <w:rPr>
                <w:b/>
                <w:bCs/>
              </w:rPr>
              <w:t>-------</w:t>
            </w:r>
          </w:p>
        </w:tc>
        <w:tc>
          <w:tcPr>
            <w:tcW w:w="499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>
          <w:trHeight w:val="502" w:hRule="atLeast"/>
        </w:trPr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/>
              <w:t>Số: 3002/TCHQ-GSQL</w:t>
              <w:br/>
            </w:r>
            <w:r>
              <w:rPr>
                <w:i/>
                <w:iCs/>
                <w:sz w:val="16"/>
              </w:rPr>
              <w:t>V/v: vướng mắc liên quan đến C/O mẫu E</w:t>
            </w:r>
          </w:p>
        </w:tc>
        <w:tc>
          <w:tcPr>
            <w:tcW w:w="499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6 tháng 06 năm 2008</w:t>
            </w:r>
          </w:p>
        </w:tc>
      </w:tr>
    </w:tbl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  <w:lang w:val="vi-VN"/>
        </w:rPr>
        <w:t>Kính gửi:</w:t>
      </w:r>
      <w:r>
        <w:rPr>
          <w:lang w:val="vi-VN"/>
        </w:rPr>
        <w:t xml:space="preserve"> Cục Hải quan TP Hà Nội</w:t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Tổng cục Hải quan nhận được công văn số 1137/CV-PĐ ngày 20/5/2008 của công ty Phương Đông vướng mắc liên quan đến công văn số 2044/HQHN-NV về C/O mẫu E của Trung Quốc. Về việc này, Tổng cục Hải quan có ý kiến như sau:</w:t>
      </w:r>
    </w:p>
    <w:p>
      <w:pPr>
        <w:pStyle w:val="Normal"/>
        <w:spacing w:before="0" w:after="120"/>
        <w:rPr/>
      </w:pPr>
      <w:r>
        <w:rPr>
          <w:lang w:val="vi-VN"/>
        </w:rPr>
        <w:t>- Trường hợp doanh nghiệp xuất trình C/O mẫu E có con dấu giống với mẫu dấu đã được xác định là giá theo kết luận của Thanh tra Chính phủ. Tổng cục Hải quan đã có công văn 175/TCHQ-GSQL ngày 14/01/2008 hướng dẫn thực hiện ưu đãi trong khuôn khổ Hiệp định khu vực mậu dịch tự do ASEAN – Trung quốc (ACFTA).</w:t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- Đối với các trường hợp nghi ngờ tính hợp lệ của C/O đề nghị Cục Hải quan Hà Nội căn cứ các quy định tại Thông tư số 45/2007/TT-BTC ngày 07/5/2007 của Bộ Tài chính để thực hiện.</w:t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Tổng cục Hải quan thông báo để đơn vị biết, thực hiện.</w:t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  <w:gridCol w:w="4361"/>
      </w:tblGrid>
      <w:tr>
        <w:trPr/>
        <w:tc>
          <w:tcPr>
            <w:tcW w:w="4279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Cty CP Xe máy điện máy Phương Đông (thay trả lời),</w:t>
              <w:br/>
              <w:t>- Lưu VT, GSQL (04 bản)</w:t>
            </w:r>
          </w:p>
        </w:tc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Nguyễn Ngọc Túc</w:t>
            </w:r>
          </w:p>
        </w:tc>
      </w:tr>
    </w:tbl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3:46:00Z</dcterms:created>
  <dc:creator>Tổng cục Hải quan; vanbanphapluat.co</dc:creator>
  <dc:description>Xem chi tiết và tải về văn bản tại đây: http://vanbanphapluat.co/cong-van-3002-tchq-gsql-vuong-mac-lien-quan-den-c-o-mau-e</dc:description>
  <cp:keywords>Công văn; 3002/TCHQ-GSQL; Tổng cục Hải quan; Nguyễn Ngọc Túc; Thuế - Phí - Lệ Phí; Xuất nhập khẩu</cp:keywords>
  <dc:language>en-US</dc:language>
  <cp:lastModifiedBy>Thư viện vanbanphapluat.co</cp:lastModifiedBy>
  <dcterms:modified xsi:type="dcterms:W3CDTF">2017-08-14T03:46:00Z</dcterms:modified>
  <cp:revision>2</cp:revision>
  <dc:subject>Công văn  3002/TCHQ-GSQL vướng mắc liên quan đến C/O mẫu E</dc:subject>
  <dc:title>Công văn 3002/TCHQ-GSQL</dc:title>
</cp:coreProperties>
</file>