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000/TCHQ-GSQL</w:t>
              <w:br/>
            </w:r>
            <w:r>
              <w:rPr>
                <w:i/>
                <w:iCs/>
                <w:sz w:val="16"/>
              </w:rPr>
              <w:t>V/v thành lập địa điểm kiểm tra tập trung</w:t>
            </w:r>
          </w:p>
        </w:tc>
        <w:tc>
          <w:tcPr>
            <w:tcW w:w="5376"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Long An</w:t>
      </w:r>
    </w:p>
    <w:p>
      <w:pPr>
        <w:pStyle w:val="Normal"/>
        <w:spacing w:before="0" w:after="120"/>
        <w:rPr>
          <w:lang w:val="en-GB"/>
        </w:rPr>
      </w:pPr>
      <w:r>
        <w:rPr>
          <w:lang w:val="en-GB"/>
        </w:rPr>
        <w:t>Trả lời công văn số 672/HQLA-NV ngày 18/06/2008 và công văn số 269/HQLA-NV ngày 17/03/2008 của Cục Hải quan Long An về việc thành lập địa điểm kiểm tra, Tổng cục Hải quan có ý kiến như sau:  </w:t>
      </w:r>
    </w:p>
    <w:p>
      <w:pPr>
        <w:pStyle w:val="Normal"/>
        <w:spacing w:before="0" w:after="120"/>
        <w:rPr>
          <w:lang w:val="en-GB"/>
        </w:rPr>
      </w:pPr>
      <w:r>
        <w:rPr>
          <w:lang w:val="en-GB"/>
        </w:rPr>
        <w:t xml:space="preserve">Tại cảng nội địa Thành Tài đã có Quyết định số 3466/QĐ-BGTVT ngày 08/11/2007 của Bộ Giao thông vận tải về việc công bố cảng thuỷ nội địa Thành Tài của Công ty Cổ phần sản xuất Dịch vụ Thương mại xây dựng Thành Tài. Theo quy định tại </w:t>
      </w:r>
      <w:bookmarkStart w:id="0" w:name="dc_66"/>
      <w:r>
        <w:rPr>
          <w:lang w:val="en-GB"/>
        </w:rPr>
        <w:t>điều 7 Nghị định 107</w:t>
      </w:r>
      <w:bookmarkEnd w:id="0"/>
      <w:r>
        <w:rPr>
          <w:lang w:val="en-GB"/>
        </w:rPr>
        <w:t xml:space="preserve"> về địa bàn hoạt động hải quan thì cảng thủy quốc tế (cả vùng đất và vùng nước) thuộc địa bàn hoạt động hải quan và cơ quan hải quan chịu trách nhiệm kiểm tra, giám sát hàng hóa xuất nhập khẩu, phương tiện xuất nhập cảnh. Do vậy không phải thành lập địa điểm kiểm tra hàng hoá trong cảng Thành Tài.  </w:t>
      </w:r>
    </w:p>
    <w:p>
      <w:pPr>
        <w:pStyle w:val="Normal"/>
        <w:spacing w:before="0" w:after="120"/>
        <w:rPr/>
      </w:pPr>
      <w:r>
        <w:rPr>
          <w:lang w:val="en-GB"/>
        </w:rPr>
        <w:t>Khi lập kế hoạch triển khai Quyết định số 456/QĐ-BTC ngày 14/03/2008 của Bộ trưởng Bộ Tài chính ban hành "Kế hoạch cải cách, phát triển và hiện đại hoá ngành Hải quan giai đoạn 2008 - 2010", yêu cầu Cục Hải quan Long An xác định rõ quy hoạch các địa điểm làm thủ tục hải quan ngoài cửa khẩu và địa điểm kiểm tra hàng hoá tập trung trên địa bàn thuộc Cục Hải quan Long An quản lý, trình Tổng cục phê duyệt làm cơ sở để thực hiện.</w:t>
      </w:r>
    </w:p>
    <w:p>
      <w:pPr>
        <w:pStyle w:val="Normal"/>
        <w:spacing w:before="0" w:after="120"/>
        <w:rPr>
          <w:lang w:val="en-GB"/>
        </w:rPr>
      </w:pPr>
      <w:r>
        <w:rPr>
          <w:lang w:val="en-GB"/>
        </w:rPr>
        <w:t>Tổng cục Hải quan trả lời để Cục Hải quan Long An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3000-tchq-gsql-thanh-lap-dia-diem-kiem-tra-tap-trung</dc:description>
  <cp:keywords>Công văn; 3000/TCHQ-GSQL; Tổng cục Hải quan; Nguyễn Ngọc Túc; Thương mại; Xuất nhập khẩu</cp:keywords>
  <dc:language>en-US</dc:language>
  <cp:lastModifiedBy>Thư viện vanbanphapluat.co</cp:lastModifiedBy>
  <dcterms:modified xsi:type="dcterms:W3CDTF">2017-08-14T03:46:00Z</dcterms:modified>
  <cp:revision>2</cp:revision>
  <dc:subject>Công văn  3000/TCHQ-GSQL thành lập địa điểm kiểm tra tập trung</dc:subject>
  <dc:title>Công văn 3000/TCHQ-GSQL</dc:title>
</cp:coreProperties>
</file>