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465/TCT-KTNB</w:t>
              <w:br/>
            </w:r>
            <w:r>
              <w:rPr>
                <w:i/>
                <w:iCs/>
                <w:sz w:val="16"/>
              </w:rPr>
              <w:t>V/v giải quyết khiếu nại, giảm 20% số tiền sử dụng đất phải nộp</w:t>
            </w:r>
          </w:p>
        </w:tc>
        <w:tc>
          <w:tcPr>
            <w:tcW w:w="5724" w:type="dxa"/>
            <w:tcBorders/>
          </w:tcPr>
          <w:p>
            <w:pPr>
              <w:pStyle w:val="Normal"/>
              <w:spacing w:before="120" w:after="0"/>
              <w:jc w:val="right"/>
              <w:rPr>
                <w:i/>
                <w:i/>
                <w:iCs/>
              </w:rPr>
            </w:pPr>
            <w:r>
              <w:rPr>
                <w:i/>
                <w:iCs/>
              </w:rPr>
              <w:t>Hà Nội, ngày 27 tháng 06 năm 2008</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Cục Thuế tỉnh Bà Rịa - Vũng Tàu</w:t>
      </w:r>
    </w:p>
    <w:p>
      <w:pPr>
        <w:pStyle w:val="Normal"/>
        <w:spacing w:before="120" w:after="280"/>
        <w:rPr>
          <w:lang w:val="vi-VN"/>
        </w:rPr>
      </w:pPr>
      <w:r>
        <w:rPr>
          <w:lang w:val="vi-VN"/>
        </w:rPr>
        <w:t>Tổng cục Thuế nhận được đơn Khiếu nại của ông Trần Ngọc Mai và ông Đinh Văn Hiếu cùng ghi ngày 27/05/2008 khiếu nại về việc thoái trả tiền sử dụng đất theo các Quyết định số 183/QĐ-TCT, Quyết định số 184/QĐ-TCT ngày 29/01/2007 đối với ông Đinh Văn Hiếu, và ông Trần Ngọc Mai chưa được thực hiện, Tổng cục Thuế có ý kiến như sau:</w:t>
      </w:r>
    </w:p>
    <w:p>
      <w:pPr>
        <w:pStyle w:val="Normal"/>
        <w:spacing w:before="120" w:after="280"/>
        <w:rPr/>
      </w:pPr>
      <w:r>
        <w:rPr>
          <w:lang w:val="vi-VN"/>
        </w:rPr>
        <w:t xml:space="preserve">Cục Thuế tỉnh Bà Rịa - Vũng Tàu đã có các công văn số 715/CT-TTr1 ngày 08/02/2007 và công văn số 2139/CT-TTr1 ngày 15/05/2007 gửi Tổng cục Thuế với cùng một nội dung kiến nghị việc Chi cục Thuế TP Vũng Tàu không giải quyết giảm 20% tiền sử dụng đất khi nộp tiền sử dụng đất một lần đối với các ông Hiếu, Mai là đúng quy định. Về việc này, Tổng cục đã có công văn chỉ đạo rất cụ thể số 1467/TCT-TTr ngày 18/04/2007 về việc nộp tiền sử dụng đất một lần của các ông Hiếu, Mai: </w:t>
      </w:r>
      <w:r>
        <w:rPr>
          <w:i/>
          <w:iCs/>
          <w:lang w:val="vi-VN"/>
        </w:rPr>
        <w:t>giữ nguyên việc giảm 20% tiền sử dụng đất một lần theo Nghị định số 38/NĐ-CP ngày 23/08/2000 của Chính phủ cho hai ông Hiếu và ông Mai.</w:t>
      </w:r>
    </w:p>
    <w:p>
      <w:pPr>
        <w:pStyle w:val="Normal"/>
        <w:spacing w:before="120" w:after="280"/>
        <w:rPr>
          <w:lang w:val="vi-VN"/>
        </w:rPr>
      </w:pPr>
      <w:r>
        <w:rPr>
          <w:lang w:val="vi-VN"/>
        </w:rPr>
        <w:t>Tổng cục thuế đề nghị Cục Thuế tỉnh Bà Rịa - Vũng Tàu giải quyết cho các hộ được hưởng chính sách nộp tiền sử dụng đất một lần thì được giảm 20% theo Nghị định số 38/NĐ-CP ngày 23/08/2000 của Chính phủ theo đúng ý kiến chỉ đạo tại hai Quyết định số 183/QĐ-TCT ngày 29/01/2007 và Quyết định số 184/QĐ-TCT ngày 29/01/2007, công văn số 1467/TCT-TTr ngày 18/04/2007 về việc nộp tiền sử dụng đất một lần của các ông Hiếu, ông Mai./.</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Ông Đinh Văn Hiếu;</w:t>
              <w:br/>
              <w:t>- Ông Trần Ngọc Mai;</w:t>
              <w:br/>
              <w:t>- Đại diện Tổng cục Thuế tại TPHCM</w:t>
              <w:br/>
              <w:t>- CCT TP Vũng Tàu;</w:t>
              <w:br/>
              <w:t>- Các Ban CS, PC, Ttra;</w:t>
              <w:br/>
              <w:t>- Lưu: VT, KTNB (2b).</w:t>
            </w:r>
          </w:p>
        </w:tc>
        <w:tc>
          <w:tcPr>
            <w:tcW w:w="4341" w:type="dxa"/>
            <w:tcBorders/>
          </w:tcPr>
          <w:p>
            <w:pPr>
              <w:pStyle w:val="Normal"/>
              <w:spacing w:before="120" w:after="0"/>
              <w:jc w:val="center"/>
              <w:rPr>
                <w:b/>
                <w:b/>
                <w:bCs/>
              </w:rPr>
            </w:pPr>
            <w:r>
              <w:rPr>
                <w:b/>
                <w:bCs/>
              </w:rPr>
              <w:t>KT. TỔNG CỤC TRƯỞNG</w:t>
              <w:br/>
              <w:t>PHÓ TỔNG CỤC TRƯỞNG</w:t>
              <w:br/>
              <w:br/>
              <w:br/>
              <w:br/>
              <w:br/>
              <w:t>Vũ Thị Mai</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6:00Z</dcterms:created>
  <dc:creator>Tổng cục Thuế; vanbanphapluat.co</dc:creator>
  <dc:description>Xem chi tiết và tải về văn bản tại đây: http://vanbanphapluat.co/cong-van-2465-tct-ktnb-giai-quyet-khieu-nai-giam-tien-su-dung-dat-phai-nop</dc:description>
  <cp:keywords>Công văn; 2465/TCT-KTNB; Tổng cục Thuế; Vũ Thị Mai; Thuế - Phí - Lệ Phí; Bất động sản</cp:keywords>
  <dc:language>en-US</dc:language>
  <cp:lastModifiedBy>Thư viện vanbanphapluat.co</cp:lastModifiedBy>
  <dcterms:modified xsi:type="dcterms:W3CDTF">2017-08-14T03:46:00Z</dcterms:modified>
  <cp:revision>2</cp:revision>
  <dc:subject>Công văn 2465/TCT-KTNB giải quyết khiếu nại giảm tiền sử dụng đất phải nộp</dc:subject>
  <dc:title>Công văn 2465/TCT-KTNB</dc:title>
</cp:coreProperties>
</file>