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020"/>
      </w:tblGrid>
      <w:tr>
        <w:trPr>
          <w:trHeight w:val="439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430" w:hRule="atLeast"/>
        </w:trPr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017/TCHQ-KTTT</w:t>
              <w:br/>
            </w:r>
            <w:r>
              <w:rPr>
                <w:i/>
                <w:iCs/>
                <w:sz w:val="16"/>
              </w:rPr>
              <w:t>V/v: Xác nhận nợ thuế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 tháng 06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037"/>
      </w:tblGrid>
      <w:tr>
        <w:trPr>
          <w:trHeight w:val="658" w:hRule="atLeast"/>
        </w:trPr>
        <w:tc>
          <w:tcPr>
            <w:tcW w:w="26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TNHH Kim Việt Hằng</w:t>
              <w:br/>
              <w:t>(64/9D, Tổ 2 ấp chánh I, Đường Tô Ký, xã Tân Huân, huyện Hóc Môn, TP.HCM)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02/TB ngày 19/06/2008 của Công ty TNHH Kim Việt Hằng (MST: 0305277567) về việc xác nhận cho Doanh nghiệp không còn nợ đọng thuế XNK; Tổng cục Hải qua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Qua kết quả tra cứu số liệu trên Hệ thống KT559; Tổng cục Hải quan xác nhận tại thời điểm ngày 25/06/2008, Công ty TNHH Kim Việt Hằng không có nợ thuế và các khoản phải nộp NSNN liên quan đến hoạt động xuất khẩu, nhập khẩu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Hải quan thông báo cho Công ty TNHH Kim Việt Hằng được biết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Vụ KTTT (3b)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6:00Z</dcterms:created>
  <dc:creator>Tổng cục Hải quan; vanbanphapluat.co</dc:creator>
  <dc:description>Xem chi tiết và tải về văn bản tại đây: http://vanbanphapluat.co/cong-van-3017-tchq-kttt-xac-nhan-no-thue</dc:description>
  <cp:keywords>Công văn; 3017/TCHQ-KTTT; Tổng cục Hải quan; Nguyễn Ngọc Túc; Thuế - Phí - Lệ Phí</cp:keywords>
  <dc:language>en-US</dc:language>
  <cp:lastModifiedBy>Thư viện vanbanphapluat.co</cp:lastModifiedBy>
  <dcterms:modified xsi:type="dcterms:W3CDTF">2017-08-14T03:46:00Z</dcterms:modified>
  <cp:revision>2</cp:revision>
  <dc:subject>Công văn  3017/TCHQ-KTTT Xác nhận nợ thuế</dc:subject>
  <dc:title>Công văn 3017/TCHQ-KTTT</dc:title>
</cp:coreProperties>
</file>