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2481/TCT-KK</w:t>
              <w:br/>
            </w:r>
            <w:r>
              <w:rPr>
                <w:i/>
                <w:iCs/>
                <w:sz w:val="16"/>
              </w:rPr>
              <w:t>V/v hoàn thuế GTGT nộp thừa.</w:t>
            </w:r>
          </w:p>
        </w:tc>
        <w:tc>
          <w:tcPr>
            <w:tcW w:w="5364" w:type="dxa"/>
            <w:tcBorders/>
          </w:tcPr>
          <w:p>
            <w:pPr>
              <w:pStyle w:val="Normal"/>
              <w:jc w:val="right"/>
              <w:rPr>
                <w:i/>
                <w:i/>
                <w:iCs/>
              </w:rPr>
            </w:pPr>
            <w:r>
              <w:rPr>
                <w:i/>
                <w:iCs/>
              </w:rPr>
              <w:t>Hà Nội, ngày 30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580/CT-KK&amp;KTT ngày 21/5/2008 của Cục Thuế tỉnh Sơn La về việc hướng dẫn việc khấu trừ hoặc hoàn thuế GTGT hàng nhập khẩu nộp thừa, Tổng cục Thuế có ý kiến như sau:</w:t>
      </w:r>
    </w:p>
    <w:p>
      <w:pPr>
        <w:pStyle w:val="Normal"/>
        <w:spacing w:before="0" w:after="120"/>
        <w:rPr/>
      </w:pPr>
      <w:r>
        <w:rPr/>
        <w:t xml:space="preserve">Tại </w:t>
      </w:r>
      <w:bookmarkStart w:id="0" w:name="dc_9"/>
      <w:r>
        <w:rPr/>
        <w:t>điểm 2.3, 2.4 và 2.5 công văn số 5249/TC-CST</w:t>
      </w:r>
      <w:bookmarkEnd w:id="0"/>
      <w:r>
        <w:rPr/>
        <w:t xml:space="preserve"> ngày 29/04/2005 của Bộ Tài chính về việc khấu trừ, hoàn thuế GTGT đã nộp thừa, nộp nhầm ở khâu nhập khẩu hướng dẫn trình tự, thủ tục hoàn thuế giá trị gia tăng nộp thừa như sau: Sau khi có xác nhận của cơ quan hải quan, người nhập khẩu lập hồ sơ đề nghị hoàn thuế giá trị gia tăng đã nộp thừa, nộp nhầm để gửi cho cơ quan thuế nơi người nhập khẩu đóng trụ sở chính (nếu là tổ chức) hoặc nơi cư trú (nếu là cá nhân). Hồ sơ đề nghị hoàn thuế giá trị gia tăng bao gồm:</w:t>
      </w:r>
    </w:p>
    <w:p>
      <w:pPr>
        <w:pStyle w:val="Normal"/>
        <w:spacing w:before="0" w:after="120"/>
        <w:rPr/>
      </w:pPr>
      <w:r>
        <w:rPr/>
        <w:t>- Công văn đề nghị hoàn thuế giá trị gia tăng nộp nhầm, nộp thừa đối với hàng hóa nhập khẩu.</w:t>
      </w:r>
    </w:p>
    <w:p>
      <w:pPr>
        <w:pStyle w:val="Normal"/>
        <w:spacing w:before="0" w:after="120"/>
        <w:rPr/>
      </w:pPr>
      <w:r>
        <w:rPr/>
        <w:t>- Giấy xác nhận của cơ quan hải quan về số thuế giá trị gia tăng đã nộp thừa, nộp nhầm;</w:t>
      </w:r>
    </w:p>
    <w:p>
      <w:pPr>
        <w:pStyle w:val="Normal"/>
        <w:spacing w:before="0" w:after="120"/>
        <w:rPr/>
      </w:pPr>
      <w:r>
        <w:rPr/>
        <w:t>- Biên lai thu thuế giá trị gia tăng hàng nhập khẩu (bản sao).</w:t>
      </w:r>
    </w:p>
    <w:p>
      <w:pPr>
        <w:pStyle w:val="Normal"/>
        <w:spacing w:before="0" w:after="120"/>
        <w:rPr/>
      </w:pPr>
      <w:r>
        <w:rPr/>
        <w:t>Cơ quan thuế có trách nhiệm kiểm tra và ra quyết định hoàn thuế giá trị gia tăng đã nộp thừa, nộp nhầm ở khâu xuất nhập khẩu trong thời hạn là 15 ngày kể từ ngày thu nhận hồ sơ.</w:t>
      </w:r>
    </w:p>
    <w:p>
      <w:pPr>
        <w:pStyle w:val="Normal"/>
        <w:spacing w:before="0" w:after="120"/>
        <w:rPr/>
      </w:pPr>
      <w:r>
        <w:rPr/>
        <w:t>Cơ quan kho bạc nhà nước tỉnh, thành phố trực thuộc Trung ương thực hiện hoàn trả tiền thuế giá trị gia tăng cho các đối tượng nói trên trong thời hạn 3 ngày kể từ ngày nhận được quyết định hoàn thuế của cơ quan thuế. Tiền hoàn thuế giá trị gia tăng đã nộp thừa, nộp nhầm ở khâu xuất nhập khẩu được lấy từ Quỹ hoàn thuế giá trị gia tăng.</w:t>
      </w:r>
    </w:p>
    <w:p>
      <w:pPr>
        <w:pStyle w:val="Normal"/>
        <w:spacing w:before="0" w:after="120"/>
        <w:rPr/>
      </w:pPr>
      <w:r>
        <w:rPr/>
        <w:t xml:space="preserve">Căn cứ hướng dẫn nêu trên, đề nghị Cục Thuế tỉnh Sơn La hướng dẫn Công ty cổ phần giống bò sữa Mộc Châu hoàn chỉnh hồ sơ đề nghị hoàn thuế giá trị gia tăng nộp thừa và thực hiện hoàn thuế cho đơn vị theo đúng quy định. </w:t>
      </w:r>
    </w:p>
    <w:p>
      <w:pPr>
        <w:pStyle w:val="Normal"/>
        <w:spacing w:before="0" w:after="120"/>
        <w:rPr/>
      </w:pPr>
      <w:r>
        <w:rPr/>
        <w:t>Tổng cục Thuế trả lời để Cục Thuế tỉnh Sơn L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an PC, CS, TTTĐ;</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481-tct-kk-hoan-thue-gtgt-nop-thua</dc:description>
  <cp:keywords>Công văn; 2481/TCT-KK; Tổng cục Thuế; Phạm Văn Huyến; Thuế - Phí - Lệ Phí</cp:keywords>
  <dc:language>en-US</dc:language>
  <cp:lastModifiedBy>Thư viện vanbanphapluat.co</cp:lastModifiedBy>
  <dcterms:modified xsi:type="dcterms:W3CDTF">2017-08-14T07:14:00Z</dcterms:modified>
  <cp:revision>2</cp:revision>
  <dc:subject>Công văn 2481/TCT-KK hoàn thuế GTGT nộp thừa</dc:subject>
  <dc:title>Công văn 2481/TCT-KK</dc:title>
</cp:coreProperties>
</file>