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TỔNG CỤC HẢI QUAN</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2608/TCHQ-GSQL</w:t>
              <w:br/>
            </w:r>
            <w:r>
              <w:rPr>
                <w:i/>
                <w:iCs/>
                <w:sz w:val="16"/>
              </w:rPr>
              <w:t>V/v: phân loại hàng hóa</w:t>
            </w:r>
          </w:p>
        </w:tc>
        <w:tc>
          <w:tcPr>
            <w:tcW w:w="5364" w:type="dxa"/>
            <w:tcBorders/>
          </w:tcPr>
          <w:p>
            <w:pPr>
              <w:pStyle w:val="Normal"/>
              <w:jc w:val="right"/>
              <w:rPr>
                <w:i/>
                <w:i/>
                <w:iCs/>
              </w:rPr>
            </w:pPr>
            <w:r>
              <w:rPr>
                <w:i/>
                <w:iCs/>
              </w:rPr>
              <w:t>Hà Nội, ngày 02 tháng 06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rPr/>
      </w:pPr>
      <w:r>
        <w:rPr/>
        <w:t>Ngày 26.5.2008 Bộ Tài chính có công văn số 6097/BTC-CST gửi Công ty TNHH NS Sài Gòn và Tổng cục Hải quan về việc giải quyết khiếu nại mã số thuế mặt hàng thép từ tính dùng trong kỹ thuật điện nhập khẩu của Công ty. Tổng cục Hải quan có ý kiến như sau:</w:t>
      </w:r>
    </w:p>
    <w:p>
      <w:pPr>
        <w:pStyle w:val="Normal"/>
        <w:spacing w:before="0" w:after="120"/>
        <w:rPr/>
      </w:pPr>
      <w:r>
        <w:rPr/>
        <w:t>1. Cục Hải quan thành phố Hồ Chí Minh chỉ đạo Chi cục Hải quan nơi Công ty nhập khẩu hàng hóa cùng Công ty thống nhất lấy mẫu, lựa chọn Tổ chức giám định chuyên ngành về mặt hàng thép để giám định lại mặt hàng thép nhập khẩu của Công ty hiện đang có khiếu nại về mã số.</w:t>
      </w:r>
    </w:p>
    <w:p>
      <w:pPr>
        <w:pStyle w:val="Normal"/>
        <w:spacing w:before="0" w:after="120"/>
        <w:rPr/>
      </w:pPr>
      <w:r>
        <w:rPr/>
        <w:t>2. Trường hợp không mẫu lưu tại Chi cục hoặc tại Cục, Cục Hải quan Thành phố Hồ Chí Minh chỉ đạo Chi cục Hải quan cùng Công ty lấy mẫu hàng (mẫu hàng do Công ty đã hoặc đang nhập khẩu đúng với hàng hóa đã nhập khẩu trước đây đang có khiếu nại về mã số).</w:t>
      </w:r>
    </w:p>
    <w:p>
      <w:pPr>
        <w:pStyle w:val="Normal"/>
        <w:spacing w:before="0" w:after="120"/>
        <w:rPr/>
      </w:pPr>
      <w:r>
        <w:rPr/>
        <w:t>3. Khi trưng cầu giám định, Chi cục nêu rõ yêu cầu giám định đảm bảo đủ các tiêu chuẩn phân loại đối với mặt hàng thép: thành phần thép, thành phần lớp phủ và cung cấp cho đơn vị giám định thành phần theo khai báo của doanh nghiệp để cơ quan giám định có cơ sở phân tích hàng hóa, yêu cầu ghi rõ thành phần lớp phủ trên mặt thép. Khi có kết quả giám định, Cục Hải quan Thành phố gửi Tổng cục để xem xét quyết định về việc phân loại hàng hóa.</w:t>
      </w:r>
    </w:p>
    <w:p>
      <w:pPr>
        <w:pStyle w:val="Normal"/>
        <w:spacing w:before="0" w:after="120"/>
        <w:rPr/>
      </w:pPr>
      <w:r>
        <w:rPr/>
        <w:t>Tổng cục Hải quan hướng dẫn để Cục Hải quan thành phố Hồ Chí Minh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ông ty TNHH NS Sài Gòn (để th/hiện)</w:t>
              <w:br/>
              <w:t>- Lưu VT, GSQL (3b)</w:t>
            </w:r>
          </w:p>
        </w:tc>
        <w:tc>
          <w:tcPr>
            <w:tcW w:w="4341" w:type="dxa"/>
            <w:tcBorders/>
          </w:tcPr>
          <w:p>
            <w:pPr>
              <w:pStyle w:val="Normal"/>
              <w:jc w:val="center"/>
              <w:rPr>
                <w:b/>
                <w:b/>
                <w:bCs/>
              </w:rPr>
            </w:pPr>
            <w:r>
              <w:rPr>
                <w:b/>
                <w:bCs/>
              </w:rPr>
              <w:t xml:space="preserve">KT. TỔNG CỤC TRƯỞNG </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6:00Z</dcterms:created>
  <dc:creator>Tổng cục Hải quan; vanbanphapluat.co</dc:creator>
  <dc:description>Xem chi tiết và tải về văn bản tại đây: http://vanbanphapluat.co/cong-van-2608-tchq-gsql-phan-loai-hang-hoa</dc:description>
  <cp:keywords>Công văn; 2608/TCHQ-GSQL; Tổng cục Hải quan; Nguyễn Ngọc Túc; Xuất nhập khẩu</cp:keywords>
  <dc:language>en-US</dc:language>
  <cp:lastModifiedBy>Thư viện vanbanphapluat.co</cp:lastModifiedBy>
  <dcterms:modified xsi:type="dcterms:W3CDTF">2017-08-14T15:36:00Z</dcterms:modified>
  <cp:revision>2</cp:revision>
  <dc:subject>Công văn  2608/TCHQ-GSQL phân loại hàng hóa</dc:subject>
  <dc:title>Công văn 2608/TCHQ-GSQL</dc:title>
</cp:coreProperties>
</file>