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93/TCT-CS </w:t>
              <w:br/>
            </w:r>
            <w:r>
              <w:rPr>
                <w:i/>
                <w:iCs/>
                <w:sz w:val="16"/>
              </w:rPr>
              <w:t>V/v hoàn thuế GTGT</w:t>
            </w:r>
          </w:p>
        </w:tc>
        <w:tc>
          <w:tcPr>
            <w:tcW w:w="5847" w:type="dxa"/>
            <w:tcBorders/>
          </w:tcPr>
          <w:p>
            <w:pPr>
              <w:pStyle w:val="Normal"/>
              <w:jc w:val="right"/>
              <w:rPr>
                <w:i/>
                <w:i/>
                <w:iCs/>
              </w:rPr>
            </w:pPr>
            <w:r>
              <w:rPr>
                <w:i/>
                <w:iCs/>
              </w:rPr>
              <w:t>Hà Nội, ngày 03 tháng 6 năm 2008</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Ban Tuyên giáo Trung ương</w:t>
      </w:r>
    </w:p>
    <w:p>
      <w:pPr>
        <w:pStyle w:val="Normal"/>
        <w:spacing w:before="0" w:after="120"/>
        <w:rPr>
          <w:lang w:val="en-GB"/>
        </w:rPr>
      </w:pPr>
      <w:r>
        <w:rPr>
          <w:lang w:val="en-GB"/>
        </w:rPr>
        <w:t>Tổng cục Thuế nhận được công văn số 1868-CV/BTGTW ngày 12/5/2008 của Ban Tuyên giáo Trung ương về việc hoàn thuế GTGT đối với Dự án "Tăng cường vai trò lãnh đạo của Đảng và phối hợp đa ngành nhằm thực hiện thành công Chiến lược Quốc gia phòng, chống HIV/AIDS đến năm 2010" do UNDP và SIDA đồng tài trợ. Về vấn đề này, Tổng cục Thuế có ý kiến như sau:</w:t>
      </w:r>
    </w:p>
    <w:p>
      <w:pPr>
        <w:pStyle w:val="Normal"/>
        <w:spacing w:before="0" w:after="120"/>
        <w:rPr/>
      </w:pPr>
      <w:r>
        <w:rPr>
          <w:lang w:val="en-GB"/>
        </w:rPr>
        <w:t xml:space="preserve">Tại </w:t>
      </w:r>
      <w:bookmarkStart w:id="0" w:name="dc_85"/>
      <w:r>
        <w:rPr>
          <w:lang w:val="en-GB"/>
        </w:rPr>
        <w:t xml:space="preserve">điểm 1.2, Mục III, không tư số 41/2002/TT-BTC </w:t>
      </w:r>
      <w:bookmarkEnd w:id="0"/>
      <w:r>
        <w:rPr>
          <w:lang w:val="en-GB"/>
        </w:rPr>
        <w:t>ngày 3/5/2002 của Bộ Tài chính hướng dẫn thực hiện chính sách thuế đối với các chương trình, dự án sử dụng nguồn hỗ trợ phát triển chính thức ODA hướng dẫn: "</w:t>
      </w:r>
      <w:r>
        <w:rPr>
          <w:i/>
          <w:iCs/>
          <w:lang w:val="en-GB"/>
        </w:rPr>
        <w:t>Chủ dự án ODA không hoàn lại được hoàn lại số thuế GTGT đã trả khi trực tiếp mua hàng hoá, dịch vụ chịu thuế GTGT tại Việt Nam để thực hiện dự án ODA không hoàn lại như hướng dẫn tại điểm 3, Mục IV, Thông tư này</w:t>
      </w:r>
      <w:r>
        <w:rPr>
          <w:lang w:val="en-GB"/>
        </w:rPr>
        <w:t xml:space="preserve">". </w:t>
      </w:r>
    </w:p>
    <w:p>
      <w:pPr>
        <w:pStyle w:val="Normal"/>
        <w:spacing w:before="0" w:after="120"/>
        <w:rPr/>
      </w:pPr>
      <w:r>
        <w:rPr>
          <w:lang w:val="en-GB"/>
        </w:rPr>
        <w:t>Căn cứ hướng dẫn trên, về nguyên tắc, trường hợp Ban Tuyên giáo Trung ương là cơ quan thực hiện Dự án "Tăng cường vai trò lãnh đạo của Đảng và phối hợp đa ngành nhằm thực hiện thành công Chiến lược Quốc gia phòng, chống HIV/AIDS đến năm 2010" sử dụng nguồn vốn ODA không hoàn lại để mua hàng hoá, dịch vụ chịu thuế GTGT tại Việt Nam liên quan đến việc thực hiện Dự án thì ban Tuyên giáo Trung ương được hoàn lại số thuế GTG'T đã trả ghi trên hoá đơn mua hàng hoá, dịch vụ.</w:t>
      </w:r>
    </w:p>
    <w:p>
      <w:pPr>
        <w:pStyle w:val="Normal"/>
        <w:spacing w:before="0" w:after="120"/>
        <w:rPr>
          <w:lang w:val="en-GB"/>
        </w:rPr>
      </w:pPr>
      <w:r>
        <w:rPr>
          <w:lang w:val="en-GB"/>
        </w:rPr>
        <w:t xml:space="preserve">Hồ sơ, thủ tục hoàn thuế GTGT đối với Chủ dự án thực hiện dự án ODA không hoàn lại theo hướng dẫn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0" w:after="120"/>
        <w:rPr>
          <w:lang w:val="en-GB"/>
        </w:rPr>
      </w:pPr>
      <w:r>
        <w:rPr>
          <w:lang w:val="en-GB"/>
        </w:rPr>
        <w:t xml:space="preserve">Tổng cục Thuế trả lời để Ban Tuyên giáo Trung ương được biết và đề nghị liên hệ với Cục thuế địa phương để được hướng dẫn cụ thể./. </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Thuế; vanbanphapluat.co</dc:creator>
  <dc:description>Xem chi tiết và tải về văn bản tại đây: http://vanbanphapluat.co/cong-van-2093-tct-cs-hoan-thue-gia-tri-gia-tang</dc:description>
  <cp:keywords>Công văn; 2093/TCT-CS; Tổng cục Thuế; Phạm Duy Khương; Thuế - Phí - Lệ Phí</cp:keywords>
  <dc:language>en-US</dc:language>
  <cp:lastModifiedBy>Thư viện vanbanphapluat.co</cp:lastModifiedBy>
  <dcterms:modified xsi:type="dcterms:W3CDTF">2017-08-14T15:36:00Z</dcterms:modified>
  <cp:revision>2</cp:revision>
  <dc:subject>Công văn 2093/TCT-CS hoàn thuế giá trị gia tăng</dc:subject>
  <dc:title>Công văn 2093/TCT-CS</dc:title>
</cp:coreProperties>
</file>