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8/TCT-CS</w:t>
              <w:br/>
            </w:r>
            <w:r>
              <w:rPr>
                <w:i/>
                <w:iCs/>
                <w:sz w:val="16"/>
              </w:rPr>
              <w:t>V/v thuế GTGT đối với tiền hoa hồng từ dịch vụ đại lý vận tải biển quốc tế.</w:t>
            </w:r>
          </w:p>
        </w:tc>
        <w:tc>
          <w:tcPr>
            <w:tcW w:w="5724"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pPr>
      <w:r>
        <w:rPr>
          <w:b/>
          <w:bCs/>
        </w:rPr>
        <w:t xml:space="preserve">Kính gửi: </w:t>
      </w:r>
      <w:r>
        <w:rPr/>
        <w:t>Công ty TNHH Samudera Shipping Line (Việt Nam).</w:t>
      </w:r>
    </w:p>
    <w:p>
      <w:pPr>
        <w:pStyle w:val="Normal"/>
        <w:spacing w:before="120" w:after="280"/>
        <w:rPr/>
      </w:pPr>
      <w:r>
        <w:rPr/>
        <w:t>Trả lời công văn số 01/SSLVN-CVTCT ngày 05/3/2008 của Công ty TNHH Samudera Shipping Line (Việt Nam) về việc thuế GTGT đối với tiền hoa hồng từ dịch vụ vận tải biển quốc tế, Tổng cục Thuế có ý kiến như sau:</w:t>
      </w:r>
    </w:p>
    <w:p>
      <w:pPr>
        <w:pStyle w:val="Normal"/>
        <w:spacing w:before="120" w:after="280"/>
        <w:rPr/>
      </w:pPr>
      <w:r>
        <w:rPr/>
        <w:t xml:space="preserve">Tại </w:t>
      </w:r>
      <w:bookmarkStart w:id="0" w:name="dc_1"/>
      <w:r>
        <w:rPr/>
        <w:t>Điểm 1.23 Mục II Phần A Thông tư số 32/2007/TT-BTC</w:t>
      </w:r>
      <w:bookmarkEnd w:id="0"/>
      <w:r>
        <w:rPr/>
        <w:t xml:space="preserve"> ngày 09/4/2007 của Bộ Tài chính về thuế GTGT hướng dẫn đối tượng không chịu thuế GTGT là hàng hóa, dịch vụ cung ứng cho các đối tượng sau:</w:t>
      </w:r>
    </w:p>
    <w:p>
      <w:pPr>
        <w:pStyle w:val="Normal"/>
        <w:spacing w:before="120" w:after="280"/>
        <w:rPr/>
      </w:pPr>
      <w:r>
        <w:rPr/>
        <w:t>"a- Dịch vụ đăng kiểm phương tiện vận tải thuộc sở hữu của tổ chức, cá nhân ở nước ngoài (trừ trường hợp các phương tiện vận tải này được các tổ chức, cá nhân thuê trần, thuê định hạn để hoạt động vận tải theo quy định của pháp luật);</w:t>
      </w:r>
    </w:p>
    <w:p>
      <w:pPr>
        <w:pStyle w:val="Normal"/>
        <w:spacing w:before="120" w:after="280"/>
        <w:rPr/>
      </w:pPr>
      <w:r>
        <w:rPr/>
        <w:t>b- Dịch vụ tái bảo hiểm ra nước ngoài, …, dịch vụ bảo hiểm cung cấp cho phương tiện vận tải thuộc sở hữu tổ chức, cá nhân ở nước ngoài.</w:t>
      </w:r>
    </w:p>
    <w:p>
      <w:pPr>
        <w:pStyle w:val="Normal"/>
        <w:spacing w:before="120" w:after="280"/>
        <w:rPr/>
      </w:pPr>
      <w:r>
        <w:rPr/>
        <w:t>c- Vận tải quốc tế là việc vận tải hàng hóa, hành khách từ Việt Nam đi nước ngoài, từ nước ngoài vào Việt Nam hoặc vận tải hàng hóa, hành khách giữa các cảng nước ngoài".</w:t>
      </w:r>
    </w:p>
    <w:p>
      <w:pPr>
        <w:pStyle w:val="Normal"/>
        <w:spacing w:before="120" w:after="280"/>
        <w:rPr/>
      </w:pPr>
      <w:r>
        <w:rPr/>
        <w:t xml:space="preserve">Tại </w:t>
      </w:r>
      <w:bookmarkStart w:id="1" w:name="dc_2"/>
      <w:r>
        <w:rPr/>
        <w:t>Điểm 2.4 Mục II Phần C Thông tư số 32/2007/TT-BTC</w:t>
      </w:r>
      <w:bookmarkEnd w:id="1"/>
      <w:r>
        <w:rPr/>
        <w:t xml:space="preserve"> nêu trên hướng dẫn: "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120" w:after="280"/>
        <w:rPr/>
      </w:pPr>
      <w:r>
        <w:rPr/>
        <w:t>Căn cứ các hướng dẫn trên, trường hợp Công ty là đại lý của hãng vận tải biển nước ngoài thực hiện bán các gói cước vận tải biển quốc tế từ các cảng trên thế giới về Việt Nam (và ngược lại) theo đúng giá quy định của hãng vận tải biển nước ngoài và thu hộ cước vận tải biển quốc tế cho các hãng tàu biển nước ngoài thì khoản hoa hồng Công ty được hưởng từ hoạt động đại lý này thuộc đối tượng không chịu thuế GTGT.</w:t>
      </w:r>
    </w:p>
    <w:p>
      <w:pPr>
        <w:pStyle w:val="Normal"/>
        <w:spacing w:before="120" w:after="280"/>
        <w:rPr/>
      </w:pPr>
      <w:r>
        <w:rPr/>
        <w:t>Trường hợp ngoài khoản tiền hoa hồng được hưởng từ hoạt động đại lý bán cước vận tải quốc tế và thu hộ cước vận tải quốc tế nêu trên mà Công ty còn được Hãng vận tải thanh toán tiền hoa hồng đại lý từ việc cung cấp các dịch vụ khác (như dịch vụ tiếp vận và hàng nhập, dịch vụ theo dõi lưu công-ten-nơ, dịch vụ gom hàng, xuất vận đơn tiếp vận, dịch vụ chở hàng nội địa từ nhà máy đến cảng xuất phát, phí làm thủ tục hải quan …) trong phạm vi hoạt động đại lý thì các khoản tiền hoa hồng đại lý này thuộc đối tượng chịu thuế GTGT theo quy định.</w:t>
      </w:r>
    </w:p>
    <w:p>
      <w:pPr>
        <w:pStyle w:val="Normal"/>
        <w:spacing w:before="120" w:after="280"/>
        <w:rPr/>
      </w:pPr>
      <w:r>
        <w:rPr/>
        <w:t>Tổng cục Thuế trả lời để Công ty TNHH Samudera Shipping Line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CM;</w:t>
              <w:br/>
              <w:t>- Vụ PC;</w:t>
              <w:br/>
              <w:t>- Ban PC, HT,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98-tct-cs-thue-doi-voi-dich-vu-dai-ly-van-tai-bien-quoc-te</dc:description>
  <cp:keywords>Công văn; 2098/TCT-CS; Tổng cục Thuế; Phạm Duy Khương; Thương mại; Thuế - Phí - Lệ Phí</cp:keywords>
  <dc:language>en-US</dc:language>
  <cp:lastModifiedBy>Thư viện vanbanphapluat.co</cp:lastModifiedBy>
  <dcterms:modified xsi:type="dcterms:W3CDTF">2017-08-14T15:36:00Z</dcterms:modified>
  <cp:revision>2</cp:revision>
  <dc:subject>Công văn 2098/TCT-CS thuế đối với dịch vụ đại lý vận tải biển quốc tế</dc:subject>
  <dc:title>Công văn 2098/TCT-CS</dc:title>
</cp:coreProperties>
</file>