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71"/>
        <w:gridCol w:w="5308"/>
      </w:tblGrid>
      <w:tr>
        <w:trPr>
          <w:trHeight w:val="355" w:hRule="atLeast"/>
        </w:trPr>
        <w:tc>
          <w:tcPr>
            <w:tcW w:w="3771" w:type="dxa"/>
            <w:tcBorders/>
          </w:tcPr>
          <w:p>
            <w:pPr>
              <w:pStyle w:val="Normal"/>
              <w:jc w:val="center"/>
              <w:rPr>
                <w:b/>
                <w:b/>
                <w:bCs/>
                <w:lang w:val="en-GB"/>
              </w:rPr>
            </w:pPr>
            <w:r>
              <w:rPr>
                <w:b/>
                <w:bCs/>
                <w:lang w:val="en-GB"/>
              </w:rPr>
              <w:t>BỘ XÂY DỰNG</w:t>
              <w:br/>
              <w:t>-----</w:t>
            </w:r>
          </w:p>
        </w:tc>
        <w:tc>
          <w:tcPr>
            <w:tcW w:w="5308" w:type="dxa"/>
            <w:tcBorders/>
          </w:tcPr>
          <w:p>
            <w:pPr>
              <w:pStyle w:val="Normal"/>
              <w:jc w:val="center"/>
              <w:rPr>
                <w:b/>
                <w:b/>
                <w:bCs/>
                <w:lang w:val="en-GB"/>
              </w:rPr>
            </w:pPr>
            <w:r>
              <w:rPr>
                <w:b/>
                <w:bCs/>
                <w:lang w:val="en-GB"/>
              </w:rPr>
              <w:t>CỘNG HOÀ XÃ HỘI CHỦ NGHĨA VIỆT NAM</w:t>
              <w:br/>
              <w:t>Độc lập - Tự do - Hạnh phúc</w:t>
              <w:br/>
              <w:t xml:space="preserve">------- </w:t>
            </w:r>
          </w:p>
        </w:tc>
      </w:tr>
      <w:tr>
        <w:trPr>
          <w:trHeight w:val="275" w:hRule="atLeast"/>
        </w:trPr>
        <w:tc>
          <w:tcPr>
            <w:tcW w:w="3771" w:type="dxa"/>
            <w:tcBorders/>
          </w:tcPr>
          <w:p>
            <w:pPr>
              <w:pStyle w:val="Normal"/>
              <w:rPr/>
            </w:pPr>
            <w:r>
              <w:rPr>
                <w:lang w:val="en-GB"/>
              </w:rPr>
              <w:t>Số: 219/BXD-HĐXD</w:t>
              <w:br/>
            </w:r>
            <w:r>
              <w:rPr>
                <w:i/>
                <w:iCs/>
                <w:sz w:val="16"/>
                <w:lang w:val="en-GB"/>
              </w:rPr>
              <w:t>V/v: Trả lời về việc điều chỉnh thiết kế cao ốc Daewon-Hoàn Cầu.</w:t>
            </w:r>
          </w:p>
        </w:tc>
        <w:tc>
          <w:tcPr>
            <w:tcW w:w="5308" w:type="dxa"/>
            <w:tcBorders/>
          </w:tcPr>
          <w:p>
            <w:pPr>
              <w:pStyle w:val="Normal"/>
              <w:jc w:val="right"/>
              <w:rPr>
                <w:i/>
                <w:i/>
                <w:iCs/>
                <w:lang w:val="en-GB"/>
              </w:rPr>
            </w:pPr>
            <w:r>
              <w:rPr>
                <w:i/>
                <w:iCs/>
                <w:lang w:val="en-GB"/>
              </w:rPr>
              <w:t>Hà Nội, ngày 04 tháng 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liên doanh TNHH Phát triển nhà Daewon-Hoàn Cầu.</w:t>
      </w:r>
    </w:p>
    <w:p>
      <w:pPr>
        <w:pStyle w:val="Normal"/>
        <w:spacing w:before="0" w:after="120"/>
        <w:rPr>
          <w:lang w:val="en-GB"/>
        </w:rPr>
      </w:pPr>
      <w:r>
        <w:rPr>
          <w:lang w:val="en-GB"/>
        </w:rPr>
        <w:t>Công ty liên doanh TNHH Phát triển nhà Daewon-Hoàn Cầu có văn bản số 001-08-DS/Daewon ngày 20/5/2008 xin ý kiến Bộ Xây dựng về một số điều chỉnh trong thiết kế cao ốc căn hộ Daewon-Hoàn Cầu tại đường Điện Biên Phủ, quận Bình Thạnh, TP Hồ Chí Minh, do Công ty là chủ đầu tư. Sau khi nghiên cứu, Bộ Xây dựng có ý kiến như sau:</w:t>
      </w:r>
    </w:p>
    <w:p>
      <w:pPr>
        <w:pStyle w:val="Normal"/>
        <w:spacing w:before="0" w:after="120"/>
        <w:rPr>
          <w:lang w:val="en-GB"/>
        </w:rPr>
      </w:pPr>
      <w:r>
        <w:rPr>
          <w:lang w:val="en-GB"/>
        </w:rPr>
        <w:t xml:space="preserve">Cao ốc căn hộ Daewon-Hoàn Cầu tại đường Điện Biên Phủ, quận Bình Thạnh, TP Hồ Chí Minh, là công trình có vốn đầu tư trực tiếp của nước ngoài. Trước đây, theo các quy định hướng dẫn thi hành Luật Đầu tư nước ngoài tại Việt Nam, công trình đã được thẩm định thiết kế kỹ thuật tại Quyết định số 707/QĐ-BXD ngày 27/4/2006 của Bộ trưởng Bộ Xây dựng. Công trình có quy mô 18 tầng, phía dưới là 02 tầng hầm làm nơi bố trí chỗ đỗ xe và các hạng mục kỹ thuật. Kết cấu chịu lực chính của công trình là hệ cột vách, sàn kết hợp với các lõi cứng bê tông cốt thép đổ tại chỗ; móng sử dụng cọc khoan nhồi... </w:t>
      </w:r>
    </w:p>
    <w:p>
      <w:pPr>
        <w:pStyle w:val="Normal"/>
        <w:spacing w:before="0" w:after="120"/>
        <w:rPr/>
      </w:pPr>
      <w:r>
        <w:rPr>
          <w:lang w:val="en-GB"/>
        </w:rPr>
        <w:t>Theo giải trình của chủ đầu tư tại văn bản số 001-08-DS/Daewon ngày 20/5/2008, để đáp ứng tốt hơn yêu cầu sử dụng công trình, chủ đầu tư kiến nghị một số điều chỉnh trong thiết kế như: Điều chỉnh kích thước hồ bơi; dịch chuyển vị trí thang bộ phía sau công trình; dịch chuyển vị trí trạm biến thế tại tầng hầm 1; điều chỉnh diện tích dịch vụ tại tầng hầm 1 và tầng 2; không bố trí căn hộ tại tầng 2; bổ sung vách kính cho logia của các căn hộ từ tầng 3 đến tầng 17; bổ sung 01 thang máy phục vụ các tầng hầm...</w:t>
      </w:r>
    </w:p>
    <w:p>
      <w:pPr>
        <w:pStyle w:val="Normal"/>
        <w:spacing w:before="0" w:after="120"/>
        <w:rPr>
          <w:lang w:val="en-GB"/>
        </w:rPr>
      </w:pPr>
      <w:r>
        <w:rPr>
          <w:lang w:val="en-GB"/>
        </w:rPr>
        <w:t xml:space="preserve">Do việc điều chỉnh thiết kế như giải trình trên của chủ đầu tư không làm thay đổi giải pháp thiết kế đã được thẩm định tại Quyết định số 707/QĐ-BXD ngày 27/4/2006 của Bộ trưởng Bộ Xây dựng, không trái với các chỉ tiêu quy hoạch đã được Sở Quy hoạch Kiến trúc TP HCM thống nhất tại văn bản số 3532/QHKT-ĐB1 ngày 23/11/2004, nên căn cứ </w:t>
      </w:r>
      <w:bookmarkStart w:id="0" w:name="dc_1"/>
      <w:r>
        <w:rPr>
          <w:lang w:val="en-GB"/>
        </w:rPr>
        <w:t xml:space="preserve">Điều 17 Nghị định số 209/2004/NĐ-CP </w:t>
      </w:r>
      <w:bookmarkEnd w:id="0"/>
      <w:r>
        <w:rPr>
          <w:lang w:val="en-GB"/>
        </w:rPr>
        <w:t>ngày 16/12/2004 của Chính phủ thì việc điều chỉnh do chủ đầu tư quyết định và phải chịu trách nhiệm về quyết định của mình. Riêng đối với việc thay đổi chiều cao tường trang trí trên mái làm tăng chiều cao công trình từ 65,2m lên 66,7m, chủ đầu tư cần xin ý kiến Sở Quy hoạch Kiến trúc TP HCM trước khi thực hiện. Chủ đầu tư có trách nhiệm tổ chức thẩm định, phê duyệt thiết kế điều chỉnh theo đúng quy định, đảm bảo an toàn công trình.</w:t>
      </w:r>
    </w:p>
    <w:p>
      <w:pPr>
        <w:pStyle w:val="Normal"/>
        <w:spacing w:before="0" w:after="120"/>
        <w:rPr>
          <w:lang w:val="en-GB"/>
        </w:rPr>
      </w:pPr>
      <w:r>
        <w:rPr>
          <w:lang w:val="en-GB"/>
        </w:rPr>
        <w:t>Ngoài nội dung trên và nội dung đã nêu tại văn bản số 123/BXD-KSTK ngày 03/12/2007 của Bộ Xây dựng, những nội dung khác trong thiết kế vẫn thực hiện theo Quyết định số 707/QĐ-BXD ngày 27/4/2006 của Bộ trưởng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rPr/>
            </w:pPr>
            <w:r>
              <w:rPr>
                <w:b/>
                <w:bCs/>
                <w:i/>
                <w:iCs/>
                <w:lang w:val="en-GB"/>
              </w:rPr>
              <w:br/>
              <w:t>Nơi nhận:</w:t>
              <w:br/>
            </w:r>
            <w:r>
              <w:rPr>
                <w:sz w:val="16"/>
                <w:lang w:val="en-GB"/>
              </w:rPr>
              <w:t xml:space="preserve">- Như trên; </w:t>
              <w:br/>
              <w:t>- TT Nguyễn Văn Liên (để b/c);</w:t>
              <w:br/>
              <w:t>- Sở XD TP HCM;</w:t>
              <w:br/>
              <w:t xml:space="preserve">- Sở QHKT TP HCM; </w:t>
              <w:br/>
            </w:r>
            <w:r>
              <w:rPr>
                <w:sz w:val="16"/>
                <w:lang w:val="nl-NL"/>
              </w:rPr>
              <w:t>- Lưu: VP, HĐXD</w:t>
            </w:r>
            <w:r>
              <w:rPr>
                <w:i/>
                <w:iCs/>
                <w:sz w:val="16"/>
                <w:lang w:val="nl-NL"/>
              </w:rPr>
              <w:t>.</w:t>
            </w:r>
          </w:p>
        </w:tc>
        <w:tc>
          <w:tcPr>
            <w:tcW w:w="4908" w:type="dxa"/>
            <w:tcBorders/>
          </w:tcPr>
          <w:p>
            <w:pPr>
              <w:pStyle w:val="Normal"/>
              <w:jc w:val="center"/>
              <w:rPr/>
            </w:pPr>
            <w:r>
              <w:rPr>
                <w:b/>
                <w:bCs/>
                <w:lang w:val="nl-NL"/>
              </w:rPr>
              <w:t>TL. BỘ TRƯỞNG</w:t>
              <w:br/>
              <w:t>KT. VỤ TRƯỞNG VỤ QUẢN LÝ HOẠT ĐỘNG XD</w:t>
              <w:br/>
              <w:t>PHÓ VỤ TRƯỞNG</w:t>
            </w:r>
            <w:r>
              <w:rPr>
                <w:b/>
                <w:bCs/>
              </w:rPr>
              <w:br/>
              <w:br/>
              <w:br/>
              <w:br/>
              <w:br/>
            </w:r>
            <w:r>
              <w:rPr>
                <w:b/>
                <w:bCs/>
                <w:lang w:val="en-GB"/>
              </w:rPr>
              <w:t>Hoàng Vĩnh Thắ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Xây dựng; vanbanphapluat.co</dc:creator>
  <dc:description>Xem chi tiết và tải về văn bản tại đây: http://vanbanphapluat.co/cong-van-219-bxd-hdxd-tra-loi-dieu-chinh-thiet-ke-cao-oc-daewon-hoan-cau</dc:description>
  <cp:keywords>Công văn; 219/BXD-HĐXD; Bộ Xây dựng; Hoàng Vĩnh Thắng; Xây dựng - Đô thị</cp:keywords>
  <dc:language>en-US</dc:language>
  <cp:lastModifiedBy>Thư viện vanbanphapluat.co</cp:lastModifiedBy>
  <dcterms:modified xsi:type="dcterms:W3CDTF">2017-08-14T15:37:00Z</dcterms:modified>
  <cp:revision>2</cp:revision>
  <dc:subject>Công văn  219/BXD-HĐXD Trả lời  điều chỉnh thiết kế cao ốc Daewon-Hoàn Cầu</dc:subject>
  <dc:title>Công văn 219/BXD-HĐXD</dc:title>
</cp:coreProperties>
</file>