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b/>
                <w:b/>
                <w:bCs/>
              </w:rPr>
            </w:pPr>
            <w:r>
              <w:rPr>
                <w:b/>
                <w:bCs/>
              </w:rPr>
              <w:t>BỘ TÀI CHÍNH</w:t>
              <w:br/>
              <w:t>-------</w:t>
            </w:r>
          </w:p>
        </w:tc>
        <w:tc>
          <w:tcPr>
            <w:tcW w:w="6156" w:type="dxa"/>
            <w:tcBorders/>
          </w:tcPr>
          <w:p>
            <w:pPr>
              <w:pStyle w:val="Normal"/>
              <w:jc w:val="center"/>
              <w:rPr>
                <w:b/>
                <w:b/>
                <w:bCs/>
              </w:rPr>
            </w:pPr>
            <w:r>
              <w:rPr>
                <w:b/>
                <w:bCs/>
              </w:rPr>
              <w:t>CỘNG HÒA XÃ HỘI CHỦ NGHĨA VIỆT NAM</w:t>
              <w:br/>
              <w:t>Độc lập - Tự do - Hạnh phúc</w:t>
              <w:br/>
              <w:t>----------</w:t>
            </w:r>
          </w:p>
        </w:tc>
      </w:tr>
      <w:tr>
        <w:trPr/>
        <w:tc>
          <w:tcPr>
            <w:tcW w:w="2484" w:type="dxa"/>
            <w:tcBorders/>
          </w:tcPr>
          <w:p>
            <w:pPr>
              <w:pStyle w:val="Normal"/>
              <w:rPr/>
            </w:pPr>
            <w:r>
              <w:rPr/>
              <w:t>Số: 6427/BTC-CST</w:t>
              <w:br/>
            </w:r>
            <w:r>
              <w:rPr>
                <w:i/>
                <w:iCs/>
                <w:sz w:val="16"/>
              </w:rPr>
              <w:t>V/v: miễn thuế đối với khoản phí kiểm tra tiếng Hàn Quốc</w:t>
            </w:r>
          </w:p>
        </w:tc>
        <w:tc>
          <w:tcPr>
            <w:tcW w:w="6156" w:type="dxa"/>
            <w:tcBorders/>
          </w:tcPr>
          <w:p>
            <w:pPr>
              <w:pStyle w:val="Normal"/>
              <w:jc w:val="right"/>
              <w:rPr>
                <w:i/>
                <w:i/>
                <w:iCs/>
              </w:rPr>
            </w:pPr>
            <w:r>
              <w:rPr>
                <w:i/>
                <w:iCs/>
              </w:rPr>
              <w:t>Hà Nội, ngày 04 tháng 6 năm 2008</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Bộ Lao động – Thương binh và Xã hội</w:t>
      </w:r>
    </w:p>
    <w:p>
      <w:pPr>
        <w:pStyle w:val="Normal"/>
        <w:spacing w:before="0" w:after="120"/>
        <w:rPr>
          <w:lang w:val="vi-VN"/>
        </w:rPr>
      </w:pPr>
      <w:r>
        <w:rPr>
          <w:lang w:val="vi-VN"/>
        </w:rPr>
        <w:t>Bộ Tài chính nhận được công văn số 1028/LĐTBXH-KHTC ngày 01/4/2008 của Bộ Lao động – Thương binh và Xã hội đề nghị Bộ Tài chính xem xét, miễn thuế đối với khoản phí kiểm tra tiếng Hàn Quốc. Về vấn đề này, Bộ Tài chính có ý kiến như sau:</w:t>
      </w:r>
    </w:p>
    <w:p>
      <w:pPr>
        <w:pStyle w:val="Normal"/>
        <w:spacing w:before="0" w:after="120"/>
        <w:rPr>
          <w:lang w:val="vi-VN"/>
        </w:rPr>
      </w:pPr>
      <w:r>
        <w:rPr>
          <w:lang w:val="vi-VN"/>
        </w:rPr>
        <w:t>Theo Điều 3 và Điều 4 Bản ghi nhớ ký ngày 02/6/2004 giữa Bộ Lao động – Thương binh và Xã hội Việt Nam và Bộ Lao động Hàn Quốc thì việc tuyển dụng lao động sang Hàn Quốc làm việc được thực hiện theo cơ chế phi lợi nhuận, theo đó, việc tuyển dụng lao động sang làm việc do tổ chức nhà nước của hai bên thực hiện, kinh phí hoạt động của các tổ chức này phải do Ngân sách nhà nước đài thọ và phí thu của người lao động chỉ được sử dụng để trang trải cho việc tuyển chọn lao động, không sử dụng cho mục đích khác, trong đó việc dự kỳ thi kiểm tra trình độ tiếng Hàn để cấp chứng chỉ là một trong những điều kiện để Bộ Lao động – Thương binh và Xã hội lựa chọn người lao động Việt Nam có nguyện vọng đi làm việc tại Hàn Quốc.</w:t>
      </w:r>
    </w:p>
    <w:p>
      <w:pPr>
        <w:pStyle w:val="Normal"/>
        <w:spacing w:before="0" w:after="120"/>
        <w:rPr/>
      </w:pPr>
      <w:r>
        <w:rPr>
          <w:lang w:val="vi-VN"/>
        </w:rPr>
        <w:t>Kể từ năm 2008, hoạt động kiểm tra tiếng Hàn do cơ quan Phát triển nguồn nhân lực Hàn Quốc trực thuộc Bộ Lao động Hàn Quốc thực hiện nhằm tuyển chọn lao động đi làm việc tại Hàn Quốc. Đây là hoạt động kiểm tra ngôn ngữ mang tính phi lợi nhận, không phải là hoạt động sản xuất, kinh doanh hàng hóa, dịch vụ. Vì vậy, căn cứ vào Luật thuế giá trị gia tăng (GTGT) số 07/2003/QH11 và các văn bản hướng dẫn thi hành; Luật thuế thu nhập doanh nghiệp (TNDN) số 09/2003/QH11 và các văn bản hướng dẫn thi hành thì hoạt động kiểm tra và cấp chứng chỉ tiếng Hàn không thuộc diện chịu thuế GTGT và khoản phí kiểm tra tiếng Hàn thu của người lao động (17 USD/người) không thuộc đối tượng nộp thuế TNDN tại Việt Nam.</w:t>
      </w:r>
    </w:p>
    <w:p>
      <w:pPr>
        <w:pStyle w:val="Normal"/>
        <w:spacing w:before="0" w:after="120"/>
        <w:rPr>
          <w:lang w:val="vi-VN"/>
        </w:rPr>
      </w:pPr>
      <w:r>
        <w:rPr>
          <w:lang w:val="vi-VN"/>
        </w:rPr>
        <w:t>Bộ Tài chính có ý kiến để Quý Bộ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0" w:after="120"/>
              <w:jc w:val="both"/>
              <w:rPr>
                <w:i/>
                <w:i/>
                <w:iCs/>
              </w:rPr>
            </w:pPr>
            <w:r>
              <w:rPr>
                <w:i/>
                <w:iCs/>
              </w:rPr>
              <w:t> </w:t>
            </w:r>
          </w:p>
          <w:p>
            <w:pPr>
              <w:pStyle w:val="Normal"/>
              <w:rPr/>
            </w:pPr>
            <w:r>
              <w:rPr>
                <w:b/>
                <w:bCs/>
                <w:i/>
                <w:iCs/>
              </w:rPr>
              <w:t>Nơi nhận:</w:t>
              <w:br/>
            </w:r>
            <w:r>
              <w:rPr>
                <w:sz w:val="16"/>
              </w:rPr>
              <w:t>- Như trên;</w:t>
              <w:br/>
              <w:t>- Lãnh đạo Bộ (để báo cáo);</w:t>
              <w:br/>
              <w:t>- Vụ Pháp chế;</w:t>
              <w:br/>
              <w:t>- TCT; Vụ TCĐN;</w:t>
              <w:br/>
              <w:t>- Lưu: VT, Vụ CST.</w:t>
            </w:r>
          </w:p>
        </w:tc>
        <w:tc>
          <w:tcPr>
            <w:tcW w:w="5067"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Bộ Tài chính; vanbanphapluat.co</dc:creator>
  <dc:description>Xem chi tiết và tải về văn bản tại đây: http://vanbanphapluat.co/cong-van-6427-btc-cst-mien-thue-doi-voi-khoan-phi-kiem-tra-tieng-han-quoc</dc:description>
  <cp:keywords>Công văn; 6427/BTC-CST; Bộ Tài chính; Đỗ Hoàng Anh Tuấn; Thuế - Phí - Lệ Phí</cp:keywords>
  <dc:language>en-US</dc:language>
  <cp:lastModifiedBy>Thư viện vanbanphapluat.co</cp:lastModifiedBy>
  <dcterms:modified xsi:type="dcterms:W3CDTF">2017-08-14T15:37:00Z</dcterms:modified>
  <cp:revision>2</cp:revision>
  <dc:subject>Công văn 6427/BTC-CST miễn thuế đối với khoản phí kiểm tra tiếng Hàn Quốc</dc:subject>
  <dc:title>Công văn 6427/BTC-CST</dc:title>
</cp:coreProperties>
</file>