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131/TCT-CS</w:t>
              <w:br/>
            </w:r>
            <w:r>
              <w:rPr>
                <w:i/>
                <w:iCs/>
                <w:sz w:val="16"/>
              </w:rPr>
              <w:t>V/v Hoàn thuế GTGT</w:t>
            </w:r>
          </w:p>
        </w:tc>
        <w:tc>
          <w:tcPr>
            <w:tcW w:w="5436" w:type="dxa"/>
            <w:tcBorders/>
          </w:tcPr>
          <w:p>
            <w:pPr>
              <w:pStyle w:val="Normal"/>
              <w:jc w:val="right"/>
              <w:rPr>
                <w:i/>
                <w:i/>
                <w:iCs/>
              </w:rPr>
            </w:pPr>
            <w:r>
              <w:rPr>
                <w:i/>
                <w:iCs/>
              </w:rPr>
              <w:t>Hà Nội, ngày 04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3097/CT-KTNB ngày 18/3/2008 của Cục Thuế thành phố Hà Nội về chính sách thuế, Tổng cục Thuế có ý kiến như sau:</w:t>
      </w:r>
    </w:p>
    <w:p>
      <w:pPr>
        <w:pStyle w:val="Normal"/>
        <w:spacing w:before="0" w:after="120"/>
        <w:rPr/>
      </w:pPr>
      <w:r>
        <w:rPr/>
        <w:t xml:space="preserve">Tại </w:t>
      </w:r>
      <w:bookmarkStart w:id="0" w:name="dc_80"/>
      <w:r>
        <w:rPr/>
        <w:t>điểm 1.2b, Mục III, Phần B Thông tư số 122/2000/TT-BTC</w:t>
      </w:r>
      <w:bookmarkEnd w:id="0"/>
      <w:r>
        <w:rPr/>
        <w:t xml:space="preserve"> ngày 29/12/2000 của Bộ Tài chính về thuế giá trị gia tăng hướng dẫn:</w:t>
      </w:r>
    </w:p>
    <w:p>
      <w:pPr>
        <w:pStyle w:val="Normal"/>
        <w:spacing w:before="0" w:after="120"/>
        <w:rPr/>
      </w:pPr>
      <w:r>
        <w:rPr/>
        <w:t>“</w:t>
      </w:r>
      <w:r>
        <w:rPr/>
        <w:t>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nộp thay cho phía nước ngoài theo quy định tại điểm 9 Mục II Phần C Thông tư này) và số thuế GTGT đầu vào được khấu trừ theo tỷ lệ % dưới đây:</w:t>
      </w:r>
    </w:p>
    <w:p>
      <w:pPr>
        <w:pStyle w:val="Normal"/>
        <w:spacing w:before="0" w:after="120"/>
        <w:rPr/>
      </w:pPr>
      <w:r>
        <w:rPr/>
        <w:t>…</w:t>
      </w:r>
    </w:p>
    <w:p>
      <w:pPr>
        <w:pStyle w:val="Normal"/>
        <w:spacing w:before="0" w:after="120"/>
        <w:rPr/>
      </w:pPr>
      <w:r>
        <w:rPr/>
        <w:t>- Tỷ lệ 2% trên giá trị hàng hóa mua vào theo Bảng kê đối với hàng hóa là nông, lâm, thủy sản chưa qua chế biến; đất, đá, cát, sỏi, các phế liệu mua của người bán không có hóa đơn. Riêng đối với cơ sở sản xuất sản phẩm là nông sản, lâm sản, thủy sản chưa qua chế biến không chịu thuế GTGT, nếu cơ sở dùng các sản phẩm này để tiếp tục sản xuất, chế biến ra các hàng hóa khác thuộc diện chịu thuế GTGT thì giá được tính khấu trừ theo tỷ lệ quy định là giá thành sản xuất của các mặt hàng nông sản, lâm sản, thủy sản”.</w:t>
      </w:r>
    </w:p>
    <w:p>
      <w:pPr>
        <w:pStyle w:val="Normal"/>
        <w:spacing w:before="0" w:after="120"/>
        <w:rPr/>
      </w:pPr>
      <w:r>
        <w:rPr/>
        <w:t xml:space="preserve">Tại </w:t>
      </w:r>
      <w:bookmarkStart w:id="1" w:name="dc_81"/>
      <w:r>
        <w:rPr/>
        <w:t>điểm 1b, Mục IV, Thông tư số 82/2002/TT-BTC</w:t>
      </w:r>
      <w:bookmarkEnd w:id="1"/>
      <w:r>
        <w:rPr/>
        <w:t xml:space="preserve"> ngày 18/9/2002 của Bộ Tài chính về thuế giá trị gia tăng hướng dẫn:</w:t>
      </w:r>
    </w:p>
    <w:p>
      <w:pPr>
        <w:pStyle w:val="Normal"/>
        <w:spacing w:before="0" w:after="120"/>
        <w:rPr/>
      </w:pPr>
      <w:r>
        <w:rPr/>
        <w:t xml:space="preserve">1. Thay thế </w:t>
      </w:r>
      <w:bookmarkStart w:id="2" w:name="dc_82"/>
      <w:r>
        <w:rPr/>
        <w:t>điểm 1.2b, mục III, phần B Thông tư số 122/2000/TT-BTC</w:t>
      </w:r>
      <w:bookmarkEnd w:id="2"/>
      <w:r>
        <w:rPr/>
        <w:t xml:space="preserve"> bằng điểm 1.2b mới như sau:</w:t>
      </w:r>
    </w:p>
    <w:p>
      <w:pPr>
        <w:pStyle w:val="Normal"/>
        <w:spacing w:before="0" w:after="120"/>
        <w:rPr/>
      </w:pPr>
      <w:r>
        <w:rPr/>
        <w:t>“</w:t>
      </w:r>
      <w:r>
        <w:rPr/>
        <w:t xml:space="preserve">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nộp thay cho phía nước ngoài theo quy định tại </w:t>
      </w:r>
      <w:bookmarkStart w:id="3" w:name="dc_83"/>
      <w:r>
        <w:rPr/>
        <w:t>điểm 3 Mục II Phần C Thông tư số 122/2000/TT-BTC</w:t>
      </w:r>
      <w:bookmarkEnd w:id="3"/>
      <w:r>
        <w:rPr/>
        <w:t xml:space="preserve"> và số thuế GTGT đầu vào được khấu trừ theo tỷ lệ 1% trên giá mua đối với:</w:t>
      </w:r>
    </w:p>
    <w:p>
      <w:pPr>
        <w:pStyle w:val="Normal"/>
        <w:spacing w:before="0" w:after="120"/>
        <w:rPr/>
      </w:pPr>
      <w:r>
        <w:rPr/>
        <w:t>…</w:t>
      </w:r>
    </w:p>
    <w:p>
      <w:pPr>
        <w:pStyle w:val="Normal"/>
        <w:spacing w:before="0" w:after="120"/>
        <w:rPr/>
      </w:pPr>
      <w:r>
        <w:rPr/>
        <w:t>- Hàng hóa mua vào (có Bảng kê) là nông, lâm, thủy sản chưa qua chế biến; đất, đá, cát, sỏi, các phế liệu mua của người bán không có hóa đơn. Riêng đối với các cơ sở sản xuất sản phẩm là nông sản, lâm sản, thủy sản chưa qua chế biến không chịu thuế GTGT, nếu cơ sở dùng các sản phẩm này để tiếp tục sản xuất, chế biến ra các hàng hóa khác thuộc diện chịu thuế GTGT thì giá được tính khấu trừ theo tỷ lệ quy định là giá thành sản xuất của các mặt hàng nông sản, lâm sản, thủy sản.”</w:t>
      </w:r>
    </w:p>
    <w:p>
      <w:pPr>
        <w:pStyle w:val="Normal"/>
        <w:spacing w:before="0" w:after="120"/>
        <w:rPr/>
      </w:pPr>
      <w:r>
        <w:rPr/>
        <w:t xml:space="preserve">Tại </w:t>
      </w:r>
      <w:bookmarkStart w:id="4" w:name="dc_84"/>
      <w:r>
        <w:rPr/>
        <w:t>điểm 1 Thông tư số 102/2002/TT-BTC</w:t>
      </w:r>
      <w:bookmarkEnd w:id="4"/>
      <w:r>
        <w:rPr/>
        <w:t xml:space="preserve"> ngày 11/11/2002 của Bộ Tài chính về thuế giá trị gia tăng hướng dẫn:</w:t>
      </w:r>
    </w:p>
    <w:p>
      <w:pPr>
        <w:pStyle w:val="Normal"/>
        <w:spacing w:before="0" w:after="120"/>
        <w:rPr/>
      </w:pPr>
      <w:r>
        <w:rPr/>
        <w:t>“</w:t>
      </w:r>
      <w:r>
        <w:rPr/>
        <w:t>1. Cơ sở thương mại, xuất khẩu mua hàng hóa là nông sản, lâm sản, thủy sản chưa qua chế biến của người bán không có hóa đơn, của cơ sở sản xuất không chịu thuế GTGT ở khâu sản xuất nhưng sử dụng hóa đơn GTGT khi bán ra không được khấu trừ thuế GTGT theo tỷ lệ 1% tính trên giá trị hàng hóa mua vào theo bảng kê và hóa đơn GTGT”.</w:t>
      </w:r>
    </w:p>
    <w:p>
      <w:pPr>
        <w:pStyle w:val="Normal"/>
        <w:spacing w:before="0" w:after="120"/>
        <w:rPr/>
      </w:pPr>
      <w:r>
        <w:rPr/>
        <w:t>Căn cứ vào hướng dẫn nêu trên và theo hướng dẫn của Bộ Tài chính tại công văn số 12401 TC/TCT ngày 29/10/2004, đề nghị Cục Thuế Hà Nội kiểm tra đối với từng trường hợp cụ thể tại thời điểm phát sinh sự việc để xử lý theo quy định.</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HT, PC,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7:00Z</dcterms:created>
  <dc:creator>Tổng cục Thuế; vanbanphapluat.co</dc:creator>
  <dc:description>Xem chi tiết và tải về văn bản tại đây: http://vanbanphapluat.co/cong-van-2131-tct-cs-hoan-thue-gtgt</dc:description>
  <cp:keywords>Công văn; 2131/TCT-CS; Tổng cục Thuế; Phạm Duy Khương; Thuế - Phí - Lệ Phí</cp:keywords>
  <dc:language>en-US</dc:language>
  <cp:lastModifiedBy>Thư viện vanbanphapluat.co</cp:lastModifiedBy>
  <dcterms:modified xsi:type="dcterms:W3CDTF">2017-08-14T15:37:00Z</dcterms:modified>
  <cp:revision>2</cp:revision>
  <dc:subject>Công văn  2131/TCT-CS Hoàn thuế GTGT</dc:subject>
  <dc:title>Công văn 2131/TCT-CS</dc:title>
</cp:coreProperties>
</file>