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2008/NQ-HĐND</w:t>
            </w:r>
          </w:p>
        </w:tc>
        <w:tc>
          <w:tcPr>
            <w:tcW w:w="5508" w:type="dxa"/>
            <w:tcBorders/>
          </w:tcPr>
          <w:p>
            <w:pPr>
              <w:pStyle w:val="Normal"/>
              <w:spacing w:before="120" w:after="0"/>
              <w:jc w:val="right"/>
              <w:rPr>
                <w:i/>
                <w:i/>
                <w:iCs/>
              </w:rPr>
            </w:pPr>
            <w:r>
              <w:rPr>
                <w:i/>
                <w:iCs/>
              </w:rPr>
              <w:t>Phan Thiết, ngày 30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6 THÁNG CUỐI NĂM 2008</w:t>
      </w:r>
    </w:p>
    <w:p>
      <w:pPr>
        <w:pStyle w:val="Normal"/>
        <w:spacing w:before="0" w:after="120"/>
        <w:jc w:val="center"/>
        <w:rPr>
          <w:b/>
          <w:b/>
          <w:bCs/>
        </w:rPr>
      </w:pPr>
      <w:r>
        <w:rPr>
          <w:b/>
          <w:bCs/>
        </w:rPr>
        <w:t>HỘI ĐỒNG NHÂN DÂN TỈNH BÌNH THUẬN</w:t>
        <w:br/>
        <w:t>KHÓA VII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66/2007/NQ-HĐND ngày 07 tháng 12 năm 2007 của Hội đồng nhân dân tỉnh về kế hoạch phát triển kinh tế - xã hội năm 2008;</w:t>
      </w:r>
    </w:p>
    <w:p>
      <w:pPr>
        <w:pStyle w:val="Normal"/>
        <w:spacing w:before="0" w:after="120"/>
        <w:rPr>
          <w:i/>
          <w:i/>
          <w:iCs/>
        </w:rPr>
      </w:pPr>
      <w:r>
        <w:rPr>
          <w:i/>
          <w:iCs/>
        </w:rPr>
        <w:t>Sau khi xem xét báo cáo của UBND tỉnh và báo cáo của các cơ quan hữu quan về tình hình kinh tế - xã hội 6 tháng đầu năm và phương hướng, nhiệm vụ 6 tháng cuối năm 2008; Báo cáo thẩm tra của các ban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báo cáo đánh giá tình hình thực hiện kế hoạch phát triển kinh tế - xã hội 6 tháng đầu năm và phương hướng, nhiệm vụ 6 tháng cuối năm 2008 do UBND tỉnh trình bày.</w:t>
      </w:r>
    </w:p>
    <w:p>
      <w:pPr>
        <w:pStyle w:val="Normal"/>
        <w:spacing w:before="0" w:after="120"/>
        <w:rPr/>
      </w:pPr>
      <w:r>
        <w:rPr>
          <w:b/>
          <w:bCs/>
        </w:rPr>
        <w:t>Điều 2.</w:t>
      </w:r>
      <w:r>
        <w:rPr/>
        <w:t xml:space="preserve"> Để thực hiện có hiệu quả các nghị quyết của HĐND tỉnh về kế hoạch phát triển kinh tế - xã hội và ngân sách Nhà nước năm 2008, HĐND tỉnh yêu cầu UBND tỉnh tập trung vào một số nhiệm vụ và giải pháp dưới đây:</w:t>
      </w:r>
    </w:p>
    <w:p>
      <w:pPr>
        <w:pStyle w:val="Normal"/>
        <w:spacing w:before="0" w:after="120"/>
        <w:rPr/>
      </w:pPr>
      <w:r>
        <w:rPr/>
        <w:t xml:space="preserve">1. Tổ chức thực hiện đồng bộ các giải pháp của Chính phủ đã đề ra tại Nghị quyết số 10/2008/NQ-CP ngày 17/4/2008 về các biện pháp kiềm chế lạm phát, ổn định kinh tế vĩ mô, bảo đảm an sinh xã hội và tăng trưởng bền vững. </w:t>
      </w:r>
    </w:p>
    <w:p>
      <w:pPr>
        <w:pStyle w:val="Normal"/>
        <w:spacing w:before="0" w:after="120"/>
        <w:rPr/>
      </w:pPr>
      <w:r>
        <w:rPr/>
        <w:t>2. Rà soát lại từng công trình đầu tư thuộc nguồn vốn ngân sách Nhà nước, từng dự án cụ thể trên cơ sở đó xem xét cắt giảm hoặc đình hoãn các công trình chưa thật sự bức xúc, chưa đủ thủ tục để chuyển vốn cho các công trình bức xúc, công trình mới đang thi công tạo đà phát triển cho những năm sau. Đẩy nhanh tiến độ đầu tư hạ tầng các khu công nghiệp, cụm công nghiệp - tiểu thủ công nghiệp và các công trình điện trên địa bàn tỉnh. Tập trung tháo gỡ ách tắc, đẩy nhanh tiến độ giải ngân, tiến độ thi công các công trình; nhất là các công trình nguồn vốn từ ngân sách Trung ương, vốn trái phiếu Chính phủ và các công trình trọng điểm. Làm tốt công tác chuẩn bị đầu tư; nhất là những công trình đầu tư năm 2009. Ngoài ra, cần đẩy mạnh tạo điều kiện thu hút đầu tư bằng các nguồn vốn khác, dưới nhiều hình thức: BOT, BOO, Nhà nước và nhân dân cùng làm...</w:t>
      </w:r>
    </w:p>
    <w:p>
      <w:pPr>
        <w:pStyle w:val="Normal"/>
        <w:spacing w:before="0" w:after="120"/>
        <w:rPr/>
      </w:pPr>
      <w:r>
        <w:rPr/>
        <w:t xml:space="preserve">3. Rà soát, tháo gỡ những khó khăn, thúc đẩy phát triển mạnh hơn nữa các sản phẩm lợi thế, sản phẩm chủ lực gắn với chế biến đảm bảo an toàn vệ sinh thực phẩm phục vụ xuất khẩu. Đẩy mạnh phát triển du lịch trên cả 2 mặt: cả về chất lượng phục vụ, môi trường và nguồn nhân lực phục vụ du lịch. Tích cực phát triển thêm các tuyến du lịch mới nối trung tâm du lịch Phan Thiết với Hàm Thuận - Đa Mi, Tánh Linh, Bắc Bình, Tuy Phong. Đẩy mạnh công tác tuyên truyền, quảng bá, xúc tiến du lịch. </w:t>
      </w:r>
    </w:p>
    <w:p>
      <w:pPr>
        <w:pStyle w:val="Normal"/>
        <w:spacing w:before="0" w:after="120"/>
        <w:rPr/>
      </w:pPr>
      <w:r>
        <w:rPr/>
        <w:t xml:space="preserve">Chỉ đạo chặt thời vụ sản xuất gắn với công tác phòng chống dịch bệnh cây trồng, vật nuôi. Triển khai tốt công tác trồng rừng theo kế hoạch. Tăng cường công tác truy quét chống phá rừng, nhất là những vùng giáp ranh với tỉnh Lâm Đồng, Đồng Nai. Tập trung xử lý, giải quyết tình hình lấn chiếm đất lâm nghiệp ở các địa bàn. Triển khai tốt công tác phòng, chống lụt, bão. </w:t>
      </w:r>
    </w:p>
    <w:p>
      <w:pPr>
        <w:pStyle w:val="Normal"/>
        <w:spacing w:before="0" w:after="120"/>
        <w:rPr/>
      </w:pPr>
      <w:r>
        <w:rPr/>
        <w:t>Rà lại các dự án được chấp thuận đầu tư để có hướng xử lý cụ thể, phù hợp. Đối với các dự án đã đủ điều kiện triển khai thực hiện, nhưng chưa triển khai hoặc triển khai chậm, yêu cầu các chủ đầu tư cam kết thời gian triển khai và thực hiện biện pháp ký quỹ đầu tư; đối với những dự án không có khả năng thực hiện hoặc chậm triển khai mà không có lý do chính đáng thì kiên quyết thu hồi. Đối với những dự án do còn khó khăn, vướng mắc mà những khó khăn, vướng mắc ấy thuộc trách nhiệm giải quyết của chính quyền các cấp thì cần tập trung tháo gỡ nhằm tạo điều kiện đẩy nhanh tiến độ triển khai. Tiếp tục thu hút các dự án đầu tư mới; trong đó chú trọng chọn các chủ đầu tư thật sự có năng lực, làm tốt công tác đền bù, giải tỏa, tái định cư; xử lý các vướng mắc, chồng chéo trong quy hoạch, các dự án.</w:t>
      </w:r>
    </w:p>
    <w:p>
      <w:pPr>
        <w:pStyle w:val="Normal"/>
        <w:spacing w:before="0" w:after="120"/>
        <w:rPr/>
      </w:pPr>
      <w:r>
        <w:rPr/>
        <w:t xml:space="preserve">4. Tăng cường kiểm tra việc thực hiện kế hoạch sử dụng đất của các tổ chức, cá nhân, kiên quyết thu hồi diện tích đất được giao nhưng không sử dụng, sử dụng không đúng mục đích, không hiệu quả; quản lý chặt quỹ đất nông nghiệp, đặc biệt là ruộng lúa có năng suất cao và quản lý chặt chẽ việc khai thác các loại khoáng sản như cát đen, sét làm gạch ngói, cát xây dựng. </w:t>
      </w:r>
    </w:p>
    <w:p>
      <w:pPr>
        <w:pStyle w:val="Normal"/>
        <w:spacing w:before="0" w:after="120"/>
        <w:rPr/>
      </w:pPr>
      <w:r>
        <w:rPr/>
        <w:t>5. Đẩy mạnh công tác thu ngân sách; chú ý khai thác nguồn thu từ quỹ đất. Tập trung rà soát, xử lý và phân loại nợ đọng thuế theo quy định hiện hành, kiên quyết thu dứt điểm đối với các khoản nợ có khả năng thu. Thực hiện tiết kiệm thêm 10% chi thường xuyên trong những tháng còn lại của năm 2008 và phấn đấu tiết kiệm các khoản chi khác.</w:t>
      </w:r>
    </w:p>
    <w:p>
      <w:pPr>
        <w:pStyle w:val="Normal"/>
        <w:spacing w:before="0" w:after="120"/>
        <w:rPr/>
      </w:pPr>
      <w:r>
        <w:rPr/>
        <w:t xml:space="preserve">6. Tập trung làm tốt công tác quản lý thị trường, kiểm tra việc thực hiện niêm yết giá và bán theo giá niêm yết với các loại vật tư, hàng hóa do Chính phủ quy định, nhất thiết không để xảy ra tình trạng lạm dụng các biến động về nguồn hàng, giá cả trên thị trường để đầu cơ, nâng giá bất hợp lý, nhất là đối với các loại vật tư quan trọng như: xăng, dầu, điện, xi măng, sắt, thép, phân bón, thuốc trừ sâu và hàng tiêu dùng thiết yếu như: lương thực, thuốc chữa bệnh... Xử lý nghiêm vi phạm pháp luật về quản lý giá. Đấu tranh ngăn chặn kịp thời, có hiệu quả tình trạng buôn lậu, gian lận thương mại, trốn lậu thuế, buôn bán hàng giả, hàng kém chất lượng và tung tin thất thiệt nhằm gây rối thị trường. </w:t>
      </w:r>
    </w:p>
    <w:p>
      <w:pPr>
        <w:pStyle w:val="Normal"/>
        <w:spacing w:before="0" w:after="120"/>
        <w:rPr/>
      </w:pPr>
      <w:r>
        <w:rPr/>
        <w:t>7. Triển khai thực hiện tốt các chính sách an sinh xã hội do Chính phủ ban hành và các chính sách của tỉnh đối với đồng bào dân tộc thiểu số, hộ thuộc diện chính sách, hộ nghèo, hộ cận nghèo. Có giải pháp đẩy mạnh giải quyết việc làm, nhất là xuất khẩu lao động. Triển khai thực hiện tốt Kết luận số 40-KL/TU ngày 20/6/2008 của Ban Chấp hành Đảng bộ tỉnh (khóa XI) về một số nhiệm vụ và giải pháp tiếp tục đẩy mạnh chăm lo đời sống cho người nghèo, hộ nghèo và xã nghèo đến năm 2010. Thực hiện tốt công tác phòng chống dịch bệnh và chăm sóc sức khỏe nhân dân.</w:t>
      </w:r>
    </w:p>
    <w:p>
      <w:pPr>
        <w:pStyle w:val="Normal"/>
        <w:spacing w:before="0" w:after="120"/>
        <w:rPr/>
      </w:pPr>
      <w:r>
        <w:rPr/>
        <w:t> </w:t>
      </w:r>
      <w:r>
        <w:rPr/>
        <w:t xml:space="preserve">8. Triển khai thực hiện chương trình kiên cố hóa trường, lớp học và nhà ở công vụ cho giáo viên giai đoạn 2008 - 2012. Chuẩn bị tốt các điều kiện để khai giảng năm học mới. Có giải pháp hữu hiệu hạn chế tình trạng học sinh bỏ học. </w:t>
      </w:r>
    </w:p>
    <w:p>
      <w:pPr>
        <w:pStyle w:val="Normal"/>
        <w:spacing w:before="0" w:after="120"/>
        <w:rPr/>
      </w:pPr>
      <w:r>
        <w:rPr/>
        <w:t>9. Giải quyết kịp thời đơn thư khiếu nại, tố cáo của công dân; tập trung xử lý dứt điểm các vụ việc tồn đọng nhiều năm. Tăng cường kiểm tra trách nhiệm của người đứng đầu cơ quan, đơn vị, địa phương trong việc thực hiện cải cách hành chính; đấu tranh phòng, chống tham nhũng và thực hành tiết kiệm, chống lãng phí. Thực hiện mạnh mẽ mục tiêu 3 giảm nhất là giảm tai nạn giao thông.</w:t>
      </w:r>
    </w:p>
    <w:p>
      <w:pPr>
        <w:pStyle w:val="Normal"/>
        <w:spacing w:before="0" w:after="120"/>
        <w:rPr/>
      </w:pPr>
      <w:r>
        <w:rPr/>
        <w:t>10. Các cơ quan, đơn vị và địa phương tiếp tục đẩy mạnh phong trào thi đua yêu nước, nỗ lực phấn đấu vượt qua khó khăn, thách thức, thực hiện tốt các mục tiêu, nhiệm vụ kinh tế - xã hội và ngân sách Nhà nước năm 2008 đã đề ra. Gắn các phong trào thi đua yêu nước với cuộc vận động "Học tập và làm theo tấm gương đạo đức Hồ Chí Minh" và phong trào "Toàn dân đoàn kết xây dựng đời sống văn hóa" ở khu dân cư. Đồng thời, chuẩn bị tốt kế hoạch phát triển kinh tế - xã hội và dự toán ngân sách Nhà nước năm 2009.</w:t>
      </w:r>
    </w:p>
    <w:p>
      <w:pPr>
        <w:pStyle w:val="Normal"/>
        <w:spacing w:before="0" w:after="120"/>
        <w:rPr/>
      </w:pPr>
      <w:r>
        <w:rPr>
          <w:b/>
          <w:bCs/>
        </w:rPr>
        <w:t>Điều 3.</w:t>
      </w:r>
      <w:r>
        <w:rPr/>
        <w:t xml:space="preserve"> Giao trách nhiệm cho UBND tỉnh tổ chức triển khai thực hiện tốt Nghị quyết này.</w:t>
      </w:r>
    </w:p>
    <w:p>
      <w:pPr>
        <w:pStyle w:val="Normal"/>
        <w:spacing w:before="0" w:after="120"/>
        <w:rPr/>
      </w:pPr>
      <w:r>
        <w:rPr>
          <w:b/>
          <w:bCs/>
        </w:rPr>
        <w:t>Điều 4.</w:t>
      </w:r>
      <w:r>
        <w:rPr/>
        <w:t xml:space="preserve"> Thường trực HĐND tỉnh, các ban HĐND tỉnh và các vị đại biểu HĐND tỉnh theo chức năng, nhiệm vụ của mình tăng cường đôn đốc và giám sát việc thực hiện Nghị quyết này.</w:t>
      </w:r>
    </w:p>
    <w:p>
      <w:pPr>
        <w:pStyle w:val="Normal"/>
        <w:spacing w:before="0" w:after="120"/>
        <w:rPr/>
      </w:pPr>
      <w:r>
        <w:rPr/>
        <w:t>Nghị quyết này đã được HĐND tỉnh Bình Thuận khóa VIII, kỳ họp thứ 10 thông qua ngày 26 tháng 6 năm 2008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Văn Tí</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Bình Thuận; vanbanphapluat.co</dc:creator>
  <dc:description>Xem chi tiết và tải về văn bản tại đây: http://vanbanphapluat.co/nghi-quyet-73-2008-nq-hdnd-ke-hoach-phat-trien-kinh-te-xa-hoi-6-thang-cuoi-2008-binh-thuan</dc:description>
  <cp:keywords>Nghị quyết; 73/2008/NQ-HĐND; Tỉnh Bình Thuận; Huỳnh Văn Tí; Văn hóa - Xã hội; Thương mại</cp:keywords>
  <dc:language>en-US</dc:language>
  <cp:lastModifiedBy>Thư viện vanbanphapluat.co</cp:lastModifiedBy>
  <dcterms:modified xsi:type="dcterms:W3CDTF">2017-08-08T04:45:00Z</dcterms:modified>
  <cp:revision>2</cp:revision>
  <dc:subject>Nghị quyết 73/2008/NQ-HĐND kế hoạch phát triển kinh tế xã hội 6 tháng cuối 2008 Bình Thuận</dc:subject>
  <dc:title>Nghị quyết 73/2008/NQ-HĐND</dc:title>
</cp:coreProperties>
</file>