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34/TB-BGTVT</w:t>
            </w:r>
          </w:p>
        </w:tc>
        <w:tc>
          <w:tcPr>
            <w:tcW w:w="5436" w:type="dxa"/>
            <w:tcBorders/>
          </w:tcPr>
          <w:p>
            <w:pPr>
              <w:pStyle w:val="Normal"/>
              <w:spacing w:before="120" w:after="0"/>
              <w:jc w:val="right"/>
              <w:rPr>
                <w:i/>
                <w:i/>
                <w:iCs/>
                <w:sz w:val="20"/>
              </w:rPr>
            </w:pPr>
            <w:r>
              <w:rPr>
                <w:i/>
                <w:iCs/>
                <w:sz w:val="20"/>
              </w:rPr>
              <w:t>Hà Nội, ngày 02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UYỄN HỒNG TRƯỜNG TẠI CUỘC HỌP THÔNG QUA BÁO CÁO ĐẦU KỲ DỰ ÁN ĐẦU TƯ XÂY DỰNG CẦU BẾN THỦY II, TỈNH NGHỆ AN VÀ TỈNH HÀ TĨNH</w:t>
      </w:r>
    </w:p>
    <w:p>
      <w:pPr>
        <w:pStyle w:val="Normal"/>
        <w:spacing w:before="120" w:after="280"/>
        <w:rPr/>
      </w:pPr>
      <w:r>
        <w:rPr>
          <w:sz w:val="20"/>
        </w:rPr>
        <w:t>Ngày 15 tháng 5 năm 2008, Thứ trưởng Bộ Giao thông vận tải Nguyễn Hồng Trường đã chủ trì cuộc họp thông qua báo cáo đầu kỳ dự án đầu tư xây dựng cầu Bến Thủy II, tỉnh Nghệ An và tỉnh Hà Tĩnh.</w:t>
      </w:r>
    </w:p>
    <w:p>
      <w:pPr>
        <w:pStyle w:val="Normal"/>
        <w:spacing w:before="120" w:after="280"/>
        <w:rPr>
          <w:sz w:val="20"/>
        </w:rPr>
      </w:pPr>
      <w:r>
        <w:rPr>
          <w:sz w:val="20"/>
        </w:rPr>
        <w:t>Tham dự cuộc họp gồm có lãnh đạo và chuyên viên: Vụ Kế hoạch đầu tư, Vụ Khoa học công nghệ, Cục Đường bộ Việt Nam, Cục Giám định &amp; QLCL CTGT, Sở GTVT tỉnh Nghệ An, Sở GTVT tỉnh Hà Tĩnh, Ban QLDA 85 và Tổng công ty TVTK GTVT (TEDI).</w:t>
      </w:r>
    </w:p>
    <w:p>
      <w:pPr>
        <w:pStyle w:val="Normal"/>
        <w:spacing w:before="120" w:after="280"/>
        <w:rPr>
          <w:sz w:val="20"/>
        </w:rPr>
      </w:pPr>
      <w:r>
        <w:rPr>
          <w:sz w:val="20"/>
        </w:rPr>
        <w:t>Sau khi nghe Tư vấn TEDI trình bày báo cáo đầu kỳ, ý kiến tham gia của các thành viên dự họp, Thứ trưởng Nguyễn Hồng Trường kết luận như sau:</w:t>
      </w:r>
    </w:p>
    <w:p>
      <w:pPr>
        <w:pStyle w:val="Normal"/>
        <w:spacing w:before="120" w:after="280"/>
        <w:rPr>
          <w:sz w:val="20"/>
        </w:rPr>
      </w:pPr>
      <w:r>
        <w:rPr>
          <w:sz w:val="20"/>
        </w:rPr>
        <w:t>1. Về hướng tuyến:</w:t>
      </w:r>
    </w:p>
    <w:p>
      <w:pPr>
        <w:pStyle w:val="Normal"/>
        <w:spacing w:before="120" w:after="280"/>
        <w:rPr>
          <w:sz w:val="20"/>
        </w:rPr>
      </w:pPr>
      <w:r>
        <w:rPr>
          <w:sz w:val="20"/>
        </w:rPr>
        <w:t>Việc đầu tư xây dựng cầu Bến Thủy II là nhằm hoàn chỉnh tuyến tránh Vinh, vì vậy thống nhất điểm đầu dự án ở phía Bắc kết nối với tuyến tránh Vinh, điểm cuối ở phía Nam về lâu dài kết nối với Quốc lộ 8B, trước mắt ưu tiên kết nối với QL1A.</w:t>
      </w:r>
    </w:p>
    <w:p>
      <w:pPr>
        <w:pStyle w:val="Normal"/>
        <w:spacing w:before="120" w:after="280"/>
        <w:rPr>
          <w:sz w:val="20"/>
        </w:rPr>
      </w:pPr>
      <w:r>
        <w:rPr>
          <w:sz w:val="20"/>
        </w:rPr>
        <w:t>2. Về quy mô mặt cắt ngang:</w:t>
      </w:r>
    </w:p>
    <w:p>
      <w:pPr>
        <w:pStyle w:val="Normal"/>
        <w:spacing w:before="120" w:after="280"/>
        <w:rPr>
          <w:sz w:val="20"/>
        </w:rPr>
      </w:pPr>
      <w:r>
        <w:rPr>
          <w:sz w:val="20"/>
        </w:rPr>
        <w:t>- Thống nhất xây dựng cầu với quy mô 4 làn xe cơ giới, 2 làn xe thô sơ có bề rộng làn từ 2.5 ~ 3.0m.</w:t>
      </w:r>
    </w:p>
    <w:p>
      <w:pPr>
        <w:pStyle w:val="Normal"/>
        <w:spacing w:before="120" w:after="280"/>
        <w:rPr>
          <w:sz w:val="20"/>
        </w:rPr>
      </w:pPr>
      <w:r>
        <w:rPr>
          <w:sz w:val="20"/>
        </w:rPr>
        <w:t>- Quy mô đường hai đầu cầu bằng quy mô cầu, riêng đường dẫn phía Nam đoạn nối từ nút giao QL1A đến QL8B giai đoạn trước mắt đầu tư xây dựng với quy mô 2 làn xe cơ giới, 2 làn xe thô sơ, tổng bề mặt Bmặt = 12m.</w:t>
      </w:r>
    </w:p>
    <w:p>
      <w:pPr>
        <w:pStyle w:val="Normal"/>
        <w:spacing w:before="120" w:after="280"/>
        <w:rPr>
          <w:sz w:val="20"/>
        </w:rPr>
      </w:pPr>
      <w:r>
        <w:rPr>
          <w:sz w:val="20"/>
        </w:rPr>
        <w:t>3. Về phương án kết cấu nhịp:</w:t>
      </w:r>
    </w:p>
    <w:p>
      <w:pPr>
        <w:pStyle w:val="Normal"/>
        <w:spacing w:before="120" w:after="280"/>
        <w:rPr/>
      </w:pPr>
      <w:r>
        <w:rPr>
          <w:sz w:val="20"/>
        </w:rPr>
        <w:t>Về chiều dài cầu: cơ bản thống nhất với Tư vấn kiến nghị, nhưng cần nghiên cứu kéo dài thêm nhịp dẫn phía Hà Tĩnh, đồng thời nghiên cứu lựa chọn chiều cao đắp đầu cầu cho phù hợp.</w:t>
      </w:r>
    </w:p>
    <w:p>
      <w:pPr>
        <w:pStyle w:val="Normal"/>
        <w:spacing w:before="120" w:after="280"/>
        <w:rPr>
          <w:sz w:val="20"/>
        </w:rPr>
      </w:pPr>
      <w:r>
        <w:rPr>
          <w:sz w:val="20"/>
        </w:rPr>
        <w:t>Tư vấn tiếp tục nghiên cứu các giải pháp thiết kế làm tăng tính thẩm mỹ cho công trình, tạo điểm nhấn kiến trúc cho khu vực có nhiều truyền thống lịch sử, sơ bộ thống nhất chọn phương án kết cấu cầu chính dạng dầm khung liên tục BTCT DƯL đúc hẫng cân bằng. Về kết cấu cầu dẫn nên so sánh lựa chọn phương án dùng dầm giản đơn Super T hoặc đúc đẩy, bản mặt cầu liên tục nhiệt.</w:t>
      </w:r>
    </w:p>
    <w:p>
      <w:pPr>
        <w:pStyle w:val="Normal"/>
        <w:spacing w:before="120" w:after="280"/>
        <w:rPr>
          <w:sz w:val="20"/>
        </w:rPr>
      </w:pPr>
      <w:r>
        <w:rPr>
          <w:sz w:val="20"/>
        </w:rPr>
        <w:t>4. Về khổ thông thuyền: Chủ đầu tư và Tư vấn cần làm việc với Cục Đường sông Việt Nam để thống nhất chiều cao tĩnh không thông thuyền khoảng 6m để giảm độ dốc cầu, đảm bảo an toàn và thuận lợi cho các xe thô sơ đi qua cầu.</w:t>
      </w:r>
    </w:p>
    <w:p>
      <w:pPr>
        <w:pStyle w:val="Normal"/>
        <w:spacing w:before="120" w:after="280"/>
        <w:rPr>
          <w:sz w:val="20"/>
        </w:rPr>
      </w:pPr>
      <w:r>
        <w:rPr>
          <w:sz w:val="20"/>
        </w:rPr>
        <w:t>5. Về nút giao: Về phía Bắc thiết kế bố trí nút giao bằng, phía Nam cần nghiên cứu giao bằng hoặc giao khác mức, hoặc phân kỳ đầu tư, tuy nhiên công tác giải phóng mặt bằng phải thực hiện luôn cho giai đoạn hoàn chỉnh.</w:t>
      </w:r>
    </w:p>
    <w:p>
      <w:pPr>
        <w:pStyle w:val="Normal"/>
        <w:spacing w:before="120" w:after="280"/>
        <w:rPr>
          <w:sz w:val="20"/>
        </w:rPr>
      </w:pPr>
      <w:r>
        <w:rPr>
          <w:sz w:val="20"/>
        </w:rPr>
        <w:t>6. Tiến độ thực hiện:</w:t>
      </w:r>
    </w:p>
    <w:p>
      <w:pPr>
        <w:pStyle w:val="Normal"/>
        <w:spacing w:before="120" w:after="280"/>
        <w:rPr>
          <w:sz w:val="20"/>
        </w:rPr>
      </w:pPr>
      <w:r>
        <w:rPr>
          <w:sz w:val="20"/>
        </w:rPr>
        <w:t>Cục Đường bộ Việt Nam, Ban QLDA 85 chỉ đạo Tư vấn hoàn chỉnh hồ sơ báo cáo cuối kỳ trong tháng 6 năm 2008.</w:t>
      </w:r>
    </w:p>
    <w:p>
      <w:pPr>
        <w:pStyle w:val="Normal"/>
        <w:spacing w:before="120" w:after="280"/>
        <w:rPr>
          <w:sz w:val="20"/>
        </w:rPr>
      </w:pPr>
      <w:r>
        <w:rPr>
          <w:sz w:val="20"/>
        </w:rPr>
        <w:t xml:space="preserve">Thừa lệnh Bộ trưởng, Văn phòng Bộ GTVT thông báo để các đơn vị liên quan biết và triển khai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c);</w:t>
              <w:br/>
              <w:t>- TTr. Nguyễn Hồng Trường (để b/c);</w:t>
              <w:br/>
              <w:t>- Các đơn vị dự họp;</w:t>
              <w:br/>
              <w:t>- Lưu VT, KHĐT.</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Giao thông vận tải; vanbanphapluat.co</dc:creator>
  <dc:description>Xem chi tiết và tải về văn bản tại đây: http://vanbanphapluat.co/thong-bao-234-tb-bgtvt-ket-luan-thu-truong-nguyen-hong-truong-hop-bao-cao-dau-ky-du-an-xay-dung-cau-ben-thuy-ii-tinh-nghe-an-ha-tinh</dc:description>
  <cp:keywords>Thông báo; 234/TB-BGTVT; Bộ Giao thông vận tải; Nguyễn Văn Công; Đầu tư; Giao thông - Vận tải; Xây dựng - Đô thị</cp:keywords>
  <dc:language>en-US</dc:language>
  <cp:lastModifiedBy>Thư viện vanbanphapluat.co</cp:lastModifiedBy>
  <dcterms:modified xsi:type="dcterms:W3CDTF">2017-08-09T03:59:00Z</dcterms:modified>
  <cp:revision>3</cp:revision>
  <dc:subject>Thông báo 234/TB-BGTVT kết luận Thứ trưởng Nguyễn Hồng Trường họp báo cáo đầu kỳ dự án xây dựng cầu Bến Thủy II tỉnh Nghệ An Hà Tĩnh</dc:subject>
  <dc:title>Thông báo 234/TB-BGTVT</dc:title>
</cp:coreProperties>
</file>