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GIAO THÔNG VẬN TẢ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37/TB-BGTVT</w:t>
            </w:r>
          </w:p>
        </w:tc>
        <w:tc>
          <w:tcPr>
            <w:tcW w:w="5436" w:type="dxa"/>
            <w:tcBorders/>
          </w:tcPr>
          <w:p>
            <w:pPr>
              <w:pStyle w:val="Normal"/>
              <w:spacing w:before="120" w:after="0"/>
              <w:jc w:val="right"/>
              <w:rPr>
                <w:i/>
                <w:i/>
                <w:iCs/>
                <w:sz w:val="20"/>
              </w:rPr>
            </w:pPr>
            <w:r>
              <w:rPr>
                <w:i/>
                <w:iCs/>
                <w:sz w:val="20"/>
              </w:rPr>
              <w:t>Hà Nội, ngày 02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NGÔ THỊNH ĐỨC TRONG BUỔI LÀM VIỆC VỚI ĐOÀN THẨM ĐỊNH KHOẢN VAY CỦA NGÂN HÀNG PHÁT TRIỂN CHÂU Á (ADB) CHO DỰ ÁN XÂY DỰNG ĐƯỜNG CAO TỐC TP. HỒ CHÍ MINH – LONG THÀNH – DẦU GIÂY</w:t>
      </w:r>
    </w:p>
    <w:p>
      <w:pPr>
        <w:pStyle w:val="Normal"/>
        <w:spacing w:before="120" w:after="280"/>
        <w:rPr>
          <w:sz w:val="20"/>
        </w:rPr>
      </w:pPr>
      <w:r>
        <w:rPr>
          <w:sz w:val="20"/>
        </w:rPr>
        <w:t>Ngày 19/5/2008 tại văn phòng Bộ GTVT, Thứ trưởng Ngô Thịnh Đức đã chủ trì cuộc họp tổng kết với Đoàn thẩm định khoản vay của ADB cho Dự án xây dựng đường cao tốc TP. Hồ Chí Minh – Long Thành – Dầu Giây (HLD). Tham dự cuộc họp có đại diện Ngân hàng Nhà nước Việt Nam, Bộ Tài chính, Lãnh đạo và chuyên viên các Vụ KHĐT, Vụ HTQT, Cục Giám định, Cục Đường bộ Việt Nam và VEC.</w:t>
      </w:r>
    </w:p>
    <w:p>
      <w:pPr>
        <w:pStyle w:val="Normal"/>
        <w:spacing w:before="120" w:after="280"/>
        <w:rPr>
          <w:sz w:val="20"/>
        </w:rPr>
      </w:pPr>
      <w:r>
        <w:rPr>
          <w:sz w:val="20"/>
        </w:rPr>
        <w:t>Sau khi nghe ADB trình bày nội dung đạt được của chuyến công tác về Dự án HLD và các ý kiến thảo luận, đóng góp của các thành phần tham dự họp, Thứ trưởng đã kết luận như sau:</w:t>
      </w:r>
    </w:p>
    <w:p>
      <w:pPr>
        <w:pStyle w:val="Normal"/>
        <w:spacing w:before="120" w:after="280"/>
        <w:rPr>
          <w:sz w:val="20"/>
        </w:rPr>
      </w:pPr>
      <w:r>
        <w:rPr>
          <w:sz w:val="20"/>
        </w:rPr>
        <w:t>- Đánh giá cao nỗ lực của Đoàn thẩm định khoản vay của ADB và cơ bản thống nhất với Biên bản ghi nhớ của đoàn về kết quả thẩm định.</w:t>
      </w:r>
    </w:p>
    <w:p>
      <w:pPr>
        <w:pStyle w:val="Normal"/>
        <w:spacing w:before="120" w:after="280"/>
        <w:rPr>
          <w:sz w:val="20"/>
        </w:rPr>
      </w:pPr>
      <w:r>
        <w:rPr>
          <w:sz w:val="20"/>
        </w:rPr>
        <w:t>- Cảm ơn lòng tin ADB đối với sự phục hồi và phát triển của nền kinh tế Việt Nam thông qua việc dự báo chỉ số lạm phát có xu hướng giảm dần trong bước tính toán dự phòng trượt giá.</w:t>
      </w:r>
    </w:p>
    <w:p>
      <w:pPr>
        <w:pStyle w:val="Normal"/>
        <w:spacing w:before="120" w:after="280"/>
        <w:rPr/>
      </w:pPr>
      <w:r>
        <w:rPr>
          <w:sz w:val="20"/>
        </w:rPr>
        <w:t>- Thống nhất tổng mức đầu tư của dự án là 932,4 triệu USD, trong đó vay ADB là 410,2 triệu USD và phần vốn vay của JBIC tạm tính là 516,5 triệu USD. Phần vốn vay JBIC sẽ được chuẩn xác sau khi có thiết kế kỹ thuật chi tiết và dự toán chi phí của dự án.</w:t>
      </w:r>
    </w:p>
    <w:p>
      <w:pPr>
        <w:pStyle w:val="Normal"/>
        <w:spacing w:before="120" w:after="280"/>
        <w:rPr>
          <w:sz w:val="20"/>
        </w:rPr>
      </w:pPr>
      <w:r>
        <w:rPr>
          <w:sz w:val="20"/>
        </w:rPr>
        <w:t>- Về công khai kế hoạch Giải phóng mặt bằng và tái định cư (RP): VEC thực hiện theo chính sách của ADB. Cục Giám định kiểm tra nội dung của bản RP này trước khi công khai hóa.</w:t>
      </w:r>
    </w:p>
    <w:p>
      <w:pPr>
        <w:pStyle w:val="Normal"/>
        <w:spacing w:before="120" w:after="280"/>
        <w:rPr>
          <w:sz w:val="20"/>
        </w:rPr>
      </w:pPr>
      <w:r>
        <w:rPr>
          <w:sz w:val="20"/>
        </w:rPr>
        <w:t>- Thỏa thuận ba bên về bảo đảm an toàn xã hội: Đề nghị ADB chuyển ký thỏa thuận ba bên thành thư của JBIC, Bộ GTVT đồng ý thực hiện các nội dung bảo đảm an toàn xã hội về môi trường, tái định cư … theo các chính sách của ADB.</w:t>
      </w:r>
    </w:p>
    <w:p>
      <w:pPr>
        <w:pStyle w:val="Normal"/>
        <w:spacing w:before="120" w:after="280"/>
        <w:rPr>
          <w:sz w:val="20"/>
        </w:rPr>
      </w:pPr>
      <w:r>
        <w:rPr>
          <w:sz w:val="20"/>
        </w:rPr>
        <w:t>- Đề nghị ADB cung cấp cho Bộ GTVT hướng dẫn của ADB về Chính sách thông tin cộng đồng.</w:t>
      </w:r>
    </w:p>
    <w:p>
      <w:pPr>
        <w:pStyle w:val="Normal"/>
        <w:spacing w:before="120" w:after="280"/>
        <w:rPr>
          <w:sz w:val="20"/>
        </w:rPr>
      </w:pPr>
      <w:r>
        <w:rPr>
          <w:sz w:val="20"/>
        </w:rPr>
        <w:t>- Điều chỉnh tổng mức đầu tư của dự án: VEC hoàn chỉnh và trình Bộ GTVT việc điều chỉnh mức đầu tư của dự án trong tháng 5/2008. Vụ KHĐT, VEC phối hợp trình Thủ tướng Chính phủ việc điều chỉnh này và bám để có phê duyệt vào cuối tháng 7/2008.</w:t>
      </w:r>
    </w:p>
    <w:p>
      <w:pPr>
        <w:pStyle w:val="Normal"/>
        <w:spacing w:before="120" w:after="280"/>
        <w:rPr>
          <w:sz w:val="20"/>
        </w:rPr>
      </w:pPr>
      <w:r>
        <w:rPr>
          <w:sz w:val="20"/>
        </w:rPr>
        <w:t>Thừa lệnh Bộ trưởng, Văn phòng Bộ GTVT thông báo để các cơ quan, đơn vị biết và thực hiện đảm bảo tiến độ của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Bộ trưởng (để b/c);</w:t>
              <w:br/>
              <w:t>- Các thành viên dự họp;</w:t>
              <w:br/>
              <w:t>- Lưu VT, KHĐT.</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Giao thông vận tải; vanbanphapluat.co</dc:creator>
  <dc:description>Xem chi tiết và tải về văn bản tại đây: http://vanbanphapluat.co/thong-bao-237-tb-bgtvt-ket-luan-thu-truong-ngo-thinh-duc-lam-viec-doan-tham-dinh-khoan-vay-ngan-hang-phat-trien-chau-a-adb-du-an-duong-cao-toc</dc:description>
  <cp:keywords>Thông báo; 237/TB-BGTVT; Bộ Giao thông vận tải; Nguyễn Văn Công; Đầu tư; Tiền tệ - Ngân hàng; Giao thông - Vận tải</cp:keywords>
  <dc:language>en-US</dc:language>
  <cp:lastModifiedBy>Thư viện vanbanphapluat.co</cp:lastModifiedBy>
  <dcterms:modified xsi:type="dcterms:W3CDTF">2017-08-09T03:59:00Z</dcterms:modified>
  <cp:revision>3</cp:revision>
  <dc:subject>Thông báo 237/TB-BGTVT kết luận Thứ trưởng Ngô Thịnh Đức làm việc Đoàn thẩm định khoản vay Ngân hàng phát triển Châu Á (ADB) dự án đường cao tốc</dc:subject>
  <dc:title>Thông báo 237/TB-BGTVT</dc:title>
</cp:coreProperties>
</file>