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8/QĐ-UBND</w:t>
            </w:r>
          </w:p>
        </w:tc>
        <w:tc>
          <w:tcPr>
            <w:tcW w:w="5724" w:type="dxa"/>
            <w:tcBorders/>
          </w:tcPr>
          <w:p>
            <w:pPr>
              <w:pStyle w:val="Normal"/>
              <w:jc w:val="right"/>
              <w:rPr>
                <w:i/>
                <w:i/>
                <w:iCs/>
              </w:rPr>
            </w:pPr>
            <w:r>
              <w:rPr>
                <w:i/>
                <w:iCs/>
              </w:rPr>
              <w:t>Đà Lạt, ngày 02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THU PHÍ DỰ THI, PHÍ XÉT TUYỂN VÀO CÁC TRƯỜNG CHUYÊN, TRUNG HỌC CƠ SỞ, TRUNG HỌC PHỔ TH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0" w:after="120"/>
        <w:rPr>
          <w:i/>
          <w:i/>
          <w:iCs/>
        </w:rPr>
      </w:pPr>
      <w:r>
        <w:rPr>
          <w:i/>
          <w:iCs/>
        </w:rPr>
        <w:t>Thực hiện Văn bản số 5706/BTC-CST ngày 25/02/2008 của Bộ Tài chính về việc không thu phí dự thi, dự tuyển; ý kiến thống nhất của Thường trực Hội đồng nhân dân tỉnh Lâm Đồng tại Văn bản số 396/TT-HĐND ngày 28/5/2008;</w:t>
      </w:r>
    </w:p>
    <w:p>
      <w:pPr>
        <w:pStyle w:val="Normal"/>
        <w:spacing w:before="0" w:after="120"/>
        <w:rPr>
          <w:i/>
          <w:i/>
          <w:iCs/>
        </w:rPr>
      </w:pPr>
      <w:r>
        <w:rPr>
          <w:i/>
          <w:iCs/>
        </w:rPr>
        <w:t>Theo đề nghị của Sở Tài chính tại Văn bản số 766/STC-GCS ngày 20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thu phí dự thi, phí xét tuyển vào các trường chuyên, trường trung học phổ thông và trường trung học cơ sở quy định tại điểm 1,3 - khoản 1 - Điều 1 Quyết định số 37/2007/QĐ-UBND ngày 25/9/2007 của UBND tỉnh Lâm Đồng về mức thu, nộp, tỷ lệ điều tiết và chế độ quản lý, sử dụng phí dự thi, dự tuyển đối với cơ sở giáo dục, đào tạo thuộc địa phương quản lý.</w:t>
      </w:r>
    </w:p>
    <w:p>
      <w:pPr>
        <w:pStyle w:val="Normal"/>
        <w:spacing w:before="0" w:after="120"/>
        <w:rPr/>
      </w:pPr>
      <w:r>
        <w:rPr/>
        <w:t>Nguồn kinh phí bù đắp cho phần phí dự thi, phí xét tuyển ngân sách Nhà nước không thu đối với năm 2008 được lấy từ nguồn tiết kiệm 10% chi thường xuyên ngân sách tỉnh theo Nghị quyết số 10/2008/NQ-CP ngày 17/4/2008 của Chính phủ về các biện pháp kiềm chế lạm phát, ổn định kinh tế vĩ mô, bảo đảm an sinh xã hội và tăng trưởng bề vững; Quyết định số 1292/QĐ-UBND ngày 20/5/2008 của UBND tỉnh Lâm Đồng về việc giao chỉ tiêu tiết kiệm 10% chi thường xuyên ngân sách Nhà nước năm 2008</w:t>
      </w:r>
    </w:p>
    <w:p>
      <w:pPr>
        <w:pStyle w:val="Normal"/>
        <w:spacing w:before="0" w:after="120"/>
        <w:rPr/>
      </w:pPr>
      <w:r>
        <w:rPr>
          <w:b/>
          <w:bCs/>
        </w:rPr>
        <w:t>Điều 2.</w:t>
      </w:r>
      <w:r>
        <w:rPr/>
        <w:t xml:space="preserve"> Giao Sở Tài chính, Sở Giáo dục và Đào tạo, Cục Thuế hướng dẫn các đơn vị và các địa phương triển khai thực hiện theo quy đị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Tài chính, Giáo dục và Đào tạo; Cục trưởng Cục Thuế; Chủ tịch UBND các huyện, thị xã Bảo Lộc, thành phố Đà Lạt;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Lâm Đồng; vanbanphapluat.co</dc:creator>
  <dc:description>Xem chi tiết và tải về văn bản tại đây: http://vanbanphapluat.co/quyet-dinh-19-2008-qd-ubnd-mien-thu-phi-du-thi-truong-chuyen-thcs-thpt-lam-dong</dc:description>
  <cp:keywords>Quyết định; 19/2008/QĐ-UBND; Tỉnh Lâm Đồng; Huỳnh Đức Hòa; Tài chính nhà nước; Thuế - Phí - Lệ Phí; Giáo dục</cp:keywords>
  <dc:language>en-US</dc:language>
  <cp:lastModifiedBy>Thư viện vanbanphapluat.co</cp:lastModifiedBy>
  <dcterms:modified xsi:type="dcterms:W3CDTF">2017-08-09T03:59:00Z</dcterms:modified>
  <cp:revision>3</cp:revision>
  <dc:subject>Quyết định 19/2008/QĐ-UBND miễn thu phí dự thi trường chuyên THCS THPT Lâm Đồng</dc:subject>
  <dc:title>Quyết định 19/2008/QĐ-UBND</dc:title>
</cp:coreProperties>
</file>